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Встреча в кафе "Осень"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енний праздник для детей подготовительной группы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зал оформлен6 в виде осеннего кафе. На детских столиках стоят композиции из овощей или фруктов (готовят родители), соки (в маленьких картонных коробочках с трубочкой), бумажные листья (ветки) для выступлений. На полу расклеены кленовые листья из самоклеющейся бумаги (желт., кр., зел.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е празд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 – в-ль (Вед. 1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– в-ль (Вед. 2)</w:t>
      </w:r>
    </w:p>
    <w:p>
      <w:pPr>
        <w:pStyle w:val="Normal"/>
        <w:ind w:left="1985" w:hanging="1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дети, одетые в "стильную" современную одежду (исключить турецкие пышные платья для девочек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ет музыка (диск №Осенние мелодии" №1 №Дружище дождь"). В музыкальный зал заходят ведущие №1 и №2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2 </w:t>
        <w:tab/>
        <w:tab/>
        <w:t>Здравствуйте, уважаемые родите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1 </w:t>
        <w:tab/>
        <w:tab/>
        <w:t>Здравствуйте, дорогие гости и сотрудники детского са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8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2</w:t>
        <w:tab/>
        <w:t>Мы рады видеть вас в нашем музыкальном зале! Сегодня у нас очень интересная встреча – Встреча в кафе "Осень", и наши первые посетители уже готовы занять места за столиками. А встретит наших детей – очаровательная Осень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музыкальный зал заходи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вая группа де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(4), затем 2 гр., 3 гр., 4 гр., 5 гр. и 6 гр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 4 челове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ab/>
        <w:t>Здравствуйте, дорогие г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  <w:tab/>
        <w:tab/>
        <w:t>Здравствуй, Осень!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ab/>
        <w:t>Очень рада видеть вас в нашем кафе, но чтобы пройти в зал, нужно отгадать загадку. Вы согласны со мн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  <w:tab/>
        <w:tab/>
        <w:t>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ab/>
        <w:t xml:space="preserve">Тогда слушайте </w:t>
      </w:r>
      <w:r>
        <w:rPr>
          <w:rFonts w:cs="Times New Roman" w:ascii="Times New Roman" w:hAnsi="Times New Roman"/>
          <w:i/>
          <w:sz w:val="24"/>
          <w:szCs w:val="24"/>
        </w:rPr>
        <w:t>(каждой группе детей Осень  меняет загадк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грядке – длинные, зелё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в кадке – желтые, соле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Огурц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Щеки розовы, нос бел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темноте сижу день цел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рубашка зеле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я на солнышке о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Редиск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арафан на сарафа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латьице на плать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А как станешь раздевать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сыта наплачеш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Лук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нашей грядке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ли загадки –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ные да крупные,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ие круглые  </w:t>
      </w:r>
      <w:r>
        <w:rPr>
          <w:rFonts w:cs="Times New Roman" w:ascii="Times New Roman" w:hAnsi="Times New Roman"/>
          <w:i/>
          <w:sz w:val="24"/>
          <w:szCs w:val="24"/>
        </w:rPr>
        <w:t>(показать рук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етом зелене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сенью поспе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мидо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зелён, и гу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грядке вырос ку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копай немнож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 кустом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Карто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Ходят в рыженьких берет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сень в лес приносят ле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чень дружные сестри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олотистые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Лисич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асту на грядке я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линная, красная, хвостат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Морков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ронешь пальцем – глад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откусишь – слад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Яблок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>Осень</w:t>
        <w:tab/>
        <w:t>Я рада приветствовать всех детей, родителей и гостей в нашем уютном кафе "Осень". Я, хозяйка кафе – Осень, обещаю Вам, что сегодня всем будет тепло и весело; праздничная программа будет радовать Вас, и Вы получите большое удовольствие от выступления своих детей и взрослых, а поможет мне провести праздничный вечер уважаемая ведущая – Ирина Юрьевна. А сейчас, для всех вас, звучит моя любимая песня – "Осень – рыжая девчушка"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просить радиомикрофо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под фонограмму "Осень рыжая девчушка" (Диск "Осенние мелодии №3) (3:46). (Исполняет песню воспитатель (Осень), а дети подпевают и танцуют).</w:t>
      </w:r>
    </w:p>
    <w:p>
      <w:pPr>
        <w:pStyle w:val="Normal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2</w:t>
        <w:tab/>
        <w:t>Спасибо за песню, Осень! Она нам очень понравилась! Дети любят тебя, очень ждали тебя и готовились к встрече. Но и родители принимали активное участие к подготовке встречи с тобой!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>А я знаю, я всё вижу! Посмотрите на праздничные столы, их приготовили родители, и своим осенним композициям из овощей и фруктов они дали разные названия. Давайте посмотрим выступление родителей, где они расскажут о своих композиция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всем родителям быть в туфля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вь)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. 2 объявляет ФИО родителей, они проходят один круг по муз. залу, показывая всем свою осеннюю композицию, и останавливаются в заране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значенном месте</w:t>
      </w:r>
      <w:r>
        <w:rPr>
          <w:rFonts w:cs="Times New Roman" w:ascii="Times New Roman" w:hAnsi="Times New Roman"/>
          <w:i/>
          <w:sz w:val="24"/>
          <w:szCs w:val="24"/>
        </w:rPr>
        <w:t>. Здесь они коротко рассказывают о своей поделке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жно выступать со своими детьми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родителей "Осенняя композиция" (Диск "Осенние мелодии №7" "Художница Осень" муз. Ю. Вережникова) (3:38)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>Спасибо Вам, родители, за участие в конкурсе! Мне очень приятно, что вы собрали такой урожай и превратили кего в произведение искусства! Продолжаем наш славный праздничный вечер!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2</w:t>
        <w:tab/>
        <w:t>Первыми открывают концертную программу наши дети! Для тебя, Осень, и для всех гостей звучит песня "Осень пришла"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есня "Осень пришла" муз. С.Юдиной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Дети исполняют песню, стоя врассыпную по муз. залу с муз. ритмич. Движениями по тексту песни).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>Когда приходит в гости Осень, нам всем немного грустно, но мы знаем, что всё это ненадолго, потому что опять будет светить солнце, будет тепло и весело, и даже когда первыми улетают журавли в тёплые края, мы все любуемся красивым прощальным танц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2</w:t>
        <w:tab/>
        <w:t>Журавушки, мы все хотим увидеть ваш прощальный танец, но мы знаем, что вы вернётесь, и мы будем ждать вас до весны! Но перед отлетом в дальние края ……………………………. и ………………………… прочитают для вас стихотворение З. Качаевой "Последняя стая"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ят вместе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ледняя стая" З. Качаева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 композиция "Журавли"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ги ложится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а золотая,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ень погнала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г журавлей.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стая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ами кружится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к их торопит: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етите скорей!"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енью следом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к нам примчится,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сит деревья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ым снежком.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 будет сниться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иков стая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ень в убранстве</w:t>
      </w:r>
    </w:p>
    <w:p>
      <w:pPr>
        <w:pStyle w:val="Normal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м золот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"Танец журавлей" муз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heorc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mfir</w:t>
      </w:r>
      <w:r>
        <w:rPr>
          <w:rFonts w:cs="Times New Roman" w:ascii="Times New Roman" w:hAnsi="Times New Roman"/>
          <w:i/>
          <w:sz w:val="24"/>
          <w:szCs w:val="24"/>
        </w:rPr>
        <w:t xml:space="preserve"> (Диск "Инстр. Хиты" №14) (4:20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>И всё таки осень – прекрасная пора! Как красиво осенью в лесу, все деревья одеты в разноцветный наряд, и если подует ветерок, то начнётся листопад! Листья кружатся и летят, листья падают и шуршат, листья кружатся в танце своём, и нам вспоминается осенний сон.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2</w:t>
        <w:tab/>
        <w:t xml:space="preserve"> Наши дети для тебя, Осень, приготовили хореографический танец "Осенний танец", и сейчас будет звучать музыка Амадея Моцарта "Анданте", и мы увидим прекрасную осеннюю сказку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Хореографическое упражнение "Осенний сон" с листьями, муз. А. Моцарта "Анданте" (в конце "Осенняя фигура" и "Салют" (листья))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2</w:t>
        <w:tab/>
        <w:t>Дорогая Осень! Ты не устаёшь удивлять нас своим гостеприимством! А самое замечательное то, что осенью мы собираем богатый урожай из овощей и фруктов, и твоя осенняя пора помогла созреть урожаю. Но не всегда гладко проходят сборы овощей и фруктов. Посмотри, пожалуйста, Осень,  что произошло в нашем огороде. Тебе сразу будет понятно, ч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все)</w:t>
        <w:tab/>
        <w:t>"Без труда не выловишь и рыбку из пруда!"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нсценировка "Гости ходят в огород", муз. Д. Кабалевского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>Я рада, что дети понимают и разбираются в ситуациях! А какие еще пословицы и поговорки о труде вы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еб. </w:t>
        <w:tab/>
        <w:tab/>
        <w:t>Человек славен тру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еб. </w:t>
        <w:tab/>
        <w:tab/>
        <w:t>Землю красит солнце, а человека – тр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реб. </w:t>
        <w:tab/>
        <w:tab/>
        <w:t>Труд человека кормит, а лень пор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еб. </w:t>
        <w:tab/>
        <w:tab/>
        <w:t>Была бы охота, будет ладитьс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реб. </w:t>
        <w:tab/>
        <w:tab/>
        <w:t>Учение и труд – всё перетр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2 </w:t>
        <w:tab/>
        <w:tab/>
        <w:t xml:space="preserve">Как весело  и хорошо у тебя в гостях, Осень, как тепло и уютно в твоём кафе! А вам, ребята, нравится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Для тебя, Осень и для всех гостей выступает оркестр "Дождик"! В исполнении стеклянного оркестра прозвучит "Неаполитанский танец" П.И. Чайковског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теклянный оркестр "Неаполитанский танец", муз. П.И. Чайковского (Диск "Музыка из балетов П.И. Чайковского" №3) (2:31)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 xml:space="preserve">Как приятно видеть всех вас у меня в гостях. Как не хочется покидать вас и уходить на смену другому времени года! Мне стало так грустно, что наверное я попрошу дождика покапать и погрустить. Вы хотите поплакать вместе со мной? </w:t>
      </w:r>
      <w:r>
        <w:rPr>
          <w:rFonts w:cs="Times New Roman" w:ascii="Times New Roman" w:hAnsi="Times New Roman"/>
          <w:i/>
          <w:sz w:val="24"/>
          <w:szCs w:val="24"/>
        </w:rPr>
        <w:t>(ответ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  <w:tab/>
        <w:tab/>
        <w:t>Нет, не хотим, Осень!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2 </w:t>
        <w:tab/>
        <w:t>Чтобы стало всем еще веселее, чтоб не закапал грустный дождик, давайте все танцевать! И первыми исполняют свой танец "Финскую польку" ребята из кружка "Непоседы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ружок "Непоседы" – "Финская польк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2 </w:t>
        <w:tab/>
        <w:tab/>
        <w:t>Ну что, Осень, улучшилось у тебя настроение?</w:t>
      </w:r>
    </w:p>
    <w:p>
      <w:pPr>
        <w:pStyle w:val="Normal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 xml:space="preserve">Конечно, улучшилось! Я еще немного побуду с вами, мне так не хочется уходить! И для вас я приготовила сюрприз!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корзину с широкими полями, на дне которой лежат разноцвет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ифоновые шарфики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икрытые разноцветны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стоящими осенними листьями</w:t>
      </w:r>
      <w:r>
        <w:rPr>
          <w:rFonts w:cs="Times New Roman" w:ascii="Times New Roman" w:hAnsi="Times New Roman"/>
          <w:i/>
          <w:sz w:val="24"/>
          <w:szCs w:val="24"/>
        </w:rPr>
        <w:t>). Осень приглашает подойти к себе 2 детей и поучаствовать в волшебстве. Дети разбрасывают листья из корзины в стороны, приговарив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2 реб.</w:t>
        <w:tab/>
        <w:t>Ты лети, лети, лис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ерез запад на вос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ерез север, через ю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ишь коснешься ты зем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ыть по моему в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ли, чтобы листочки превратились в осенние платочк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грает музыка</w:t>
      </w:r>
      <w:r>
        <w:rPr>
          <w:rFonts w:cs="Times New Roman" w:ascii="Times New Roman" w:hAnsi="Times New Roman"/>
          <w:i/>
          <w:sz w:val="24"/>
          <w:szCs w:val="24"/>
        </w:rPr>
        <w:t xml:space="preserve">, а дети подходят к Осени; 1 и 2 реб. раздают из корзины шифоновые шарфики (осенние платочки для исполнения импровизированного танца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ноцветными шарфиками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мпровизированный танец с разноцветными шарфиками (Диск "Петушок" №16 "Разноцветная осень", муз. Т. Морозовой) (3:20)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>Спасибо всем за выступления в кафе "Осень", но к сожалению приходит время, когда нам нужно расста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реб. </w:t>
      </w:r>
      <w:r>
        <w:rPr>
          <w:rFonts w:cs="Times New Roman" w:ascii="Times New Roman" w:hAnsi="Times New Roman"/>
          <w:i/>
          <w:sz w:val="24"/>
          <w:szCs w:val="24"/>
        </w:rPr>
        <w:t>(с листа)</w:t>
      </w:r>
      <w:r>
        <w:rPr>
          <w:rFonts w:cs="Times New Roman" w:ascii="Times New Roman" w:hAnsi="Times New Roman"/>
          <w:sz w:val="24"/>
          <w:szCs w:val="24"/>
        </w:rPr>
        <w:tab/>
        <w:t>Осень! Не торопись, не ухо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еб. </w:t>
        <w:tab/>
        <w:tab/>
        <w:tab/>
        <w:t>Нам так хорошо с тоб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реб. </w:t>
        <w:tab/>
        <w:tab/>
        <w:tab/>
        <w:t>Осень! Побудь еще немножко с н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еб. </w:t>
        <w:tab/>
        <w:tab/>
        <w:tab/>
        <w:t>Нам так тепло и уютно в твоем кафе!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2</w:t>
        <w:tab/>
        <w:t>Для тебя, Осень, сейчас ……………………… прочитает стихотворение М. Сидоровой "Где ты, Осень?", а дети исполнят прощальную песню "Осень"!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Где ты, Осень?" М.Б. Сидорова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сегодня очень удивился: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стик на ладошки опустился,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то птичка с неба прилетела.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его таким красивым сделал?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ама мне сказала: По дорожке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Ходит осень в желтеньких сапожках,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золотистом ярком сарафане,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красными платочками в кармане.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сит всё вокруг волшебной краской,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 становится чудесной сказкой.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она – волшебница какая!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ё раскрасит осень золотая.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у, а где она? Могу ответить: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"Осень ты повсюду можешь встретить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есня "Осень", муз. О. Буйновской.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2</w:t>
        <w:tab/>
        <w:t>Осень! Пока ты у нас еще в гостях, мы каждый день будем приходить в твоё кафе. Ты не будешь против?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  <w:tab/>
        <w:t>Конечно, нет! Танцуйте, веселитесь, угощайтесь фруктами и овощами, пейте сок и отдыхайте на здоровь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вучит весёлая песня "Осень", муз. Т. Кушновой (Диск "Простая песенка" №10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Дети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одит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выходят танцевать, другие могут беседовать за столиками, можно пить сок и пробовать фрукты, фотографироваться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принуждённая обстановка </w:t>
      </w:r>
      <w:r>
        <w:rPr>
          <w:rFonts w:cs="Times New Roman" w:ascii="Times New Roman" w:hAnsi="Times New Roman"/>
          <w:i/>
          <w:sz w:val="24"/>
          <w:szCs w:val="24"/>
        </w:rPr>
        <w:t>для общения присутствует в кафе "Осень"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репертуар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под фонограмму "Осень рыжая девчушка", муз. Ю. Верижникова, вместе с воспитателя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"Осень пришла" муз. С.Юдиной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анец индивид. "Журавли", муз. </w:t>
      </w:r>
      <w:r>
        <w:rPr>
          <w:rFonts w:cs="Times New Roman" w:ascii="Times New Roman" w:hAnsi="Times New Roman"/>
          <w:sz w:val="24"/>
          <w:szCs w:val="24"/>
          <w:lang w:val="en-US"/>
        </w:rPr>
        <w:t>Gheorche Zamfir (The lonely shepherd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с листьями "Осенний сон", муз. А. Моцарта "Анданте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"Гости ходят в огород", муз. Д. Кабалевского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кестр "Дождик", муз. П.И. Чайковского "Неаполитанский танец", (на стеклянных вазочках) Диск "Музыка из балетов П.И. Чайковского" №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анец с шарфиками (импровизированный), муз. Т. Морозовой "Разноцветная осень", (Диск "Петушок" №16) (3:2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"Осень", муз. О. Буйновской, с 3 солистами (индивид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тека "Осень", муз. Т. Кушновой (Диск "Простая песенка" №1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"Финская польк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трибуты для праздник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толы – 6 ш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(кр., жел., зел.) из самоклеющейся бумаги для украшения пола в кафе "Осень" (для танцев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и в маленьких коробочках с трубочко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и осенние по количеству дет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композиции родителей – 6 ш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для журавлей – 6 ш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для инсценировки "Гости ходят в огород"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оновые шарфик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8:00Z</dcterms:created>
  <dc:creator>JackWestern</dc:creator>
  <dc:description/>
  <cp:keywords/>
  <dc:language>en-US</dc:language>
  <cp:lastModifiedBy>JackWestern</cp:lastModifiedBy>
  <dcterms:modified xsi:type="dcterms:W3CDTF">2011-12-18T12:41:00Z</dcterms:modified>
  <cp:revision>16</cp:revision>
  <dc:subject/>
  <dc:title/>
</cp:coreProperties>
</file>