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265" w:leader="none"/>
        </w:tabs>
        <w:spacing w:lineRule="atLeast" w:line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11"/>
        <w:keepNext w:val="true"/>
        <w:keepLines/>
        <w:shd w:fill="auto" w:val="clear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БЛЕМНО ПОИСКОВЫЕ МЕТОДЫ В</w:t>
      </w:r>
    </w:p>
    <w:p>
      <w:pPr>
        <w:pStyle w:val="11"/>
        <w:keepNext w:val="true"/>
        <w:keepLines/>
        <w:shd w:fill="auto" w:val="clear"/>
        <w:spacing w:lineRule="atLeast" w:line="0"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ОМ ОБУЧЕН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firstLine="640"/>
        <w:rPr>
          <w:sz w:val="22"/>
          <w:szCs w:val="22"/>
        </w:rPr>
      </w:pPr>
      <w:r>
        <w:rPr>
          <w:sz w:val="22"/>
          <w:szCs w:val="22"/>
        </w:rPr>
        <w:t>Моя индивидуальная методическая тема: «Проблемно-поисковые методы в производственном обучении» необходимое условие развития логического мышления обучающихся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висимости от цели, от задач учебного заведения обучение может быть проблемным и не проблемным. Если перед мастером ПО ставится задача развития мышления  обучающихся, их творческих способностей, то педагогически правильно организованное обучение не может быть не проблемным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яснение сущности проблемности как закономерности познания, определения ее роли в обучении и введение в дидактику понятия «принцип проблемности» открыло новые возможности для теоретического объяснения пути активизацию учебно-познавательной деятельности обучающихся.</w:t>
      </w:r>
    </w:p>
    <w:p>
      <w:pPr>
        <w:pStyle w:val="Normal"/>
        <w:ind w:firstLine="6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цип проблемности отражает в логике построения учебного процесса, в содержании изучаемого материала, в методах организации учебно-познавательной деятельности обучащихся и управление ею, в структуре урока и формах контроля мастера ПО за процессом и результатом деятельности обучающихся. Если мастер ПО хорошо усвоит содержание и сущность теории организации процесса проблемного обучения, овладеет формами, методами и техническими средствами обучения и будет систематически творчески применять усвоенное на практике, то успех придет сам. Хорошая дидактическая подготовка мастера ПО сегодня особенно важна, потому что без знаний общей теории нельзя творить, а сам процесс преподавания - это искусство, искусство увлечь детей, удивить красотой мысли, знания, побудить к самостоятельным мыслительным действиям.</w:t>
      </w:r>
    </w:p>
    <w:p>
      <w:pPr>
        <w:pStyle w:val="TextBody"/>
        <w:shd w:fill="auto" w:val="clear"/>
        <w:spacing w:lineRule="auto" w:line="240" w:before="0" w:after="0"/>
        <w:ind w:firstLine="640"/>
        <w:rPr/>
      </w:pPr>
      <w:r>
        <w:rPr>
          <w:sz w:val="22"/>
          <w:szCs w:val="22"/>
        </w:rPr>
        <w:t>В докладе я хочу обобщить тот личный опыт, который я приобрела работая со своей группой, в которой большое количество обучающихся имеют очень низкую мотивацию к обучению. Проблемное обучение оказывает большое воздействие на умственное развитие обучающихся. Проблемными являются только те задачи, решение которых предполагает хотя и управляемый мастером, но самостоятельный поиск ещё неизвестных обучающемуся закономерностей. Показателем проблемности занятия является наличие в его структуре этапов поисков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14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Создание проблемной ситуации и постановка учебной пробле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29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Выдвижение предположений и обоснование гипотез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19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Доказательство гипотез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34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Проверка правильности решения проблемы.</w:t>
      </w:r>
    </w:p>
    <w:p>
      <w:pPr>
        <w:pStyle w:val="TextBody"/>
        <w:shd w:fill="auto" w:val="clear"/>
        <w:spacing w:lineRule="atLeast" w:line="0" w:before="0" w:after="0"/>
        <w:ind w:firstLine="640"/>
        <w:rPr>
          <w:sz w:val="22"/>
          <w:szCs w:val="22"/>
        </w:rPr>
      </w:pPr>
      <w:r>
        <w:rPr>
          <w:sz w:val="22"/>
          <w:szCs w:val="22"/>
        </w:rPr>
        <w:t>Такие задачи возбуждают активную и логическую мыслительную деятельность, поддерживаемую интересом, а сделанное открытие приносит эмоциональное удовлетворение.</w:t>
      </w:r>
    </w:p>
    <w:p>
      <w:pPr>
        <w:pStyle w:val="TextBody"/>
        <w:shd w:fill="auto" w:val="clear"/>
        <w:spacing w:lineRule="atLeast" w:line="0" w:before="0" w:after="0"/>
        <w:ind w:firstLine="640"/>
        <w:rPr>
          <w:sz w:val="22"/>
          <w:szCs w:val="22"/>
        </w:rPr>
      </w:pPr>
      <w:r>
        <w:rPr>
          <w:sz w:val="22"/>
          <w:szCs w:val="22"/>
        </w:rPr>
        <w:t>«Доводы, до которых человек додумался сам, обычно убеждают его больше, нежели те которые пришли в голову к другим»              Паскаль</w:t>
      </w:r>
    </w:p>
    <w:p>
      <w:pPr>
        <w:pStyle w:val="TextBody"/>
        <w:shd w:fill="auto" w:val="clear"/>
        <w:spacing w:lineRule="atLeast" w:line="0" w:before="0" w:after="0"/>
        <w:ind w:firstLine="640"/>
        <w:rPr>
          <w:sz w:val="22"/>
          <w:szCs w:val="22"/>
        </w:rPr>
      </w:pPr>
      <w:r>
        <w:rPr>
          <w:sz w:val="22"/>
          <w:szCs w:val="22"/>
        </w:rPr>
        <w:t>Выбор «задачи-проблемы» зависит от наличия у обучающихся исходного минимума знаний и уровня самостоятельности при решении проблемы. Большие возможности в этом отношении открываются на занятиях производственного обучения, на основе предложенной инструкционной карты с заранее подобранной аппаратурой к постановке задач, выдвижению гипотез и способов их решения.</w:t>
      </w:r>
    </w:p>
    <w:p>
      <w:pPr>
        <w:pStyle w:val="TextBody"/>
        <w:shd w:fill="auto" w:val="clear"/>
        <w:spacing w:lineRule="atLeast" w:line="0" w:before="0" w:after="0"/>
        <w:ind w:firstLine="640"/>
        <w:rPr>
          <w:sz w:val="22"/>
          <w:szCs w:val="22"/>
        </w:rPr>
      </w:pPr>
      <w:r>
        <w:rPr>
          <w:sz w:val="22"/>
          <w:szCs w:val="22"/>
        </w:rPr>
        <w:t>Профессиональная подготовка должна рассматриваться как основа реабилитации и будущей самостоятельности обучающихся. В связи с тем, что у обучающихся этой категории нет целенаправленной воли, но они очень внушаемы большое значение уделяю мотивационному этапу занятия.</w:t>
      </w:r>
    </w:p>
    <w:p>
      <w:pPr>
        <w:pStyle w:val="TextBody"/>
        <w:shd w:fill="auto" w:val="clear"/>
        <w:spacing w:lineRule="atLeast" w:line="0" w:before="0" w:after="0"/>
        <w:ind w:firstLine="640"/>
        <w:rPr>
          <w:sz w:val="22"/>
          <w:szCs w:val="22"/>
        </w:rPr>
      </w:pPr>
      <w:r>
        <w:rPr>
          <w:sz w:val="22"/>
          <w:szCs w:val="22"/>
        </w:rPr>
        <w:t>Мотивационный этап является как бы стержнем всего дидактического процесса, пронизывая все его этапы с начала до конца.</w:t>
      </w:r>
    </w:p>
    <w:p>
      <w:pPr>
        <w:pStyle w:val="TextBody"/>
        <w:shd w:fill="auto" w:val="clear"/>
        <w:spacing w:lineRule="atLeast" w:line="0" w:before="0" w:after="0"/>
        <w:ind w:firstLine="640"/>
        <w:jc w:val="left"/>
        <w:rPr/>
      </w:pPr>
      <w:r>
        <w:rPr>
          <w:sz w:val="22"/>
          <w:szCs w:val="22"/>
        </w:rPr>
        <w:t>Мастерство мастера п/о при проведении проблемного занятия заключается в том, чтобы вызвать у обучающихся интерес к проблеме, потребность в поисках ответа, активное участие в решении.</w:t>
      </w:r>
    </w:p>
    <w:p>
      <w:pPr>
        <w:pStyle w:val="TextBody"/>
        <w:shd w:fill="auto" w:val="clear"/>
        <w:spacing w:lineRule="atLeast" w:line="0" w:before="0" w:after="0"/>
        <w:ind w:firstLine="640"/>
        <w:rPr>
          <w:sz w:val="22"/>
          <w:szCs w:val="22"/>
        </w:rPr>
      </w:pPr>
      <w:r>
        <w:rPr>
          <w:sz w:val="22"/>
          <w:szCs w:val="22"/>
        </w:rPr>
        <w:t>«Задача учителя состоит не в том, чтобы наполнить ученика как сосуд знаниями, а в том, чтобы зажечь его как факел»</w:t>
      </w:r>
    </w:p>
    <w:p>
      <w:pPr>
        <w:pStyle w:val="TextBody"/>
        <w:shd w:fill="auto" w:val="clear"/>
        <w:spacing w:lineRule="atLeast" w:line="0" w:before="0" w:after="0"/>
        <w:ind w:firstLine="640"/>
        <w:rPr>
          <w:sz w:val="22"/>
          <w:szCs w:val="22"/>
        </w:rPr>
      </w:pPr>
      <w:r>
        <w:rPr>
          <w:sz w:val="22"/>
          <w:szCs w:val="22"/>
        </w:rPr>
        <w:t>Начиная с входного контроля, провожу анализ контингента с целью выявления их способностей для последующей коррекции. Согласно диагностике умений и навыков формирую типогруппы по учебным возможностям. Со временем в результате коррекции и мониторинга, обучаемые переходят из группы с низким уровнем знаний в группу с более высоким уровнем знаний и умений, особенно эффективна методика создания проблемных ситуаций для ребят  с более высоким уровнем развития. Чтобы активизировать учебный процесс и заинтересовать обучаемых провожу занятия в форме бригадных соревнований. Работа в бригаде вносит элемент ответственности каждого обучающего за выполненную им работу и работу всей бригады. Обучающиеся учатся взаимодействовать в коллективе. Результатом групповых совместных работ является развитие социальных компетенций- формирование навыков сотрудничества, умение решать проблемные ситуации, регулировать уровень активности и включённости на определённом этапе групповой работы, в зависимости от своих личных возможностей. Всё это способствует развитию важных умений взаимодействовать с разными партнёрами, вести диалог, находить компромисс. Таким образом, процесс развития ключевых компетенций я представляю как живую, насыщенную деятельность, содержательным и личностным смыслом целей, отношением к способу достижения цели, палитрой индивидуальных особенностей, интересов, склонностей.</w:t>
      </w:r>
    </w:p>
    <w:p>
      <w:pPr>
        <w:pStyle w:val="TextBody"/>
        <w:shd w:fill="auto" w:val="clear"/>
        <w:spacing w:lineRule="atLeast" w:line="0" w:before="0" w:after="0"/>
        <w:ind w:firstLine="6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ывод заключается в том, что проблемное обучение способствует лучшему усвоению полученных знаний, умений, навыков и развитию логического мышления. </w:t>
      </w:r>
    </w:p>
    <w:p>
      <w:pPr>
        <w:pStyle w:val="TextBody"/>
        <w:shd w:fill="auto" w:val="clear"/>
        <w:spacing w:lineRule="atLeast" w:line="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0" w:before="0" w:after="0"/>
        <w:ind w:hanging="0"/>
        <w:jc w:val="left"/>
        <w:rPr/>
      </w:pPr>
      <w:r>
        <w:rPr>
          <w:sz w:val="22"/>
          <w:szCs w:val="22"/>
        </w:rPr>
        <w:t>Готовясь к докладу работала со следующей литературо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14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«Общая психология в схемах и комментариях к ним»- учебное пособие, автор доктор психологических наук профессор Крысенко Владимир Гаврилович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14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Учебное пособие «Педагогика» под редакцией В.М. Сластенин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Журнал « Профессиональное образование»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Arial Unicode MS"/>
    <w:charset w:val="88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;Arial Unicode MS" w:hAnsi="MingLiU_HKSCS;Arial Unicode MS" w:eastAsia="MingLiU_HKSCS;Arial Unicode MS" w:cs="MingLiU_HKSCS;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0"/>
      <w:ind w:hanging="2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4:00Z</dcterms:created>
  <dc:creator>Дмитрий Анатольевич</dc:creator>
  <dc:description/>
  <cp:keywords/>
  <dc:language>en-US</dc:language>
  <cp:lastModifiedBy>Администратор</cp:lastModifiedBy>
  <cp:lastPrinted>2012-06-21T12:51:00Z</cp:lastPrinted>
  <dcterms:modified xsi:type="dcterms:W3CDTF">2012-06-21T09:13:00Z</dcterms:modified>
  <cp:revision>6</cp:revision>
  <dc:subject/>
  <dc:title/>
</cp:coreProperties>
</file>