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ЛИСТ</w:t>
      </w:r>
      <w:bookmarkEnd w:id="0"/>
    </w:p>
    <w:p>
      <w:pPr>
        <w:pStyle w:val="12"/>
        <w:keepNext w:val="true"/>
        <w:keepLines/>
        <w:shd w:fill="auto" w:val="clear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exact" w:line="322"/>
        <w:ind w:left="12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фессиональной деятельности педагогического работника, аттестующегося на высшую квалификационную категорию по особой (льготной) форме</w:t>
      </w:r>
    </w:p>
    <w:p>
      <w:pPr>
        <w:pStyle w:val="3"/>
        <w:shd w:fill="auto" w:val="clear"/>
        <w:spacing w:lineRule="exact" w:line="322"/>
        <w:ind w:left="12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4512" w:leader="underscore"/>
          <w:tab w:val="left" w:pos="7843" w:leader="underscore"/>
          <w:tab w:val="left" w:pos="8909" w:leader="underscore"/>
          <w:tab w:val="left" w:pos="9259" w:leader="underscor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98755</wp:posOffset>
                </wp:positionV>
                <wp:extent cx="332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.И.О. аттестующегося педагога                       Дробот Вера Андреевна</w:t>
      </w:r>
    </w:p>
    <w:p>
      <w:pPr>
        <w:pStyle w:val="3"/>
        <w:shd w:fill="auto" w:val="clear"/>
        <w:tabs>
          <w:tab w:val="clear" w:pos="708"/>
          <w:tab w:val="left" w:pos="4512" w:leader="underscore"/>
          <w:tab w:val="left" w:pos="7843" w:leader="underscore"/>
          <w:tab w:val="left" w:pos="8909" w:leader="underscore"/>
          <w:tab w:val="left" w:pos="9259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</w:t>
      </w:r>
    </w:p>
    <w:p>
      <w:pPr>
        <w:pStyle w:val="3"/>
        <w:shd w:fill="auto" w:val="clear"/>
        <w:tabs>
          <w:tab w:val="clear" w:pos="708"/>
          <w:tab w:val="left" w:pos="4512" w:leader="underscore"/>
          <w:tab w:val="left" w:pos="7843" w:leader="underscore"/>
          <w:tab w:val="left" w:pos="8909" w:leader="underscore"/>
          <w:tab w:val="left" w:pos="9259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емый предмет: 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униципальное бюджетное общеобразовательное учреждение  «Средняя общеобразовательная школа №1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Яровое Алтайского края</w:t>
      </w:r>
      <w:r>
        <w:rPr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954"/>
      </w:tblGrid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righ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Уровень владения 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righ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мпетентность в области личност</w:t>
              <w:softHyphen/>
              <w:t>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высо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безбоязнно обращаются к учителю за помощью того или иного вопроса. Вера Андреевна умеет смотреть на ситуацию с точки зрения других и достигать взаимопонимания, умеет поддержать обучающихся и коллег по работе, находить сильные стороны и перспективы развитии каждого ребёнка. Чаще всего она грамотно и вдумчиво анализирует причины поступков и поведения детей. Дробот В.А. умеет организовать свою деятельность и деятельность учащихся на достижение намеченных целей урока. Рабочее пространство учителя хорошо организовано. Она конструктивно реагирует на ошибки и трудности, возникающие в процессе реализации педагогической деятельности, своевременно вносит коррективы в намеченный план урока в зависимости от сложившейся  ситуации и сохраняет самообладание даже в ситуации с высокой эмоциональной нагрузкой. Вера Андреевна обладает достаточно широким кругозором, умеет поддержать разговор на любую тему. Поведение и внешний вид учителя соответствует всем этическим нормам. 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righ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высо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а Андреевна умеет обоснованно ставить цели обучения по предмету, цели урока в соответствии с возрастными особенностями обучающихся. Она умело корректирует цели и задачи деятельности на уроке в зависимости от готовности учащихся к освоению учебного материала урока, как правило, в соответствии  с индивидуальными особенностями обучающихся. Знает и учитывает уровень обученности и развития  учащихся при постановке целей  и задач урока. Учитель умеет вовлечь обучающихся в процесс постановки целей и задач урока, всегда добивается понимания учащимися целей и задач урока и соотнести результаты обучения с поставленными целями.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righ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мпетентность в области мотивации учеб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высо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 владеет навыками мотивирования, имеет необходимые знания для этого. Побуждает интерес к предмету на уровне ярких примеров из содержания предмета. Использует индивидуальный подход в оценивании учеников. Преимущественно использует положительную мотивацию (одобрение, похвала). Умеет создать ситуации успеха для обучающихся с различным уровнем владения учебным материалом.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. Хороший уровень мотивированности обучающихся косвенно доказывается и показателями результативности деятельности.  </w:t>
            </w:r>
            <w:r>
              <w:rPr>
                <w:rFonts w:cs="Times New Roman" w:ascii="Times New Roman" w:hAnsi="Times New Roman"/>
              </w:rPr>
              <w:t>За последние три года её ученики приняли участие  в школьных и городских олимпиадах, во Всероссийском  «Молодёжном математическом чемпионате»-2 диплома победителя, «Олимпус»-1диплом лауреата, во Всероссийском математическом конкурсе «Ребус»-2 диплома 2степени, 2 диплома 3 степени, в математическом конкурсе-игре «Кенгуру», в  мультетесте по математике.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righ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мпетентность в области обеспече</w:t>
              <w:softHyphen/>
              <w:t>ния информационной основы дея</w:t>
              <w:softHyphen/>
              <w:t>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высо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обеспечения информационной основы деятельности учитель характеризуется знаниями и умениями, соответствующими требованиям образовательных стандартов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ярно проводит открытые уроки с использованием ИКТ, охотно делится наработанным опытом с коллега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ысоком уровне владеет базовым компонентом содержания преподаваемого предме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снованно использует  в преподавании информационно -  коммуникативные технологии.                  Добивается высоких результатов по преподаваемому предме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качества знаний по математике 72,9% - ГИА,  успеваемость - 100 % . За последние 3 года средний показатель качества обученности составил –57%. 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righ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мпетентность в области разработки программы деятельности и принятия педагогических реш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высок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учебные программы по математике  составлены в соответствии с федеральным компонентом государственного стандарта общего образования, утвержденного приказом Минобразования России от 5 марта 2004 года № 108. Учитель использует  учебники и учебно-методические комплекты из Федерального перечня, рекомендованных Министерством образования и науки РФ обоснованно, в условиях переходного периода на ФГОС. Вера Андреевна руководит городским  методическим объединением учителей математики и информатики. Она регулярно выступает на методических и педагогических совет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на МО-«Использование игровых технологий на уроках математики», участвовала в обмене опытом на ГМО по теме  самообразования «Контрольно-оценочная деятельность учителя в математическом образовании», участвовала в региональной  выставке «Образовательная программа ОУ как механизм обеспечения современного качества образования».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righ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мпетентность в области организа</w:t>
              <w:softHyphen/>
              <w:t>ции учеб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высо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ера Андреевна умеет устанавливать отношения сотрудничества с обучающими, вести с ними диалог, разрешать конфликты оптимальным способом, насыщать общение с обучающими положительными эмоциями и чувствами. Она умеет выстраивать отношения сотрудничества с коллегами, проявлять себя как член команды при реализации различных мероприятий и  проектов. Всегда создает рабочую атмосферу на уроке, поддерживает дисциплину. Учитель использует методы, побуждающие учащихся самостоятельно рассуждать, формирует у них навыки учебной деятельности. Она всегда излагает материал в доступной форме в соответствии с дидактическими принципами, умеет организовать учащихся на достижение запланированных результатов учебной деятельности, для поиска дополнительной информации, необходимой для решения учебной задачи( книги, компьютерные, медиа- пособия, цифровые образовательные ресурсы.) Вера Андреевна учитывает возрастные особенности обучающихся при оценивании, всегда аргументирует оценки, показывает обучающимся их достижения и недоработки. Применяет различные методы оценивания обучающихся, умеет сочетать методы педагогического оценивания, взаимооценки и самооценки обучающихся, способствует формированию навыков самооценки учебной деятельности.</w:t>
            </w:r>
          </w:p>
        </w:tc>
      </w:tr>
    </w:tbl>
    <w:p>
      <w:pPr>
        <w:pStyle w:val="3"/>
        <w:shd w:fill="auto" w:val="clear"/>
        <w:spacing w:lineRule="exact" w:line="317" w:before="299" w:after="293"/>
        <w:ind w:righ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уровень квалификации  по должности « учител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робот Веры Андреевны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Style w:val="2"/>
          <w:rFonts w:cs="Times New Roman" w:ascii="Times New Roman" w:hAnsi="Times New Roman"/>
          <w:sz w:val="24"/>
          <w:szCs w:val="24"/>
        </w:rPr>
        <w:t>ветствует требованиям, предъявляемым к высшей квалификацион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категории.</w:t>
      </w:r>
    </w:p>
    <w:p>
      <w:pPr>
        <w:pStyle w:val="3"/>
        <w:shd w:fill="auto" w:val="clear"/>
        <w:tabs>
          <w:tab w:val="clear" w:pos="708"/>
          <w:tab w:val="left" w:pos="8395" w:leader="underscore"/>
        </w:tabs>
        <w:spacing w:lineRule="exact" w:line="326"/>
        <w:ind w:right="4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  <w:u w:val="none"/>
        </w:rPr>
        <w:t>Гиенко Екатерина Николаевна</w:t>
      </w:r>
      <w:r>
        <w:rPr>
          <w:rFonts w:cs="Times New Roman" w:ascii="Times New Roman" w:hAnsi="Times New Roman"/>
          <w:sz w:val="24"/>
          <w:szCs w:val="24"/>
        </w:rPr>
        <w:t>, учитель математики  высшей квалификационной категории муниципального бюджетного общеобразовательного учреждения  «Средняя общеобразовательная школа №14» города Яровое Алтайского края.</w:t>
      </w:r>
    </w:p>
    <w:p>
      <w:pPr>
        <w:pStyle w:val="3"/>
        <w:shd w:fill="auto" w:val="clear"/>
        <w:tabs>
          <w:tab w:val="clear" w:pos="708"/>
          <w:tab w:val="left" w:pos="8395" w:leader="underscore"/>
        </w:tabs>
        <w:spacing w:lineRule="exact" w:line="326"/>
        <w:ind w:left="142" w:right="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8395" w:leader="underscore"/>
        </w:tabs>
        <w:spacing w:lineRule="exact" w:line="326"/>
        <w:ind w:left="142" w:righ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3120" w:leader="underscore"/>
        </w:tabs>
        <w:spacing w:lineRule="exact" w:line="220"/>
        <w:ind w:left="142" w:firstLine="3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7 февраля   2014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1133" w:gutter="0" w:header="0" w:top="567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273935</wp:posOffset>
              </wp:positionH>
              <wp:positionV relativeFrom="page">
                <wp:posOffset>10171430</wp:posOffset>
              </wp:positionV>
              <wp:extent cx="1587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800.9pt;mso-position-vertical-relative:page;margin-left:1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Колонтитул_"/>
    <w:basedOn w:val="Style14"/>
    <w:qFormat/>
    <w:rPr>
      <w:rFonts w:ascii="Arial Black" w:hAnsi="Arial Black" w:eastAsia="Arial Black" w:cs="Arial Black"/>
      <w:sz w:val="16"/>
      <w:szCs w:val="16"/>
      <w:shd w:fill="FFFFFF" w:val="clear"/>
      <w:lang w:val="en-US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/>
      <w:bCs/>
      <w:sz w:val="25"/>
      <w:szCs w:val="25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rial Unicode MS" w:cs="Times New Roman"/>
      <w:i/>
      <w:iCs/>
      <w:spacing w:val="-20"/>
      <w:sz w:val="26"/>
      <w:szCs w:val="26"/>
      <w:shd w:fill="FFFFFF" w:val="clear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ascii="Times New Roman" w:hAnsi="Times New Roman" w:eastAsia="Arial Unicode MS" w:cs="Times New Roman"/>
      <w:i/>
      <w:iCs/>
      <w:spacing w:val="-2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Black" w:hAnsi="Arial Black" w:eastAsia="Arial Black" w:cs="Arial Black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rFonts w:ascii="Tahoma" w:hAnsi="Tahoma" w:eastAsia="Tahoma" w:cs="Tahoma"/>
      <w:b/>
      <w:bCs/>
      <w:sz w:val="25"/>
      <w:szCs w:val="25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5:00Z</dcterms:created>
  <dc:creator>1</dc:creator>
  <dc:description/>
  <cp:keywords/>
  <dc:language>en-US</dc:language>
  <cp:lastModifiedBy>1</cp:lastModifiedBy>
  <dcterms:modified xsi:type="dcterms:W3CDTF">2014-02-09T16:55:00Z</dcterms:modified>
  <cp:revision>2</cp:revision>
  <dc:subject/>
  <dc:title/>
</cp:coreProperties>
</file>