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Е МЕТОДИЧЕСКОЕ ОБЪЕДИНЕНИЕ КАК ФОРМА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ОВЫШЕНИЯ КВАЛИФИКАЦИИ ПЕДАГОГ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ВОЕНИИ ПРОЕКТНОЙ МЕТОД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рыгина Елена Александровна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ОУ «Средняя общеобразовательная школа № 13», г. Новокузнецк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ы образования напрямую связано с проблемой профессионального развития педагогов. Современные требования к личности и содержанию профессиональной деятельности педагога предполагают наличие у него умений эффективно работать в постоянно меняющихся социально-педагогических условиях. Наиболее адекватной формой повышения квалификации педагогических работников образовательных учреждений остаются школьные методические объеди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C2"/>
          <w:sz w:val="24"/>
          <w:szCs w:val="24"/>
        </w:rPr>
        <w:t>Основной целью повышения квалификации педагогических работников школы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   придание структурной целостности  педагогической деятельности каждого из них, что в совокупности  обеспечит выполнение требований по достижению современного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егодня новые стандарты образования говорят о внесении значительных изменений в структуру и содержание, цели и задачи образования, смещении акцентов с одной задачи — вооружить обучающегося знаниями — на другую — формировать у него общеучебные умения и навыки, как основу учеб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роектного обучения требует соответствующего планирования и организации учебного процесса, его дидактического, методического и материально-технического обеспечения. А это, в свою очередь предъявляет высокие требования к профессиональной компетентности педагога. Только компетентный педагог способен доступно и квалифицированно научить проектированию ребенка. Безусловно,  повышению квалификации учителя способствуют курсы ПК, внутришкольная система повышения квалификации, самообразование, деятельность школьного методического объединения. К плюсам последнего вида повышения квалификации следует отнести узкую специализацию: дидактические и методические приемы осваиваются  учителем рамках конкретной учебн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МБОУ СОШ № 13 -  это квалифицированный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бильный коллектив педагогов – единомышленников естественно  - научного цикла (учитель химии, географии  и биологии). В рамках данного МО, руководителем которого я являюсь с 2010 года, успешно осваивались и внедрялись педагогические технологии: ТРИЗ, РКМ ЧП, проблемного обучения, «кейс – технология»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профессиональной деятельности учителей МО естественно – научного цикла свидетельствует о достаточно высоком потенциале педагогов, в том числе, о владении технологией проектной деятельности и методом проектов. Этому способствовали изучение литературы по проблеме, обсуждение вопросов методики, посещение и анализ уроков, проведение мастер – классов и семин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нутришкольного повышения педагогической квалификации наше МО участвовало в практико-ориентированных семинарах, тренингах, ярмарках, днях науки. Свои результаты освоения проектной методики педагоги представляли на районных методических объединениях, через участие в сетевых проектах и многочисленные публ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МО  приняли самое активное участие в разработке межпредметной образовательной программы «Формирование проектно - исследовательских компетенций». Ими прописаны темы проектных работ, виды проектной деятельности с учетом психовозрастных особенностей обучающихся на каждой ступени обучения предметам естественно - научного цикл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ограммы формирования проектно - исследовательских компетенций педагоги МО проводят уроки с использованием данной технологии и выполняют с обучающимися проектные работы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работы педагогов естественно – научного цик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10 - 2011 год: выступление на районном семинаре для учителей естественно - научного цикла по теме: </w:t>
      </w:r>
      <w:r>
        <w:rPr>
          <w:bCs/>
          <w:sz w:val="24"/>
          <w:szCs w:val="24"/>
        </w:rPr>
        <w:t xml:space="preserve">«Опыт использования проектной деятельности в преподавании предметов естественно - научного цикл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2011 - 2012 год: выступление на школьном практическом семинаре «Проектная методика» для учителей гуманитарного цикла и выступила с мастер-классом на школьном семинаре «Метод проектов». Учитель географии опубликовала статью в сборнике «Проектная деятельность учащихся на уроках географии как средство формирования универсальных учебных действий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– 2013 год: мастер - класс «Использование проектной методики  в воспитании школьников на уроках химии», открытое внеурочное занятие по химии в 10 классе «Твой правильный выбор»  на районном семинаре для директоров школ «Управление разработкой и реализацией сквозной образовательной программы формирования проектно – исследовательских компетенций школьников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итель биологии в</w:t>
      </w:r>
      <w:r>
        <w:rPr>
          <w:bCs/>
          <w:sz w:val="24"/>
          <w:szCs w:val="24"/>
        </w:rPr>
        <w:t xml:space="preserve">ыступила с </w:t>
      </w:r>
      <w:r>
        <w:rPr>
          <w:sz w:val="24"/>
          <w:szCs w:val="24"/>
        </w:rPr>
        <w:t>мастер - классом «Использование проектной методики  в воспитании школьников на уроках биологии» на открытом школьном методическом объединении. Учитель географии в</w:t>
      </w:r>
      <w:r>
        <w:rPr>
          <w:bCs/>
          <w:sz w:val="24"/>
          <w:szCs w:val="24"/>
        </w:rPr>
        <w:t xml:space="preserve">ыступила с </w:t>
      </w:r>
      <w:r>
        <w:rPr>
          <w:sz w:val="24"/>
          <w:szCs w:val="24"/>
        </w:rPr>
        <w:t xml:space="preserve">мастер - классом «Проектная деятельность на уроках географии» и дала открытый урок в 7 классе по теме «Океания» на районном семинаре для директоров школ «Управление разработкой и реализацией сквозной образовательной программы формирования проектно – исследовательских компетенций школьников». Опубликована статья «Проектная деятельность и метод проектов на уроках химии и во внеурочной деятельности» опубликована на педагогическом сайте «Социальная сеть работников образования»  и в печатном издании. Кроме того работы моих воспитанников опубликованы в электронных СМИ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нания педагогов находят живой отклик у обучающихся. Дети имеют представление о проектной деятельности, самостоятельно определяют цель, планируют учебные действия, создают продукт проектной</w:t>
        <w:tab/>
        <w:t xml:space="preserve">деятельности и умеют его представить и провести рефлексию. В результате обучения по проектной методике были созданы проекты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химии: «Мыльная опера», коллекция «Мир запахов», «Твой правильный выбор», коллекция «Как вырастить кристалл?», «Коллекция пластмасс», «Коллекция волокон», «Растительные индикаторы» и др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 биологии: «Дизайн клумбы на пришкольном участке», «Модель цветка», «Создание генеалогического древа семьи» и др.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географии: мини - энциклопедия «Женщины – путешественницы», коллажи по темам «Природные зоны России» и «Страны мира», справочник  профессий «Кем я стану, зная географи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обучающихся, участвовавших в проектной деятельности, значительно воз</w:t>
        <w:softHyphen/>
        <w:t>рос интерес к предметам естественно - научного цикла. Они учатся само</w:t>
        <w:softHyphen/>
        <w:t>стоятельно ставить проблему и находить ее решение, показывают более высокие резуль</w:t>
        <w:softHyphen/>
        <w:t>таты в проверочных работах по соответст</w:t>
        <w:softHyphen/>
        <w:t>вующим темам школьного курса. Есть несомненная ценность метода проек</w:t>
        <w:softHyphen/>
        <w:t>тов для реализации задач современной школы. Сейчас проектный метод уже шагнул за пределы школьных стен. Учебные проекты могут применяться не только на уроке или во внеурочной деятельности, но и реализовываться с помощью сети Интернет, так называемые сетевые (дистанционные) проекты. В этом учебном году совместно с обучающимися приняли участие в сетевом учебном проекте «Химия для Вас!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 – интересен не только ученикам, которые получают интеллектуальный продукт своей деятельности достаточно быстро, но и педагогам, т.к. подготовка и планирование учебных проектов позволяет им постоянно заниматься самообразованием как в рамках своего предмета, таки в рамках смежных дисциплин и информ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идно, что педагоги  ШМО  активно участвуют в методической работе в рамках школы, района, города, активно осваивают и применяют в своей деятельности проектную метод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терату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бицкий, А.А. Метод проектов как компонент контекстного обучения / А.А. Вербицкий, О.Г. Ларионова // Школьные технологии. – 2006. – № 5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ебедева, Л. И., Иванова, Е. В. Метод проектов в продуктивном обучении [Текст] / Л. И.Лебедева,  Е. В.  Иванова // Школьные технологии. — 2002. - 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бзова, Е.В. Организация проектной деятельности учащихся как способ обновления содержания образования (11 класс)/ Е.В. Лобзова // Образование в современной школе. – 2008. – № 1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28" w:before="120" w:after="12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2:00Z</dcterms:created>
  <dc:creator>47586</dc:creator>
  <dc:description/>
  <cp:keywords/>
  <dc:language>en-US</dc:language>
  <cp:lastModifiedBy>47586</cp:lastModifiedBy>
  <dcterms:modified xsi:type="dcterms:W3CDTF">2014-03-11T16:59:00Z</dcterms:modified>
  <cp:revision>25</cp:revision>
  <dc:subject/>
  <dc:title/>
</cp:coreProperties>
</file>