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сновы ансамблевой техники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техники музыканта-ансамблиста предопределены уже самим названием жанра и заключаются в умении играть вместе. Технически грамотное ансамблевое исполнение подразумевает в первую очередь: синхронное звучание всех партий, единство темпа и ритма, уравновешенность в силе звучания всех партий, единство динамики, согласованность штрихов, единство приемов звукоизвлечения и фразировк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усложнением художественных задач  расширяются и технические задачи совместной игры: преодоление трудностей полиритмии,  использование особых тембральных возможностей фортепианного дуэта и т.д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адка при четырёхручной игре за одним инструментом отличается тем, что  каждый имеет в своём распоряжении только половину клавиатуры.  Партнёры должны так её «поделить»  чтобы не мешать друг другу. Партнеры должны уметь «поделить» клавиатуру и так держать локти,  чтобы не мешать друг другу,  особенно при сближающемся, или перекрещивающемся голосоведении (один локоть под другим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лизирует исполнитель партии Secondo  так как она служит фундаментом (бас,  гармония) мелодии,  чаще всего проходящей в верхних регистрах.  При этом ему необходимо очень внимательно следить за тем,  что происходит в соседней партии,  слушать своего товарища и учитывать его исполнительские «интересы».  Это умение слушать - основа совместного исполнительства во всех его видах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умение слушать общее звучание нередко сказывается уже на самой позе пианиста: «уткнувшись» в клавиатуру  он внимательно следит за движениями своих пальцев; корпус его склонен до предела,  в певучих местах он поворачивает голову,  как бы прислушиваясь одним ухом к звучанию мелодии.  В такой «позиции» и о своем собственном исполнении можно получить достаточно искаженное представление,  не говоря уже о звучании обеих партий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езно бывает предложить учащемуся,  исполняющему партию secondo,  ничего не играя,  только педализировать во время исполнения другим пианистом партии primo.  При этом сразу обнаруживается  насколько это непривычно и требует особого внимания и навык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ое взаимопонимание и тренировка требуются для достижения синхронности звучания, что является одним из основополагающих технических требований совместной игры. Под синхронностью ансамблевого звучания понимается совпадение с предельной точностью мельчайших длительностей (звуков или пауз) у всех исполнителей.  Синхронность является результатом важнейших качеств ансамбля - единого понимания и чувствования партнерами темпа и ритмического пульса.  Исполнителям нужно вместе взять и вместе снять звук, или перейти к следующему, выдержать паузу и т.д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временное вступление  обычно достигается незаметным жестом одного из участников ансамбля. В данном случае технически обусловлен прием дирижерского замаха, ауфтакта – легким движением кисти, кивком головы. Полезно обоим исполнителям одновременно взять дыхание. Это позволит сделать начало исполнения естественным, органичным, снимет сковывающее напряжение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хронность вступления достижима легче, если речь идет о звуке (аккорде), находящемся на сильной доле такт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ее сложные задачи ставит совместное исполнение в начале произведения синкоп, затактных фраз и т.п. Исполнение синкоп требует специальных навыков, хорошего, развитого ритмического чувства и очень ясного ощущения паузы как равноценного звуку выразительного элемента музыки. Оно требует более искусного «сигнала» и особой договоренности участников ансамбля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сть окончания звука имеет не меньшее значение, чем точность начала.     Не вместе снятый аккорд производит такое же неприятное впечатление,  как и не вместе взятый.  Конечно,  в наиболее ответственные моменты конец звучания может быть «подсказан» одним из исполнителей.  Синхронность вступления и снятия звука достигается значительно легче,  если партнеры правильно чувствуют темп еще до начала игры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ство «чувствования темпа» особенно сказывается в паузах и при длительно выдержанных звуках. Музыкант должен уметь не терять нить повествования в перерывах звучания, понимать выразительное значение длительной паузы или выдержанного звука. Самый простой и эффективный способ преодолеть возникающее в паузах ненужное напряжение и боязнь пропустить момент вступления  -  знать звучащую у партнера музыку (поиграть ее). Тогда пауза перестает быть томительным ожиданием и заполняется живым звуко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сто непрерывность четырёхручного исполнения нарушается из-за отсутствия у пианистов простейших навыков переворачивания страниц и отсчёта длительных пауз.  Необходимо установить,  кому из партнёров,  в зависимости от занятости рук, удобнее перевернуть страницу. В случае, если не оказывается свободной руки, следует определить, какой пропуск в нотном тексте окажется наименьшей потерей.  Этому надо учиться, не пренебрегая специальной тренировкой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ансамблистов нередко возникают проблемы в области двигательных навыков, которые приходится решать совместно. Одной из задач по освоению элементарной техники ансамбля является приобретение навыков передачи ансамблистами друг другу «из рук в руки» пассажей, мелодии, аккомпанемента и т.д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льшие трудности связаны с исполнением чередующихся пассажей. От исполнителей требуются определенные навыки «подхвата», точность и синхронность вступления, органичность передачи любого голоса из одной партии в другую. Индивидуальная работа может предшествовать или сопутствовать общим репетициям, но координация отдельных приемов и их совместная отработка являются непременным этапом преодоления пассажных трудностей ансамблевого произведения. Ансамблисты   должны   научиться   «подхватывать» незаконченную фразу и передавать ее партнеру,  не разрывая музыкальной ткан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Алексеев А. Методика обучения игре на фортепиано. -  М: “Музыка”, 1982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Готлиб А. Основы ансамблевой техники. -  М., 1971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Самойлович Т. Некоторые методические вопросы работы в классе    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фортепианного ансамбля. О мастерстве ансамблиста. – Л., 1986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Тимакин Е.М. Воспитание пианиста. – М: “Сов. композитор”, 1989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Цыпин Г.М. Обучение игре на фортепиано. – М: “Просвещение”, 1984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a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2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2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0f1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7</Words>
  <Characters>5170</Characters>
  <CharactersWithSpaces>606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5:00Z</dcterms:created>
  <dc:creator>WIN7XP</dc:creator>
  <dc:description/>
  <dc:language>en-US</dc:language>
  <cp:lastModifiedBy>WIN7XP</cp:lastModifiedBy>
  <cp:lastPrinted>2013-02-15T06:57:00Z</cp:lastPrinted>
  <dcterms:modified xsi:type="dcterms:W3CDTF">2013-03-28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