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муникативных навыков воспитанников во внеурочное вре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я воспитательная работа строится на основе рекомендаций узких специалистов. Исходя из рекомендаций, разрабатывается индивидуальная программа на каждого ребёнка. Данная программа реализуется через систему индивидуальных коррекционно - развивающих занятий, как узких специалистов, так и педагогов (у воспитателей во время «коррекционного часа»)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уя воспитательную деятельность, педагог планирует как индивидуальную, так и групповую работу с детьми, учитывая психофизические особенности каждого воспитанника. Воспитателю необходимо знать, какие мотивы (потребности, желания) являются наиболее значительными для каждой возрастной группы, чтобы уметь ими управлять, учитывать их в своей повседнев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ая работа строится по  блока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блок имеет свою специфику и наполняем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испытывают сложности при общении. В силу своей индивидуальности и психических возможностей отличаются своеобразием, неадекватностью поведения, отсутствием умения устанавливать отношения с взрослыми и сверстниками. Поэтому, одной из основных целей нашей работы является формирование  коммуникативных навыков воспитанников для успешной социализации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ий момент, работая в разновозрастной группе девочек (8-12 лет) уделяю серьезное внимание развитию санитарно - гигиеническим, трудовым, коммуникативным навыка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начального звена не владеют элементарными навыками самообслуживания. В этом направлении ведётся большая кропотливая работа. Ежедневно проводятся практические мини-занятия «Я учусь дежурить по спальне», «Вылечи вещи», «Волшебный утюг». В результате многократных повторений одних и тех же действий в определённой последовательности при настойчивом воспитательном воздействии у ребёнка вырабатываются необходимые навыки, привычки, которые в дальнейшем прочно закрепляются и реализ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оспитательных занятиях в процессе совместной деятельности, дети учатся общаться, адекватно выражать свои эмоции, чувства, желания. Навыки общения начинаются  формироваться с ориентировки в пространстве и времени, с ориентации в мире предметов, с эмоционального развития средствами музыки и художествен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творче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«Из всех плодов наилучшее приносит хорошее нравственное воспитание».</w:t>
      </w:r>
      <w:r>
        <w:rPr>
          <w:rFonts w:cs="Times New Roman" w:ascii="Times New Roman" w:hAnsi="Times New Roman"/>
          <w:sz w:val="28"/>
          <w:szCs w:val="28"/>
        </w:rPr>
        <w:t xml:space="preserve">       К. Прутков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го проведения воспитательных занятий в рамках нравственно-эстетического блока апробируется Программа  </w:t>
      </w: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межличностных отношений учащихся с ограниченными возможностями здоровья посредством практического изучения основ общения в условиях учреждения интернатного тип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возрастных и психофизических особенностей детей с нарушенным интеллектом младшего школьного возраста, уровня их умений и навы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аскрывает нравственные и культурно – познавательные ценности окружающего мира. Она ориентирована на воспитание эмоционально – осознанного отношения к окружающему миру, на умение слушать, видеть, чувствовать и сопереживать различным эмоциональным состояниям. Весь курс представляет систему последовательно развивающих взаимосвязанных тем: «Письма доброго сказочника», «Передай добро по кругу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способствует воспитанию нравственных качеств личности, умению общаться с людьми и проявлять заботу о них, готовности разделить с ними радость и помочь в беде, воспитанию ответственности за свое поведение, поступ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нятия проводятся в различных форм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 драмат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актической деятельности у воспитанников происходит корректировка и развитие навыков общения. Игра является ведущим видом деятельности в этом возрасте, поэтому такие занятия проводятся в игровой форме.  Для расширения представлений об окружающем мире и для стимулирования речевой активности используются компьютерные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я, дети учатся следовать установленным правилам, постигать определенные роли социальных отношений, учатся переносить неудачи, переживать успех. Развитие ребёнка в игре происходит, прежде всего, за счёт разнообразной направленности её содерж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группе всегда есть дети, у которых нарушена моторика, слабо развиты мелкие движения рук и пальцев. Эти недостатки в развитии двигательных функций отчётливо выявляются в практической деятельности. С целью коррекции недостатков моторики необходимо включать ряд занятий по ручному труду: «Вязание по кругу», «Изготовление аппликации», «Работа со шпоном», использовать песочную терапию. Развитие мелкой моторики подготавливает почву для последующего формирования речи. Эта работа ведётся фронтально со всей группой в целом. Наиболее подготовленные дети выполняют работу от начала до конца, используя лишь образцы и словесную инструкцию воспитателя. Другие дети выполняют задания по шаблону, для тренировки  и автоматизации двигательных навы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самоподготовки систематически используются пальчиковая гимнастика, логопедические зарядки, релаксирующие моменты, дидактическ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е значение в развитии коммуникативного общения имеют экскурсии в природу, парки, музеи, театры, спортивный комплекс и т. д. Содержание целевой прогулки меняется сообразно времени года. Для того, чтобы учить выделять существенные признаки природных объектов разработан цикл практических занятий, изменений в природе «Люблю березку русскую». После окончания прогулки проводится итоговая беседа о том, что дети видели и что узнали, с кем общалис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экскурсий и наблюдений у детей уточняются, расширяются и конкретизируются различные представления об окружающем мире. Они очень полезны для развития речи и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оей практике стараемся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образные формы воспита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арт-терапия, сказкотерапия, музыкотерапия, гарденотерапия, релаксац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 применяются коррекционные технолог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инут с одним стихотворением или музыкальным произведением, с одной карти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ый марафон» для обсуждения проблем школьной или общественно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при свечах» - откровенный разговор на темы интимно-личного общения, этического содержания жизн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рпризы дружбы». Цель – укрепление дружестных межличностных отношений через «преподнесение сюрпризов, исполнении, посвящённой кому-то песни, танца, стихотворения, поделок, угощений, приготовленных самими детьми и т.д.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успешного развития детей в воспитательной работе активно используется проектная деятельность, которой руководит педагог.  В процессе совместной деятельности у воспитанников происходит освоение продуктивных видов деятельности (работа с природным материалом, аппликация), формируется диалогическая и монологическая формы речи, развиваются навыки общ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этого учебного года мы работаем над проек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«Хочу всё знать!» </w:t>
      </w:r>
      <w:r>
        <w:rPr>
          <w:rFonts w:cs="Times New Roman" w:ascii="Times New Roman" w:hAnsi="Times New Roman"/>
          <w:sz w:val="28"/>
          <w:szCs w:val="28"/>
        </w:rPr>
        <w:t xml:space="preserve"> В проекте предусмотрено несколько сюжетных линий по временам года: «Путешествие в разноцветную осень», «Зимние узоры», «Весна -красна», «Летние деньки». Для реализации одного из сюжетов используются тематические недели, в ходе которых применяются различные виды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рис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ся игры и праздник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к концу запланированной сюжетной линии ясно прослеживается одна большая сюжетная картина, которая начинается с определённого времени года, его признаков, изменений в живой и неживой природе и заканчивается окончанием сезона и началом следующего. Хотелось бы отметить, что по итогам занятий оформляются тематические выставки и уголки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социализации воспитанников с ОВЗ проводятся практические занятия по приготовлению пищи, рациональному использованию своего бюджета. Для этого был создан кружок «Кулинария». Воспитателями разработаны программы согласно возрастной категории детей. Содержание данной программы позволяет последовательно и целенаправленно развивать в детях умения качественно приготавливать различные блюда. Через практические занятия воспитанники осваивают различные технологии  кулинарного искусства, тем самым помогают себе в дальнейшей самостоятельной жизн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году был открыт Досуговый центр, в котором каждый ребенок имеет возможность развиваться и реализоваться в творческом направлении. Разнообразие кружков и студий позволяет расширять круг интересов детей, способствует более глубокому и всестороннему развитию, помогает положительно решать задачи коррекции и компенсации дефектов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нашей группы создан кружок Бумагопластика «Самоцветы». Разработана программа, которая предусматривает усвоение детьми материала по «восходящей спирали», то есть периодическое возращение к определённым темам на более высоком и сложном уровн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готовыми изделиями проводятся различные тематические занятия: инсценирование сказок, обыгрывание сюжетов, организуются выставки и т. д.  Таки образом, каждый ребенок задействован в общешкольном ритме: творческих выставках, традиционных праздниках, тематических вече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отследить динамику уровня воспитанности (в том числе и сформированность коммуникативных навыков и умений) каждого ребенка, систематически ведется диагностика, результаты которой фиксируются в Карте личности воспитанника. Это позволяет вносить определенные корректировки в учебно-воспитательную деятельность педагогов и узких специалис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я моя воспитательная деятельность направлена на то, чтобы мои дети были добрыми, дружными, трудолюбивыми, красивыми, чтобы они могли реализовать эти качества в самостоятельн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457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выступления на региональном семинаре для руководителей школ-интернатов и детски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ab/>
              <w:t xml:space="preserve">Доклад на тему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«Формирование коммуникативных навыков воспитанников во внеурочное время»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й                                                                                                                                                       201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0:00Z</dcterms:created>
  <dc:creator>Admin</dc:creator>
  <dc:description/>
  <cp:keywords/>
  <dc:language>en-US</dc:language>
  <cp:lastModifiedBy>Nastёнka</cp:lastModifiedBy>
  <cp:lastPrinted>2010-09-04T00:04:00Z</cp:lastPrinted>
  <dcterms:modified xsi:type="dcterms:W3CDTF">2014-03-19T10:16:00Z</dcterms:modified>
  <cp:revision>14</cp:revision>
  <dc:subject/>
  <dc:title/>
</cp:coreProperties>
</file>