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образовательное учреждение  начального профессионального образования профессиональное училище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  <w:r>
        <w:rPr>
          <w:caps/>
        </w:rPr>
        <w:t xml:space="preserve"> </w:t>
      </w:r>
      <w:r>
        <w:rPr>
          <w:b/>
          <w:sz w:val="28"/>
          <w:szCs w:val="28"/>
        </w:rPr>
        <w:t>ОП-01  « Основы материаловед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для профессии 270802.09 Мастер общестроительных рабо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3  г.</w:t>
      </w:r>
    </w:p>
    <w:p>
      <w:pPr>
        <w:pStyle w:val="Normal"/>
        <w:rPr/>
      </w:pPr>
      <w:r>
        <w:rPr/>
        <w:t>РАССМОТРЕНА                                                                                   УТВЕРЖДЕНА</w:t>
      </w:r>
    </w:p>
    <w:p>
      <w:pPr>
        <w:pStyle w:val="Normal"/>
        <w:rPr/>
      </w:pPr>
      <w:r>
        <w:rPr/>
        <w:t>Методической комиссией                                                         Директор ГБОУ НПО ПУ № 69 КК</w:t>
      </w:r>
    </w:p>
    <w:p>
      <w:pPr>
        <w:pStyle w:val="Normal"/>
        <w:rPr/>
      </w:pPr>
      <w:r>
        <w:rPr/>
        <w:t>Председатель                                                                               Н.Н. Белова  __________________</w:t>
      </w:r>
    </w:p>
    <w:p>
      <w:pPr>
        <w:pStyle w:val="Normal"/>
        <w:rPr/>
      </w:pPr>
      <w:r>
        <w:rPr/>
        <w:t>___________В.Н. Шипулин</w:t>
      </w:r>
    </w:p>
    <w:p>
      <w:pPr>
        <w:pStyle w:val="Normal"/>
        <w:rPr/>
      </w:pPr>
      <w:r>
        <w:rPr/>
        <w:t>«30 » августа 2013 г                                                                      «31» августа 2013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Рассмотрена </w:t>
      </w:r>
    </w:p>
    <w:p>
      <w:pPr>
        <w:pStyle w:val="Normal"/>
        <w:suppressAutoHyphens w:val="true"/>
        <w:rPr/>
      </w:pPr>
      <w:r>
        <w:rPr/>
        <w:t xml:space="preserve">на заседании педагогического совета  </w:t>
      </w:r>
    </w:p>
    <w:p>
      <w:pPr>
        <w:pStyle w:val="Normal"/>
        <w:suppressAutoHyphens w:val="true"/>
        <w:rPr/>
      </w:pPr>
      <w:r>
        <w:rPr/>
        <w:t>протокол №  1  от  «31» августа  2013 г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ОП-01  «Основы  материаловедения» разработана  на основе Федерального государственного образовательного стандарта по профессии начального профессионального образования 270802.09 Мастер общестроительных работ  утверждённого </w:t>
      </w:r>
      <w:r>
        <w:rPr>
          <w:lang w:eastAsia="en-US"/>
        </w:rPr>
        <w:t>приказом  Министерства образования и науки РФ от</w:t>
      </w:r>
      <w:r>
        <w:rPr/>
        <w:t xml:space="preserve">  от 2 августа 2013 г</w:t>
      </w:r>
      <w:r>
        <w:rPr>
          <w:lang w:eastAsia="en-US"/>
        </w:rPr>
        <w:t xml:space="preserve"> N 683 (зарегистрирован в Минюст РФ  20 августа 2013, регистрационный  N 29727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Организация разработчик:  </w:t>
      </w:r>
    </w:p>
    <w:p>
      <w:pPr>
        <w:pStyle w:val="Normal"/>
        <w:jc w:val="both"/>
        <w:rPr/>
      </w:pPr>
      <w:r>
        <w:rPr/>
        <w:t>Государственное бюджетное образовательное учреждение начального профессионального образования профессиональное училище № 69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:                                             методист   ГБОУ НПО ПУ № 69КК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582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________________     Муратова Т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еподаватель ГБОУ НПО ПУ № 69КК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     Шипулин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 </w:t>
      </w:r>
      <w:r>
        <w:rPr/>
        <w:t>мастер ПО ГБОУ НПО ПУ № 69КК</w:t>
      </w:r>
    </w:p>
    <w:p>
      <w:pPr>
        <w:pStyle w:val="Normal"/>
        <w:ind w:left="3600" w:hanging="0"/>
        <w:rPr/>
      </w:pPr>
      <w:r>
        <w:rPr/>
        <w:t xml:space="preserve">          </w:t>
      </w:r>
    </w:p>
    <w:p>
      <w:pPr>
        <w:pStyle w:val="Normal"/>
        <w:ind w:left="3600" w:hanging="0"/>
        <w:rPr/>
      </w:pPr>
      <w:r>
        <w:rPr/>
        <w:t xml:space="preserve">           </w:t>
      </w:r>
      <w:r>
        <w:rPr/>
        <w:t>_______________     Волошин П.А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 </w:t>
      </w:r>
      <w:r>
        <w:rPr/>
        <w:t>зам. директора по УПР ГБОУ НПО ПУ № 69КК</w:t>
        <w:tab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 </w:t>
      </w:r>
      <w:r>
        <w:rPr/>
        <w:t>________________    Нестеренко Л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РАБОЧЕЙ  ПРОГРАММ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 программа учебной дисциплины  ОП.01   «Основы материаловедения  » является частью основной профессиональной образовательной программы,  разработанной  в соответствии с Федеральным государственным образовательным стандартом  по профессии начального профессионального образования  270802.09 «Мастер общестроительных работ»   </w:t>
      </w:r>
      <w:r>
        <w:rPr>
          <w:sz w:val="28"/>
          <w:szCs w:val="28"/>
          <w:lang w:eastAsia="en-US"/>
        </w:rPr>
        <w:t xml:space="preserve">(Приказ  Министерства образования и науки РФ </w:t>
      </w:r>
      <w:r>
        <w:rPr>
          <w:sz w:val="28"/>
          <w:szCs w:val="28"/>
        </w:rPr>
        <w:t>от 2 августа 2013 г</w:t>
      </w:r>
      <w:r>
        <w:rPr>
          <w:sz w:val="28"/>
          <w:szCs w:val="28"/>
          <w:lang w:eastAsia="en-US"/>
        </w:rPr>
        <w:t xml:space="preserve"> N 683 (зарегистрирован в Минюст РФ  20 августа 2013, регистрационный  N 297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1.1</w:t>
      </w:r>
      <w:r>
        <w:rPr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</w:rPr>
        <w:t>Область применения рабочей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 ОП.01 «Основы материаловедения»  может быть использована при обучении по программам дополнительного обучения: профессиональной подготовки  каменщиков и электросварщиков ручной дуговой сварк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360"/>
        <w:rPr>
          <w:bCs/>
          <w:sz w:val="28"/>
          <w:szCs w:val="28"/>
        </w:rPr>
      </w:pPr>
      <w:r>
        <w:rPr>
          <w:sz w:val="28"/>
          <w:szCs w:val="28"/>
        </w:rPr>
        <w:t>Уровень образования: основное общее или среднее (полное) об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ыт работы: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/>
      </w:pPr>
      <w:r>
        <w:rPr>
          <w:b/>
          <w:sz w:val="28"/>
          <w:szCs w:val="28"/>
        </w:rPr>
        <w:t xml:space="preserve">1.2 Место дисциплины 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чебная  дисциплины  ОП.01   «Основы материаловедения » входит в общепрофессиональный цик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3. Цели и задачи дисциплин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6412" w:leader="none"/>
        </w:tabs>
        <w:autoSpaceDE w:val="false"/>
        <w:spacing w:lineRule="auto" w:line="36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-определять основные свойства материал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общую классификацию материалов, их основные свойства и область применени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4. Количество часов на освоение учебной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ксимальной учебной нагрузки  обучающегося  </w:t>
      </w:r>
      <w:r>
        <w:rPr>
          <w:b/>
          <w:sz w:val="28"/>
          <w:szCs w:val="28"/>
        </w:rPr>
        <w:t>46ч</w:t>
      </w:r>
      <w:r>
        <w:rPr>
          <w:sz w:val="28"/>
          <w:szCs w:val="28"/>
        </w:rPr>
        <w:t>асов в том чис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32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1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4</w:t>
            </w: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и 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1</w:t>
            </w:r>
            <w:r>
              <w:rPr>
                <w:b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фференцированный зач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 Тематический план и содержание учебной дисциплины  ОП.01   «Основы  материаловед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818"/>
        <w:gridCol w:w="2291"/>
        <w:gridCol w:w="8"/>
      </w:tblGrid>
      <w:tr>
        <w:trPr>
          <w:trHeight w:val="640" w:hRule="atLeast"/>
        </w:trPr>
        <w:tc>
          <w:tcPr>
            <w:tcW w:w="7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.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личество часов аудиторной нагруз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абораторные и практические рабо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 материаловед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 Основные понятия строительного материаловед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 Древесина и материалы из неё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 Природные каменные материалы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Керамические материалы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5. Стекло, ситаллы  и каменное литьё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 6. Металлы и металлические изделия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7. Неорганические  вяжущие вещества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ческие  вяжущие вещества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 9. Заполнители для бетонов и растворов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 10. Строительные растворы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 11. Бетон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 12. Железобетон  и железобетонные издел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13. Искусственные каменные материалы и изделия на основе вяжущих веществ.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4. Строительные пластмассы.Кровельные, гидроизоляционные и герметизирующие материалы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5. Теплоизляционные и акустические материалы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6. Лакокрасочные материал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Итог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Рабочий тематический план и содержание учебной дисциплины ОП. 01. Основы материал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51"/>
        <w:gridCol w:w="69"/>
        <w:gridCol w:w="11040"/>
        <w:gridCol w:w="1136"/>
        <w:gridCol w:w="1204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ы материало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1. Основные понятия строительного материаловедения.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и требования к строительным материалам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пределение истинной и средней плотности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прочности и водостойкости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троения и свойства </w:t>
            </w:r>
            <w:r>
              <w:rPr/>
              <w:t>строительных материалов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Древесина и материалы из неё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ревесина и материалы из неё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:</w:t>
            </w:r>
            <w:r>
              <w:rPr/>
              <w:t xml:space="preserve">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зико-механические свойства древесины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highlight w:val="darkGray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highlight w:val="darkGray"/>
                <w:lang w:val="en-US"/>
              </w:rPr>
            </w:pPr>
            <w:r>
              <w:rPr>
                <w:bCs/>
                <w:i/>
                <w:sz w:val="22"/>
                <w:szCs w:val="22"/>
                <w:highlight w:val="darkGray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щита древесины от гниения и возгорания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Природные каменные материалы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ные каменные материалы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ая работа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быча и обработка природного камня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отходов камнеобработки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 Керамические материалы.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highlight w:val="lightGray"/>
                <w:lang w:val="en-US"/>
              </w:rPr>
            </w:pPr>
            <w:r>
              <w:rPr>
                <w:bCs/>
                <w:sz w:val="20"/>
                <w:szCs w:val="20"/>
                <w:highlight w:val="lightGray"/>
                <w:lang w:val="en-US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highlight w:val="lightGray"/>
                <w:lang w:val="en-US"/>
              </w:rPr>
            </w:pPr>
            <w:r>
              <w:rPr>
                <w:bCs/>
                <w:i/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сведения о керамических материалах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ая работа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ирпич и керамические камни.         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марки кирпича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lightGray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пециальные виды керамических материалов.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 Стекло, ситаллы  и каменное литьё.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лучение стекла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войства стекла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менное и шлаковое литьё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Металлы и металлические изделия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ие сведения о металлах и  сплавах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 работа: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льной прокат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ррозия металлов и способы защиты от неё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7 .Неорганические  вяжущие веществ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ипсовые вяжущие вещества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ая  работа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дартные испытания гипсовых вяжущих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марки портландцемента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здушная известь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 Органические  вяжущие вещества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итумные и дегтевые материалы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 работа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рки нефтяных битумов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ные полимерные продукты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Заполнители для бетонов и растворов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сок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 работа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ытание песка как заполнителя для бетонов и растворов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Крупные заполнители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 Строительные растворы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Свойства растворных смесей и затвердевших раствор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/>
                <w:bCs/>
              </w:rPr>
              <w:t>Лабораторная  работа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Растворы для каменной кладки и монтажа ж/б изделий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Специальные растворы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 Бетон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войства бетонной смес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/>
                <w:bCs/>
              </w:rPr>
              <w:t>Лабораторная  работа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 xml:space="preserve">Подбор состава и приготовление тяжёлого бетона.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Специальные виды бетонов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/>
                <w:bCs/>
              </w:rPr>
              <w:t>Тема 12 Железобетон  и железобетонные издел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Монолитный ж/б  бетон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/>
                <w:bCs/>
              </w:rPr>
              <w:t>Лабораторная  работа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Маркировка  железобетонных изделий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Сборный железобетон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3 Искусственные каменные материалы и изделия на основе вяжущих веществ.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Силикатный кирпич и силикатные изделия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Бетонные камни и мелкие блоки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4 Строительные пластмассы. Кровельные, гидроизоляционные и герметизирующие материалы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новные технологии пластмасс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 xml:space="preserve">Гидроизоляционные материалы.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5. Теплоизляционные и акустические материалы.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новные виды  теплоизоляционных материалов.</w:t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6 Лакокрасочные материал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Связующие, растворители и разбавители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/>
                <w:bCs/>
              </w:rPr>
              <w:t>Лабораторная  работа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Правила смешивания красок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том числе лабораторные 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kern w:val="2"/>
          <w:sz w:val="32"/>
          <w:szCs w:val="32"/>
        </w:rPr>
        <w:t xml:space="preserve">3. </w:t>
      </w:r>
      <w:r>
        <w:rPr>
          <w:b/>
          <w:bCs/>
          <w:sz w:val="32"/>
          <w:szCs w:val="32"/>
        </w:rPr>
        <w:t xml:space="preserve">Условия  реализации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Требования к минимальному материально-техническому обеспечению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Реализация программы дисциплины требует наличие учебного кабинета «</w:t>
      </w:r>
      <w:r>
        <w:rPr>
          <w:bCs/>
          <w:sz w:val="28"/>
          <w:szCs w:val="28"/>
        </w:rPr>
        <w:t>Основы материаловедения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/>
      </w:pPr>
      <w:r>
        <w:rPr>
          <w:sz w:val="28"/>
          <w:szCs w:val="28"/>
        </w:rPr>
        <w:t>- плакаты по темам раздела «Строительные материалы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ой документации (</w:t>
      </w:r>
      <w:r>
        <w:rPr>
          <w:sz w:val="28"/>
          <w:szCs w:val="28"/>
        </w:rPr>
        <w:t>учебники и учебные пособия, карточки задания, тес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sz w:val="28"/>
          <w:szCs w:val="28"/>
        </w:rPr>
      </w:pPr>
      <w:r>
        <w:rPr>
          <w:bCs/>
          <w:sz w:val="28"/>
          <w:szCs w:val="28"/>
        </w:rPr>
        <w:t xml:space="preserve">- наглядные пособия (плакаты, образцы строительных материалов, </w:t>
      </w:r>
      <w:r>
        <w:rPr>
          <w:sz w:val="28"/>
          <w:szCs w:val="28"/>
        </w:rPr>
        <w:t xml:space="preserve">демонстрационные </w:t>
      </w:r>
      <w:r>
        <w:rPr>
          <w:bCs/>
          <w:sz w:val="28"/>
          <w:szCs w:val="28"/>
        </w:rPr>
        <w:t>стенды, маке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, мультимедиапроектор, экран,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лайд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для аудиторских занятий по курсу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-186" w:hanging="0"/>
        <w:rPr>
          <w:rFonts w:ascii="Times New Roman" w:hAnsi="Times New Roman" w:cs="Times New Roman"/>
          <w:i/>
          <w:i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color w:val="000000"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 Информационное обеспечение обучени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 литератур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К.Н.Попов Строительные материалы и изделия. Москва «Высшая школа». 2011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ыбьев И.А. Материаловедение в строительстве. Уч.пос. – М.: ИЦ "Академия",  200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евский В.А. Материаловедение. Уч.пос. – Ростов-на-Дону "Феникс", 200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Барабанщиков Ю.Т. Строительные материалы и изделия – М.: Академия, 2008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Попов К. Н. Материаловедение для каменщиков, монтажников конструкций. Москва «Высшая школа» 1991г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ab/>
        <w:t>- Журнал «Строительные материалы»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-186" w:hanging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-186"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8"/>
          <w:szCs w:val="28"/>
        </w:rPr>
        <w:t>4.   Контроль и оценка результатов освоения учебной дисциплины ОП.03   «Основы  материаловедения»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 индивидуальных заданий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40"/>
        <w:gridCol w:w="6242"/>
      </w:tblGrid>
      <w:tr>
        <w:trPr>
          <w:trHeight w:val="835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6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27" w:hRule="atLeast"/>
        </w:trPr>
        <w:tc>
          <w:tcPr>
            <w:tcW w:w="10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военные умения </w:t>
            </w:r>
          </w:p>
        </w:tc>
      </w:tr>
      <w:tr>
        <w:trPr>
          <w:trHeight w:val="835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-определять основные свойства матери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(фронтальный) опрос, карточки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rPr/>
            </w:pPr>
            <w:r>
              <w:rPr/>
              <w:t>проверочная, лабораторная 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омежуточный контроль знаний:</w:t>
            </w:r>
          </w:p>
          <w:p>
            <w:pPr>
              <w:pStyle w:val="Normal"/>
              <w:ind w:left="-609" w:firstLine="609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250" w:hRule="atLeast"/>
        </w:trPr>
        <w:tc>
          <w:tcPr>
            <w:tcW w:w="10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.</w:t>
            </w:r>
          </w:p>
        </w:tc>
      </w:tr>
      <w:tr>
        <w:trPr>
          <w:trHeight w:val="623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-общую классификацию материалов, их основные свойства и область примен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(фронтальный) опрос, карточки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rPr/>
            </w:pPr>
            <w:r>
              <w:rPr/>
              <w:t>проверочная, лабораторная 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омежуточный контроль знаний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дифференцированный зачё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49:00Z</dcterms:created>
  <dc:creator>User</dc:creator>
  <dc:description/>
  <cp:keywords/>
  <dc:language>en-US</dc:language>
  <cp:lastModifiedBy>Admin</cp:lastModifiedBy>
  <cp:lastPrinted>2013-12-11T10:30:00Z</cp:lastPrinted>
  <dcterms:modified xsi:type="dcterms:W3CDTF">2014-02-20T18:16:00Z</dcterms:modified>
  <cp:revision>70</cp:revision>
  <dc:subject/>
  <dc:title/>
</cp:coreProperties>
</file>