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  РАБОТЫ МЕТОДИЧЕСКОГО ОБЪЕДИНЕНИЯ ЕСТЕСТВЕННОГО ЦИКЛА НА 2013 – 2014 УЧЕБНЫЙ ГОД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ШМО – Т.К. Сидоренко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я  ключевых компетентностей учащихся средствами  естественнонаучного  образования,  способствующего самореализации и социализации личности, </w:t>
      </w:r>
      <w:r>
        <w:rPr>
          <w:rFonts w:cs="Times New Roman" w:ascii="Times New Roman" w:hAnsi="Times New Roman"/>
          <w:sz w:val="24"/>
          <w:szCs w:val="24"/>
        </w:rPr>
        <w:t xml:space="preserve">развития  познавательной активности учащихся, умение реализовывать имеющие знания путем активизации логического мышления в различных ситуац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Разработать  методическую базу по ФГОС ООО с целью повышения квалификации преподавателей биологии, географии, хим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пособствовать повышению методического уровня  учителей естественнонаучного цикла через изучение требований к современному уроку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наиболее эффективные технологии преподавания предметов естественного цикла, разнообразные вариативные подходы к творческой деятельности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ать качество образования и развивать интерес к дисциплинам естественнонаучного цикла, используя деятельностный подход в обучении, организацию проектной деятельности и исследовательскую  работу по предметам естественного цикла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И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льзовать возможности учащихся для более полного и свободного развития личности, применять </w:t>
      </w:r>
      <w:r>
        <w:rPr>
          <w:rFonts w:cs="Times New Roman" w:ascii="Times New Roman" w:hAnsi="Times New Roman"/>
          <w:sz w:val="24"/>
          <w:szCs w:val="24"/>
        </w:rPr>
        <w:t>здоровьесберегающие технологии  на уроках и во внеурочное время с использованием ИКТ и интернет ресурсов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вышать познавательный интерес у учащихся к предметам  через участие их в исследовательских работах, конкурсах, конференциях, фестивалях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ормировать у школьников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формить методические брошюры  «Тренировочные задания по биологии для подготовки к ГИА, ЕГЭ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полнять страничку сайта « Методическое объединение  учителей естественного цикла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2791"/>
        <w:gridCol w:w="424"/>
        <w:gridCol w:w="142"/>
        <w:gridCol w:w="1269"/>
      </w:tblGrid>
      <w:tr>
        <w:trPr>
          <w:trHeight w:val="23" w:hRule="atLeas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аналитическая деятельность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государственных документов по проблемам образования, инструктивно-методических писем «Наша новая школа»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лан действий по модернизации общего образования на 2011-2015 год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ЦПРО на 2011-2015 го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из работы ШМО  2012-2013уч. г. Утверждение плана работы ШМО на 2013-2014уч.г. Преемственность обучения в 5-х классах. Обсуждение и утверждение рабочих программ по ФГОС ООО 5класс. Согласование рабочих программ на 2013-2014 год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иагностика качества знаний обучающихся в формате ЕГЭ и ГИА. Итоги 2012 – 2013 учебного год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ую помощь учителю и обучающимся при подготовке к ГИА и ЕГЭ на 2012\2013 с помощью материалов  сайта ФИПИ (www.fipi.ru)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педагогов МО на родительских собраниях по теме «Как успешно подготовиться к сдаче ЕГЭ по предметам естественнонаучного цикла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элективных курсов и исследовательская работ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 «Исследователь» 8, 10 класс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» 8 класс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авторской программе «Здоровье»</w:t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«Зеленая лаборатория» 5кл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 Школьное лесничество «Березка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) Цветоводство в школе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) Подготовка к ЕГЭ и ГИА – 9,11 классы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Синтез неорганических веществ», 9 класс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) «Комбинированные задачи по органической химии», 10-11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) «Исследование химического состава вещест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готовка к Молодежному предметному чемпионату в 2013-2014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работы с одаренными детьми через подготовку к олимпиадам, научно- практическим конференция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Т.К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Т.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Т.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Т.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М.Ф. Симьян И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Т.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Т.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Т.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ьян И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ьян И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ьян И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М.Ф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М.Ф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М.Ф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до 15.11.13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ая деятельность</w:t>
            </w:r>
          </w:p>
        </w:tc>
      </w:tr>
      <w:tr>
        <w:trPr>
          <w:trHeight w:val="23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остранение опыта работы по теме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Новые подходы к контрольно-оценочной деятельности как условие формирования ключевых компетенций учащихс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нтрольно – оценочная деятельность как условие формирования ключевых компетенций учащихся на уроках химии, биологии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чебников на соответствие ФГОС  ООО по биологии, географи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опыта работы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Формирование информационной компетентности учителя химии, биологии. Создание собственного информационно-образовательного пространства» (научно – исследовательская работ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инар-практикум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 формирования УУД  на уроках естественно - научного цикла при внедрении во ФГОС, опираясь на использование научных методов и приемов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спространение педагогического опыта   «Открытый урок», личный сайт, личная страница в интернет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частие в школьной, городской научно – практической конферен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работать методические брошюры  «Тренировочные задания по биологии для подготовки к ГИА, ЕГЭ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зультативность образовательных технологий: ИКТ»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ьян И.Н.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Т.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М.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Т.К. Симьян И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рникова М.Ф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ьян И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Т.К.,  Ведерникова М.Ф., Симьян И.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Т.К.,  Ведерникова М.Ф., Симьян И.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Т.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ьян И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Т.К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Ш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</w:t>
            </w:r>
          </w:p>
        </w:tc>
      </w:tr>
      <w:tr>
        <w:trPr>
          <w:trHeight w:val="23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мы исследовательских рабо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Химический салон красо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) «Ваши волосы – показатель красоты и здоровь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«Влияние органических удобрений на урожайность кабачк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«Исследование химического состава веществ»</w:t>
            </w:r>
          </w:p>
          <w:p>
            <w:pPr>
              <w:pStyle w:val="Normal"/>
              <w:tabs>
                <w:tab w:val="clear" w:pos="708"/>
                <w:tab w:val="center" w:pos="-1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Школьная научно-практическая конференция </w:t>
            </w:r>
          </w:p>
          <w:p>
            <w:pPr>
              <w:pStyle w:val="Normal"/>
              <w:tabs>
                <w:tab w:val="clear" w:pos="708"/>
                <w:tab w:val="center" w:pos="-1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нь науки – представление лучших  исследовательских работ</w:t>
            </w:r>
          </w:p>
          <w:p>
            <w:pPr>
              <w:pStyle w:val="Normal"/>
              <w:tabs>
                <w:tab w:val="clear" w:pos="708"/>
                <w:tab w:val="center" w:pos="-1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Т.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Т.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Т.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М.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Т.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М.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деятельность</w:t>
            </w:r>
          </w:p>
        </w:tc>
      </w:tr>
      <w:tr>
        <w:trPr>
          <w:trHeight w:val="23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 неделе МО естественного цик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онкурс на лучший мини – проект «Школьный двор»   с 1 – 11 класс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нкурс «Живи, Земл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ставка поделок из камня для оформления альпинария школьного дв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ять участие в фестивале «Парад республик» к 40- летию города Тынды</w:t>
            </w:r>
          </w:p>
          <w:p>
            <w:pPr>
              <w:pStyle w:val="Style17"/>
              <w:tabs>
                <w:tab w:val="clear" w:pos="708"/>
                <w:tab w:val="center" w:pos="-14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center" w:pos="-14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и участие обучающихся в школьной олимпиаде по биологии, химии, географии</w:t>
            </w:r>
          </w:p>
          <w:p>
            <w:pPr>
              <w:pStyle w:val="Style17"/>
              <w:tabs>
                <w:tab w:val="clear" w:pos="708"/>
                <w:tab w:val="center" w:pos="-14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center" w:pos="-14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ка и участие учеников в городской, всероссийской олимпиаде по  биологии, химии, географии.</w:t>
            </w:r>
          </w:p>
          <w:p>
            <w:pPr>
              <w:pStyle w:val="Normal"/>
              <w:tabs>
                <w:tab w:val="clear" w:pos="708"/>
                <w:tab w:val="center" w:pos="-14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ный подход в обучении  как средство повышения качества знаний учащихся»</w:t>
            </w:r>
          </w:p>
          <w:p>
            <w:pPr>
              <w:pStyle w:val="Normal"/>
              <w:tabs>
                <w:tab w:val="clear" w:pos="708"/>
                <w:tab w:val="center" w:pos="-14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естественного цикла</w:t>
            </w:r>
          </w:p>
          <w:p>
            <w:pPr>
              <w:pStyle w:val="Normal"/>
              <w:tabs>
                <w:tab w:val="clear" w:pos="708"/>
                <w:tab w:val="center" w:pos="-14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4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мотр школьных кабинетов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Т.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енко Т.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ьян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енко Т.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Н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ина Е.Г. Судакова О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Т.К. Симьян И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М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Т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Т.К. Гуркина Е.Г. Ведерникова М.Ф. Симьян И.Н., Судакова О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Т.К. Гуркина Е.Г. Ведерникова М.Ф. Симьян И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 – 21.10.14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</w:tr>
      <w:tr>
        <w:trPr>
          <w:trHeight w:val="23" w:hRule="atLeas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заседания 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государственных документов по проблемам образования, инструктивно-методических писем «Наша новая школа»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План действий по модернизации общего образования на 2011-2015 год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ФЦПРО на 2011-2015 годы - выступлен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. Рекомендации  программно – методического обеспечения в связи с переходом на ФГО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. Инновационные технологии при преподавании биологии, химии, географии по ФГО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аботы ШМО  2012-2013уч. г. Утверждение плана работы ШМО на 2013-2014уч.г. Преемственность обучения в 5-х классах. Обсуждение и утверждение рабочих программ по ФГОС ООО 5класс. Согласование рабочих программ на 2013-2014 год.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Консультации для учителей по вопросам проведения итоговой аттестации выпускников в новой форме (ЕГЭ, ГИА)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нтеграция и проектная деятельность на уроках биологии»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проблемной компетентности через метод проектов на уроках химии (обобщение опыта)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«Технология развивающего обучения (реализация требований ФГОС к метапредметным и личностным результатам)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ступление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еминар-практикум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 формирования УУД  на уроках естественно - научного цикла при внедрении во ФГОС , опираясь на использование научных методов и приемов»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Формирование информационной компетентности учителя химии. Создание собственного информационно-образовательного пространства» (обмен опытом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«Контрольно – оценочная деятельность как условие формирования ключевых компетенций учащихся на уроках химии, биологии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4 (Круглый стол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ШМО за год. Задачи на следующий учебный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ниторинг профессионального мастерства учи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суждение  аттестационного материала по предметам  биологии, химии по билетам 9 класс, ЕГЭ - 11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чёт учителей о подготовке школьников к государственной итоговой аттестации и единому государственному экзамен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Т.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Т.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Т.К., Симьян И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М.Ф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Т.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Т.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ьян И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М.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Т.К., Симьян И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М.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Т.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Т.К., Ведерникова М.Ф., Симьян И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М.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М.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Т.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Т.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рникова М.Ф., Симьян И.Н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3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3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 2014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6:00Z</dcterms:created>
  <dc:creator>DDD</dc:creator>
  <dc:description/>
  <cp:keywords/>
  <dc:language>en-US</dc:language>
  <cp:lastModifiedBy>DDD</cp:lastModifiedBy>
  <dcterms:modified xsi:type="dcterms:W3CDTF">2014-03-20T01:34:00Z</dcterms:modified>
  <cp:revision>3</cp:revision>
  <dc:subject/>
  <dc:title/>
</cp:coreProperties>
</file>