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гатуйская средняя общеобразовательная школа им. Н.С. Сосорова</w:t>
      </w:r>
    </w:p>
    <w:tbl>
      <w:tblPr>
        <w:tblW w:w="46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53"/>
        <w:gridCol w:w="3321"/>
      </w:tblGrid>
      <w:tr>
        <w:trPr>
          <w:trHeight w:val="240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/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«Цагатуй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 / 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«Цагатуй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_____ /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ТИКА И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пова Арюна Санжи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-2014 учебный год</w:t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бочая программа составлена на основе: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на основе федерального компонента государственного стандарта основного (общего) образования;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базисного учебного плана 2004 года;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;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ы базового курса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тики [3]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</w:t>
      </w:r>
      <w:r>
        <w:rPr>
          <w:rFonts w:cs="Times New Roman" w:ascii="Times New Roman" w:hAnsi="Times New Roman"/>
          <w:spacing w:val="-2"/>
          <w:sz w:val="24"/>
          <w:szCs w:val="24"/>
        </w:rPr>
        <w:t>авторами учебников [4, 5] Семакиным И.Г., Залоговой Л.А., Русаковым С.В., Шестаковой Л.В., содержание которой согласовано с содержанием Примерной программы основного общего образования по информатике и ИКТ [2], рекомендованной Министерством образования и науки РФ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нформационным технологиям (2004 г.) [1]. Курс рассчитан на изучение в 8-9 классах общеобразовательной средней школы общим объемом 105 учебных часа, в том числе в VIII классе – 35 учебных часа (из расчета 1 час в неделю) и в IX классе – 70 учебных часов (из расчета 2 часа в неделю)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базового курса ориентировано на использование учащимися учебников «Информатика и ИКТ» для 8 класса [4] и для 9 класса [5]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урс информатики основной школы нацелен на формирование умений фиксировать информацию об окружающем </w:t>
      </w:r>
      <w:r>
        <w:rPr>
          <w:rFonts w:cs="Times New Roman" w:ascii="Times New Roman" w:hAnsi="Times New Roman"/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</w:r>
      <w:r>
        <w:rPr>
          <w:rFonts w:cs="Times New Roman" w:ascii="Times New Roman" w:hAnsi="Times New Roman"/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</w:r>
      <w:r>
        <w:rPr>
          <w:rFonts w:cs="Times New Roman" w:ascii="Times New Roman" w:hAnsi="Times New Roman"/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оритетными объектами изучения в курсе выступают информационные процессы и информационные технологии. 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оретическая ча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4"/>
          <w:szCs w:val="24"/>
        </w:rPr>
        <w:t>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которые структурные отличия. Так в рабочей программе изучение материала выстроено в соответствии с порядком его изложения в учебниках [4, 5], что способствует лучшему его освоению учениками. За счет резерва учебного времени, предусмотренного Программой базового курса информатики [3], в рабочую программу включены уроки итогового тестирования по изученным темам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hd w:fill="FFFFFF" w:val="clear"/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lineRule="auto" w:line="240" w:before="120" w:after="0"/>
        <w:ind w:left="550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и и графическими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учебного материала осуществляется путем устного/письменного опроса. Изучение разделов курса заканчивается проведением контрольного тестирован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держание дисциплины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8 класс (35 часа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в предмет – 1 час. (1+0)</w:t>
      </w:r>
    </w:p>
    <w:p>
      <w:pPr>
        <w:pStyle w:val="31"/>
        <w:spacing w:before="0" w:after="0"/>
        <w:ind w:left="0" w:firstLine="550"/>
        <w:rPr>
          <w:sz w:val="24"/>
          <w:szCs w:val="24"/>
        </w:rPr>
      </w:pPr>
      <w:r>
        <w:rPr>
          <w:sz w:val="24"/>
          <w:szCs w:val="24"/>
        </w:rPr>
        <w:t>Предмет информатики. Роль информации в жизни людей. Содержание курса информатики в 8–9 классах.</w:t>
      </w:r>
    </w:p>
    <w:p>
      <w:pPr>
        <w:pStyle w:val="31"/>
        <w:spacing w:before="0" w:after="0"/>
        <w:ind w:left="0" w:firstLine="55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Основные термины по разделу: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810"/>
      </w:tblGrid>
      <w:tr>
        <w:trPr/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тика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изучающая законы и методы хранения, передачи и обработки информации с использованием компьютеров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ьютер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версальное программно управляемое устройство для работы с информацией (данными)</w:t>
            </w:r>
          </w:p>
        </w:tc>
      </w:tr>
    </w:tbl>
    <w:p>
      <w:pPr>
        <w:pStyle w:val="31"/>
        <w:spacing w:before="0" w:after="0"/>
        <w:ind w:left="0"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информация – 5 час. (3+2)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Информация и ее виды. Восприятие информации человеком. Информационные процессы</w:t>
      </w:r>
    </w:p>
    <w:p>
      <w:pPr>
        <w:pStyle w:val="31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 xml:space="preserve">Измерение информации. Единицы измерения информации.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</w:t>
      </w:r>
      <w:r>
        <w:rPr>
          <w:rFonts w:cs="Times New Roman" w:ascii="Times New Roman" w:hAnsi="Times New Roman"/>
          <w:sz w:val="24"/>
          <w:szCs w:val="24"/>
        </w:rPr>
        <w:t>: освоение клавиатуры, работа с клавиатурным тренажером; основные приемы редактирования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информационные процесс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уществуют носители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и языка как способа представления информа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естественные и формальные язы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пределяется единица измерения информации – бит (алфавитный подход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байт, килобайт, мегабайт, гигабайт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клавиатурой компьютера для символьного ввода данных.</w:t>
      </w:r>
    </w:p>
    <w:p>
      <w:pPr>
        <w:pStyle w:val="31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байт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вес символа 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вита мощностью 2 = 256 сим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. 1 байт = 8 битов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бит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вес символа двоичного (двухсимвольного) алфавит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йт, килобайт, мегабайт, гигабайт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. Каждая следующая больше предыдущей в 1024 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з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шняя память человек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храненная на внешних носителях (в книгах, записных книжках, магнитной ленте и т. д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утренняя память человек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память человек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 декларативны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фактов об определенных событиях, свойствах объектов, зависимостя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 процедурны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определяющие действия, направленные на достижение какой-либо цел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мерение информаци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фавитный подход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мерения информационного объема текста (на каком-нибудь языке), не связанный с его содержанием (смыслом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ые каналы человек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, слух, обоняние, вкус, осяза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ые процесс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: хранение, передача и обработка информаци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ый вес символ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, которое несет один символ алфавит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ый объем текст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сумме весов всех символов, составляющих текс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я для человек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которые человек получает из различных источников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нал передачи информации (информационный канал связи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пособ или техническое средство, позволяющее передать информацию от источника к приемнику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щность алфавит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имволов в алфавит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ча информаци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, осуществляемый от источника к приемнику по информационным каналам связ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ботка информаци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ые действия, связанные с получением новой информации, изменением формы или структуры представления информаци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язь информационного веса символ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 в битах и мощности алфавит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ранение информации человеком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 либо в собственной памяти, либо на внешних носителях в запися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зык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й способ представления информаци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зыки естественные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е национальные языки, имеют устную и письменную форм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зыки формальные (искусственные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, это языки какой-нибудь профессии или области знаний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ое знакомство с компьютером – 7 час. (4+3)</w:t>
      </w:r>
    </w:p>
    <w:p>
      <w:pPr>
        <w:pStyle w:val="31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 xml:space="preserve">Начальные сведения об архитектуре компьютера. 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Виды программного обеспечения (ПО). Системное ПО. Операционные системы (ОС)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внутренней памяти компьютера (биты, байты); понятие адреса памя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и свойства устройств внешней памя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и назначение устройств ввода/выв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программного обеспечения и его состав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 и выключать компьютер, пользоваться клавиатур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атривать на экране каталог дис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антивирусные программы.</w:t>
      </w:r>
    </w:p>
    <w:p>
      <w:pPr>
        <w:pStyle w:val="31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37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 байт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байта во внутренней памяти компьютер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т памя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а памяти компьютера, хранящая один двоичный знак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ичная кодировк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и программ в памяти компьютера в виде двоичного код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жественный пользовательский интерфей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ая для пользователя форма взаимодействия с программо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я файл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собственного имени и расширения. Расширение указывает на тип информации, хранящейся в файле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талог (папка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менованная совокупность файлов и подкаталогов (вложенных каталогов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гистраль (шина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огопроводная линия, через ко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ю процессор связывается с др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устройствами компьютер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н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мый иа экран список возможных действий, из которого пользователь может выбрать нужное ему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екстное мен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о с объектом. Позволяет инициировать действие над объектом или узнать его свойств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кропроцессо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тюрная электронная схема, выполняющая функцию процессора компьютер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к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рограмма, устройство, с которым связывают определенные свойства и действия. Имеет свое и графическое обозначения</w:t>
            </w:r>
          </w:p>
        </w:tc>
      </w:tr>
      <w:tr>
        <w:trPr>
          <w:trHeight w:val="2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еративн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мя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я характеристика компьютера, влияющая на его производительность. Измеряется в мегабайтах и гигабайтах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ерационная система (ОС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часть системного ПО. Набор программ, управляющих оперативной памятью, процессором, внешними устройствами и файлами, ведущих диалог с пользователем</w:t>
            </w:r>
          </w:p>
        </w:tc>
      </w:tr>
      <w:tr>
        <w:trPr>
          <w:trHeight w:val="5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ьюте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, память, устройства ввода/вывод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мять оперативна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энергозависимое устройство памяти; «быстрая» памя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мять внешня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независимая память. Магнитные и оптические диски, флэш-память. Используются для долговременного хранения информации и переноса данных с одного компьютера на друго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ое имя файл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оит из имени внешнего у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, пути к файлу на этом устройстве и собственного имени файл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, с помощью которого пользователь может решать свои информационные задачи, не прибегая к программированию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кладны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программы общ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 назнач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которые использует широкий круг пользователей, вне зависимости от профессиональной принадлежно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кладные программы специального назнач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используемые в профессиональной деятельно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цип адресуемости оперативной памя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в память компьютера, а также чтение ее из памяти производится по адресам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цип дискретности оперативной памя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состоит из отдельных неделимых частиц — битов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цип хран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ой в памяти пр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ммы (принцип фон Неймана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ая программа и данные, которые она обрабатывает, хранятся в оперативной памя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следовательности действий (команды), которые дол-. жен выполнить компьютер для решения поставленной задачи обработки данных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ирова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 по разработке программного обеспечения компьютеров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ное обеспечение (ПО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совокупность программ, хранящаяся на устройствах долговременной памяти компьютер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ссор компьюте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стройство обработки данных в составе компьютер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ядность процессо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длина двоичного кода, который может обрабатываться процессором целиком. У современных процессоров разрядность равна 32 или 64 бит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ное программное обеспечени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часть программного обеспечения, без которой компьютер не может работа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ы программиро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программные средства, используемые программистами для разработки программ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ктовая частота процессо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 характеризующая скорость обработки информации процессором. Измеряется в мегагерцах (МГц), гигагерцах (ГГц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ройства ввода (основные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, манипуляторы (мышь, трекбол, джойстик и др.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ройства вывода (основные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(дисплей), принте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менованные данные на внешнем носителе. Основная структурная единица данных во внешней памяти компьютер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овая систем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С, поддерживающая работу с файлам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ловая структур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файлов на устройстве внешней памяти и совокупность связей между ним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на адрес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магистрали, по которой передаются адреса памяти или внешних устройств, к которым обращается процессор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на данны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магистрали, по которой передаются обрабатываемые данные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на управл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магистрали, по которой передаются управляющие сигналы</w:t>
            </w:r>
          </w:p>
        </w:tc>
      </w:tr>
    </w:tbl>
    <w:p>
      <w:pPr>
        <w:pStyle w:val="31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ая информация и компьютер – 10 час. (4+6)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о сканированию и распознаванию текста, машинному переводу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31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4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079"/>
      </w:tblGrid>
      <w:tr>
        <w:trPr>
          <w:trHeight w:val="110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ипертекст (гиперссылок) между его отдельными фрагментами.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организованный так, что его можно просматривать в последовательности смысловых связей. Гиперссылка позволяет быстро переходить к просмотру того раздела текста, на который она указыва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ичный код символ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представление номера символа (из таблицы кодировки). Занимает 1 байт компьютерной памяти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ркированный список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разбитый на маркированные фрагмент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умерованный список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разбитый на пронумерованные фрагменты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нцип последовательного кодирования алфавитов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латинского алфавита и десятичные цифры упорядочены в таблице кодировки по возрастанию код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ознавание текст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а из графической формы представления (отсканированного изображения текста) в текстовый форма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жимы работы текстового редактора (основные)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-редактирование; поиск и замена; проверка правописания; работа с файлами; печать документов; помощь пользователю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а текстового редактора (стандартные компоненты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е, текстовый курсор, строка состояния, меню команд и др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иль оформления текстовых документов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: шрифты, начертания и размеры заголовков, основного текста, колонтитулов, сносок; форматы строк, абзацев; размеры полей и т. д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уктурные единицы текста (данные текстового редактора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, слово, строка, абзац, страница, раздел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блица кодировки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в которой всем символам компьютерного алфавита поставлены в соответствие порядковые номер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овый процессор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редактор с широкими возможностями по оформлению и структурированию текста, по включению в текст разнообразных объектов (таблиц, формул, рисунков и пр.), по анализу текст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овый редактор (ТР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программа, позволяющая создавать текстовые документы, редактировать их, распечатывать и пр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аблон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параметров оформления документа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ческая информация и компьютер – 5 час. (3+2)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31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Графические редакторы и методы работы с ними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ие изображений и их обработка в среде графического редактора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графических редакто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рисунки на диске и загружать с диска; выводить на печать.</w:t>
      </w:r>
    </w:p>
    <w:p>
      <w:pPr>
        <w:pStyle w:val="31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кторная графическая информ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фических элементов (примитивов), из которых составлен рисунок. При выводе на экран требует перевода в растровую форм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еоадапт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управляющее работой монитора. Состоит из видеопамяти и дисплейного процесс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еопамя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, сохраняющая видеоинформацию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еопиксель (пиксел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элемент изображения (точка раст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фические координ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сетка на экране компьютера, совпадающая с сеткой пикселей. Горизонтальная ось Х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лена слева направо, вертик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о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сверху вни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фические примитив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и прямых линий, дуги, многоугольники и т. д. Положение и форма графических примитивов описываются в системе графических координ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фический редактор (Г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программа — инструмент для рисования и черчения на компьюте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люстративная граф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позволяющие человеку использовать компьютер для рисования с помощью виртуальных аналогов привычных инструментов (карандашей, кисточек, циркуля, линейки и т. д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овая граф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 материалы (диаграммы, графики, гистограммы), используемые для отражения планово-экономической деятельности пред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 пикс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цвете пикселя. Длина двоичного кода пиксе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ся из формул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=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ов, г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количество цветов палит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ьютерная аним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вижущихся изображений на мониторе компьюте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ьютерная граф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информатики, занимающийся проблемами получения и обработки на компьютере графических изобра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трукторская граф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в сочетании с расчетами, позволяющая строить чертежи и схемы. Обязательный элемент систем автоматизации проектирования (САПР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ная граф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изображение объектов научных исследований, графич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ая обработка результатов расче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и применения компьютерной граф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графика, деловая графика, конструкторская графика, иллюстративная графика, художественная и рекламная графика, компьютерная аним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кс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элемент изображения (точка раст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тр (графическая сет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ь точечных строк на экране компьютера. Размер растра представляется в виде произведения числа точек в горизонтальной строке на число строк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жимы работы графического редактора растрового тип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жимы: работа с рисунком (рисование); выбор и настройка инструментов; выбор рабочих цветов; работа с внешними устройств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а графического редактора растрового тип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поле, меню инструментов, палитра цветов, меню для работы с файлами и д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ройства ввода графическ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 цифровой фотоаппарат, цифровая видеокаме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ройства вывода графическ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сплей, принтер, графопостроитель (плоттер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ветовая палитр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G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цветов на экране складывается из сочетания красно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зелено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сине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цветов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мультимедиа – 7 час. (3+4)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на компьютере:</w:t>
      </w:r>
      <w:r>
        <w:rPr>
          <w:rFonts w:cs="Times New Roman" w:ascii="Times New Roman" w:hAnsi="Times New Roman"/>
          <w:sz w:val="24"/>
          <w:szCs w:val="24"/>
        </w:rPr>
        <w:t xml:space="preserve"> освоение работы с программным пакетом создания презентаций; создание презентации, содержащей графические изображения, анимацию, звук, текст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резентации с использованием мультимедийного проектор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оде освоения работы с программным пакетом создания презентаций учащиеся выполняют творческую проектную работу по одной из тем: «Моя семья», «Мой класс», «Мои друзья», «Моё хобби»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/>
      </w:pPr>
      <w:r>
        <w:rPr/>
        <w:t>что такое мультимеди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/>
        <w:t>принцип дискретизации, используемый для представления звука в памяти компьютер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/>
      </w:pPr>
      <w:r>
        <w:rPr/>
        <w:t>основные типы сценариев, используемых в компьютерных презентациях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31"/>
        <w:spacing w:before="120" w:after="120"/>
        <w:ind w:left="0" w:firstLine="5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термины по разделу: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4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оговая форма представления зву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физическая форма хранения звука (запись на фонографе, грампластинке, магнитной ленте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ого-цифр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ое преобраз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е {АЦП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непрерывного электрического сигнала (аналоговой формы) в дискретную цифровую форму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нны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емая информация, представленная в памяти компьютера в двоичной форм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намики (колонки или наушники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 звуковой информаци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вуковая карта (аудиоадаптер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ройство, осуществляющее АЦ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водимой звуковой информации и ЦАП для выводимо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активная презентац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оторой управляет пользователь; он сам осуществляет поиск информации, определяет время ее восприятия и т. п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лайдов, каждый из которых может содержать текст, графические изображения, анимацию, видео и звук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крофон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вода звуковой информации в компьютер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льтимеди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аппаратно-программные системы, обеспечивающие одновременное поступление к пользователю информации по нескольким каналам (текст, звук, графика, анимация, видео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ерывно выполняющаяся презентац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 которой не предусмотрен диалог с пользователем и нет ведущего. Выполняется в виде непрерывного «ролика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 со сценарием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ов под управлением ведущего (докладчика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ядность дискретизац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ость регистра устрой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ЦП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ифро-аналогово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преобраз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е (ЦАП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ифровой формы представления данных в аналоговую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фровая (дискретная) форма представления зву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вука в памяти компьютера в виде двоичных кодов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астота дискредитации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мерений, производимых прибором (устройством) за 1 секунду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тическое планирование </w:t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исциплине «Информатика и ИК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120"/>
        <w:jc w:val="center"/>
        <w:rPr/>
      </w:pPr>
      <w:r>
        <w:rPr/>
        <w:t>8 класс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0"/>
        <w:gridCol w:w="1430"/>
        <w:gridCol w:w="1320"/>
        <w:gridCol w:w="1321"/>
        <w:gridCol w:w="1321"/>
        <w:gridCol w:w="1321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нагрузка учащегося, ч.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оретическое обуч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бораторные и практические работ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ая работа, ч.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.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информ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е знакомство с компьютер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ая информация и компью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ая информация и компью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мультимеди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ий план</w:t>
      </w:r>
    </w:p>
    <w:p>
      <w:pPr>
        <w:pStyle w:val="Heading1"/>
        <w:spacing w:before="0" w:after="0"/>
        <w:jc w:val="center"/>
        <w:rPr/>
      </w:pPr>
      <w:r>
        <w:rPr/>
        <w:t>8 класс</w:t>
      </w:r>
    </w:p>
    <w:tbl>
      <w:tblPr>
        <w:tblW w:w="15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709"/>
        <w:gridCol w:w="992"/>
        <w:gridCol w:w="709"/>
        <w:gridCol w:w="709"/>
        <w:gridCol w:w="2170"/>
        <w:gridCol w:w="2268"/>
        <w:gridCol w:w="2552"/>
        <w:gridCol w:w="851"/>
        <w:gridCol w:w="850"/>
      </w:tblGrid>
      <w:tr>
        <w:trPr>
          <w:tblHeader w:val="true"/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них: работ,ч.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проведения занятия</w:t>
            </w:r>
          </w:p>
        </w:tc>
      </w:tr>
      <w:tr>
        <w:trPr>
          <w:tblHeader w:val="true"/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абораторные и практическ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на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амостоятельная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УУ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 способы деятельно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blHeader w:val="true"/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мет информатики. Техника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информати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овек и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и знания. Восприятие и представл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понятие информации и информационного процесса; основные свойства информации; основные виды информационной деятельности человека; основные составляющие схемы передачи информации; основные единицы измерения объема информации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одить примеры информационной деятельности человека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ить примеры использования технических устройств, при работе с информац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определять информационный объем текстового сообщения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правил гигиены труда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ладение устной речью; работа с учебником; умение внимательно воспринимать информацию и запоминать её; умение самостоятельно выполнять упражнения, решать познавательные задач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умение осуществлять самоконтроль в учебной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роце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клавиатурным тренажером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ение практического задания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тоговое тестирование по разделу «Человек и информац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ое знакомство с компьют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значение и устройство компьютера. Компьютерная 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азовая структурная схема ПК; принцип открытой архитектуры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и основные характеристики основных устройств компьютера; классификация вид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амяти компьютера; понятие носителя, устройств внешней памяти; назначение системного, прикладного ПО и систем программирования; понятие файла и папки, основные действия с ними; назначение Рабочего стола, Панели задач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отличие одного вида памяти от другого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характеристиках устройств ввода-выво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ать правила ТБ при работе с компьютером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ободно работать на клавиатуре компьютера; классифицировать программы; просматривать информацию о параметрах файла и папки; выполнять разными способами стандартные действия с окнами; изменять параметры Рабочего стола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готовить доклады, рефера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устной речью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теоретической и психологической баз для освоения новой техники в условиях непрерывной модернизации ПК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собственного информационного простран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ять информацию на диске, загружать её с диска, выводить на печат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, обобщение и систематизация информ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ранее полученных ЗУН в новой ситу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тройство ПК и его основные характеристики. Выполнение практического задания №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аммное обеспечение компьютера. Системное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йлы и файловые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с файловой структурой операционной системы. Выполнение практического задания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ьзовательский интерф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«Первое знакомство с компьюте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стовая информация и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сты в компьютер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кодировочной таблицы; виды кодировок русских бук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объекты текстовых документов и их параметр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создания, редактирования и форматирования текстового докумен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ология копирования, перемещения и удаления  фрагментов текста через буфер обмена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ждение информационного объема текс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дировать и декодировать текстовые сообщ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редактирование текстового докумен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операциями редактирования и форматирования текс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справочной литератур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текстов различных тип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разными формами изложения текс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сновных операций над текстом в среде текстового редакто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на основе текста таблицы, схемы, графи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доклада, реферата с использованием средств ИК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нее полученных ЗУН в новой ситу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, обобщение и систематизация информ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стовые редакторы и текстовые процесс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приемы ввода и редактирования текста. Выполнение практического задания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со шрифтами, приёмы форматирования текста. Выполнение практического задания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фера обмена. Режим поиска и замены. Выполнение практического задания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с таблицами. Выполнение практического задания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 текстового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итогового практического задания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Системы перевода и распознавания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«Текстовая информация и компью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фическая информация и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Компьютерная графика и области её приме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и графического редактора и назначение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енности растровой графи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ология создания и редактирования графических объектов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редактирование графических объ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действия с фрагментом и с рисунком в цел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амостоятельно выполнять упражн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нформационных объектов для оформления учебной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овать по инструкции, алгоритм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Технические средства компьютерной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ирование изобра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Растровая графика. Работа с растровым графическим реда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Векторная графика. Работа с векторным графическим реда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Понятие мультимедиа. Компьютерны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мультимедиа; принципы представления звука в памяти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жимы создания и просмотра слайдо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спецэфф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ы перехода слайдов, установка времени перехода слайд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оменты демонстрации слайдов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страивать режимы документа, выбирать разметку слайда; создавать новую презентацию без помощи мастера и применения шаблон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ять порядок слайд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страивать анимаци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менять спецэффекты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нформационных объектов для оформления учебной работ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создание алгоритмов познавательной деятельности для решения задач творческого харак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готовить доклад с использованием средств ИКТ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400" w:leader="none"/>
              </w:tabs>
              <w:spacing w:lineRule="auto" w:line="240" w:before="0" w:after="0"/>
              <w:ind w:left="-10" w:right="5"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культурой реч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ранее полученных ЗУН в новой ситу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Итоговое тестирование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делам</w:t>
            </w:r>
            <w:r>
              <w:rPr>
                <w:rFonts w:cs="Times New Roman" w:ascii="Times New Roman" w:hAnsi="Times New Roman"/>
              </w:rPr>
              <w:t xml:space="preserve"> «Графическая информация и компьютер. Технология мультимед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Итоговое тестирование по курсу 8 кла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по теме «Измерение информации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Повторение темы «Обработка текстовой информаци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Обработка графической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осуществлять самоконтроль в учеб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, обобщение и систематизация информ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 w:before="0" w:after="0"/>
        <w:rPr>
          <w:lang w:eastAsia="ru-RU"/>
        </w:rPr>
      </w:pPr>
      <w:r>
        <w:rPr>
          <w:rFonts w:eastAsia="Arial"/>
          <w:lang w:eastAsia="ru-RU"/>
        </w:rPr>
        <w:t xml:space="preserve"> </w:t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 w:before="0" w:after="0"/>
        <w:ind w:firstLine="55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езультате изучения информатики и информационно-коммуникационн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iCs/>
          <w:sz w:val="24"/>
          <w:szCs w:val="24"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8</w:t>
        <w:tab/>
        <w:t>класс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информацией и знаниями че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процесс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носители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единица измерения информации — бит (алфавитный подход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йт, килобайт, мегабайт, гигабай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и при работе на компьютер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внутренней памяти компьютера (биты, байты); понятие адреса памя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свойства устройств внешней памя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назначение устройств ввода/выво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граммного управления работой компьют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ного обеспечения и его соста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текстовых редакторов (текстовых процессоров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области применения компьютерной граф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рафических редакто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ультимеди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искретизации, используемый для представления звука в памяти компьюте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лавиатурой компьютера для символьного ввода данны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и выключать компьюте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лавиатур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на экране каталог дис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нтивирусные програм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ть и редактировать текст в одном из текстовых редакто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над текстом, допускаемые этим редактор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рисунки на диске и загружать с диска; выводить на печа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hanging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:</w:t>
      </w:r>
      <w:r>
        <w:br w:type="page"/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360" w:before="12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 класс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макин И.Г., Залогова Л.А., Русаков С.В., Шестакова Л.В. Информатика и ИКТ. Базовый курс: Учебник для 8 класса. – М.: БИНОМ. Лаборатория знаний, 2008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ачник-практикум по информатике в II ч. / И. Семакин. Г.. Хеннер – М.: Лаборатория Базовых Знаний, 2001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макин И.Г., Залогова Л.А., Русаков С.В., Шестакова Л.В. Локальная версия ЭОР в поддержку курса «Информатика и ИКТ. 8-9 класс». UR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2/files/tcor_semakin.r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7.10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Литература для учителя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макин И.Г., Вараксин Г.С. Структурированный конспект базового курса. – М.: Лаборатория Базовых Знаний, 2001.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макин И.Г., Залогова Л.А., Русаков С.В., Шестакова Л.В. Локальная версия ЭОР в поддержку курса «Информатика и ИКТ. 8-9 класс».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2/files/tcor_semakin.r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7.10)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емакин И.Г. Таблица соответствия содержания УМК «Информатика и ИКТ» 8-9 классы Государственному образовательному стандарту. URL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2/files/ts8-9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7.10)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емакин И.Г. Видеолекция «Методика обучения информатике и ИКТ в основной школе», 26.11.200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video/semakin/Semakin1.r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7.10)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макин И.Г. Видеолекция «Особенности обучения алгоритмизации и программированию», 27.11.200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video/semakin/Semakin3.r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7.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шники (рабочее место учен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ерный принтер черно-бел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ерный принтер цвет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фотокам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видеокам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м ADSL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Программные сред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ая система Windows Х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йловый менеджер Проводник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р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 Windows Media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вукозапись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клиент 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 Антивирус Касперского 6.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-архиватор WinRa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виатурный тренажер «Руки солист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ное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Office 2003, включающее текстов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о встроенным векторным графическим редактором, программу разработки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электрон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систему управления базам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-переводчик ABBYY Lingv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птического распознавания текста АВВYY FineReader 8.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ирования TurboPasca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нтерактивного общения ICQ.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тестировании</w:t>
      </w:r>
      <w:r>
        <w:rPr>
          <w:rFonts w:cs="Times New Roman" w:ascii="Times New Roman" w:hAnsi="Times New Roman"/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бая ошибка</w:t>
      </w:r>
      <w:r>
        <w:rPr>
          <w:rFonts w:cs="Times New Roman" w:ascii="Times New Roman" w:hAnsi="Times New Roman"/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грешность</w:t>
      </w:r>
      <w:r>
        <w:rPr>
          <w:rFonts w:cs="Times New Roman" w:ascii="Times New Roman" w:hAnsi="Times New Roman"/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дочет</w:t>
      </w:r>
      <w:r>
        <w:rPr>
          <w:rFonts w:cs="Times New Roman" w:ascii="Times New Roman" w:hAnsi="Times New Roman"/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67" w:right="10" w:hanging="2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кие погрешности</w:t>
      </w:r>
      <w:r>
        <w:rPr>
          <w:rFonts w:cs="Times New Roman" w:ascii="Times New Roman" w:hAnsi="Times New Roman"/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5»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 оценивается отметкой «4,.</w:t>
      </w:r>
      <w:r>
        <w:rPr>
          <w:rFonts w:cs="Times New Roman" w:ascii="Times New Roman" w:hAnsi="Times New Roman"/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казался отвечать на вопросы учителя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InternetLink">
    <w:name w:val="Hyperlink"/>
    <w:rPr>
      <w:color w:val="63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etodist.lbz.ru/authors/informatika/2/files/tcor_semakin.rar" TargetMode="External"/><Relationship Id="rId7" Type="http://schemas.openxmlformats.org/officeDocument/2006/relationships/hyperlink" Target="http://metodist.lbz.ru/authors/informatika/2/files/tcor_semakin.rar" TargetMode="External"/><Relationship Id="rId8" Type="http://schemas.openxmlformats.org/officeDocument/2006/relationships/hyperlink" Target="http://metodist.lbz.ru/authors/informatika/2/files/ts8-9.doc" TargetMode="External"/><Relationship Id="rId9" Type="http://schemas.openxmlformats.org/officeDocument/2006/relationships/hyperlink" Target="http://metodist.lbz.ru/video/semakin/Semakin1.rar" TargetMode="External"/><Relationship Id="rId10" Type="http://schemas.openxmlformats.org/officeDocument/2006/relationships/hyperlink" Target="http://metodist.lbz.ru/video/semakin/Semakin3.rar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1:00Z</dcterms:created>
  <dc:creator>ryazanova</dc:creator>
  <dc:description/>
  <cp:keywords/>
  <dc:language>en-US</dc:language>
  <cp:lastModifiedBy>Класс</cp:lastModifiedBy>
  <cp:lastPrinted>2010-07-29T17:24:00Z</cp:lastPrinted>
  <dcterms:modified xsi:type="dcterms:W3CDTF">2014-03-01T07:07:00Z</dcterms:modified>
  <cp:revision>14</cp:revision>
  <dc:subject/>
  <dc:title>Руководителям муниципальных</dc:title>
</cp:coreProperties>
</file>