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гатуйская средняя общеобразовательная школа им. Н. С. Сосо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48"/>
        <w:gridCol w:w="4317"/>
      </w:tblGrid>
      <w:tr>
        <w:trPr>
          <w:trHeight w:val="193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Цагатуй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С.Сосоро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/ 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Цагатуй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С.Сосоро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/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ЕБ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апова Арюна Санж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-2014 учебный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907"/>
        <w:jc w:val="both"/>
        <w:rPr/>
      </w:pPr>
      <w:r>
        <w:rPr/>
        <w:t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.</w:t>
      </w:r>
    </w:p>
    <w:p>
      <w:pPr>
        <w:pStyle w:val="Normal"/>
        <w:keepNext w:val="true"/>
        <w:rPr/>
      </w:pPr>
      <w:r>
        <w:rPr>
          <w:b/>
          <w:bCs/>
          <w:iCs/>
        </w:rPr>
        <w:t>Общеучебные цели: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left="360" w:hanging="0"/>
        <w:jc w:val="both"/>
        <w:rPr/>
      </w:pPr>
      <w:r>
        <w:rPr>
          <w:b/>
        </w:rPr>
        <w:t>Создание условия</w:t>
      </w:r>
      <w:r>
        <w:rPr/>
        <w:t xml:space="preserve"> для </w:t>
      </w:r>
      <w:r>
        <w:rPr>
          <w:color w:val="000000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left="360" w:hanging="0"/>
        <w:jc w:val="both"/>
        <w:rPr/>
      </w:pPr>
      <w:r>
        <w:rPr>
          <w:b/>
        </w:rPr>
        <w:t>Создание условия</w:t>
      </w:r>
      <w:r>
        <w:rPr/>
        <w:t xml:space="preserve"> </w:t>
      </w:r>
      <w:r>
        <w:rPr>
          <w:color w:val="000000"/>
        </w:rPr>
        <w:t>для умения ясно, точно и грамотно выражать свои мысли в устной и письменной речи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left="360" w:hanging="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left="360" w:hanging="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left="360" w:hanging="0"/>
        <w:jc w:val="both"/>
        <w:rPr/>
      </w:pPr>
      <w:r>
        <w:rPr>
          <w:b/>
        </w:rPr>
        <w:t>Создание условия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left="360" w:hanging="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</w:t>
      </w:r>
      <w:r>
        <w:rPr>
          <w:bCs/>
        </w:rPr>
        <w:t>сп</w:t>
      </w:r>
      <w:r>
        <w:rPr/>
        <w:t>ользовать приобретенные знания и умения в практической</w:t>
      </w:r>
      <w:r>
        <w:rPr>
          <w:b/>
        </w:rPr>
        <w:t xml:space="preserve"> </w:t>
      </w:r>
      <w:r>
        <w:rPr/>
        <w:t>деятельности и повседневной жизни</w:t>
      </w:r>
      <w:r>
        <w:rPr>
          <w:b/>
        </w:rPr>
        <w:t xml:space="preserve"> </w:t>
      </w:r>
      <w:r>
        <w:rPr/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left="360" w:hanging="0"/>
        <w:jc w:val="both"/>
        <w:rPr/>
      </w:pPr>
      <w:r>
        <w:rPr>
          <w:b/>
        </w:rPr>
        <w:t>Создание условия</w:t>
      </w:r>
      <w:r>
        <w:rPr/>
        <w:t xml:space="preserve"> </w:t>
      </w:r>
      <w:r>
        <w:rPr>
          <w:color w:val="000000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rPr>
          <w:b/>
          <w:b/>
        </w:rPr>
      </w:pPr>
      <w:r>
        <w:rPr>
          <w:b/>
        </w:rPr>
        <w:t>Общепредметные цели:</w:t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b/>
        </w:rPr>
        <w:t xml:space="preserve">Овладение </w:t>
      </w:r>
      <w:r>
        <w:rPr/>
        <w:t>математическими знаниями и умениями, необходимыми в повседневной жизни, для изучения школьных естественн0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b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b/>
        </w:rPr>
        <w:t>Воспитание</w:t>
      </w:r>
      <w:r>
        <w:rPr/>
        <w:t xml:space="preserve"> средствами математики культуры личности; отношения к математике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hd w:fill="FFFFFF" w:val="clear"/>
        <w:ind w:firstLine="907"/>
        <w:jc w:val="both"/>
        <w:rPr>
          <w:color w:val="000000"/>
        </w:rPr>
      </w:pPr>
      <w:r>
        <w:rPr>
          <w:color w:val="000000"/>
        </w:rPr>
        <w:t>В результате изучения курса все учащиеся должны овладеть следующими умениями, задающими уровень обязательной подготовки: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Учащиеся приобретают и совершенствуют опы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е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й работы с источником информации, обобщения и систематизации полученной информации, интегрирования ее в личный опы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  <w:t>Требования к математической подготовке учащихся 8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предметным указателем энциклопедий и справочников для нахожд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 комплек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24" w:right="48" w:firstLine="350"/>
        <w:jc w:val="both"/>
        <w:rPr>
          <w:spacing w:val="-28"/>
        </w:rPr>
      </w:pPr>
      <w:r>
        <w:rPr>
          <w:spacing w:val="-12"/>
        </w:rPr>
        <w:t xml:space="preserve"> </w:t>
      </w:r>
      <w:r>
        <w:rPr>
          <w:spacing w:val="-12"/>
        </w:rPr>
        <w:t>А. Г. Мордкович, Алгебра. 8 класс: учебник для общеобразовательных учреждений / А. Г. Морд</w:t>
      </w:r>
      <w:r>
        <w:rPr/>
        <w:t>кович. - М.: Мнемозина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24" w:right="53" w:firstLine="350"/>
        <w:jc w:val="both"/>
        <w:rPr>
          <w:spacing w:val="-21"/>
        </w:rPr>
      </w:pPr>
      <w:r>
        <w:rPr>
          <w:spacing w:val="-14"/>
        </w:rPr>
        <w:t xml:space="preserve"> </w:t>
      </w:r>
      <w:r>
        <w:rPr>
          <w:spacing w:val="-14"/>
        </w:rPr>
        <w:t>А. Г. Мордкович, Алгебра. 8 класс: задачник для общеобразовательных учреждений</w:t>
      </w:r>
      <w:r>
        <w:rPr/>
        <w:t>. - М.: Мнемозина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ind w:left="24" w:right="91" w:firstLine="350"/>
        <w:jc w:val="both"/>
        <w:rPr>
          <w:spacing w:val="-16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Л. А. Александрова, Алгебра 8 класс: самостоятельные работы для общеобразовательных </w:t>
      </w:r>
      <w:r>
        <w:rPr/>
        <w:t>учреждений. - М.: Мнемозина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24" w:right="125" w:firstLine="350"/>
        <w:jc w:val="both"/>
        <w:rPr>
          <w:spacing w:val="-11"/>
        </w:rPr>
      </w:pPr>
      <w:r>
        <w:rPr/>
        <w:t>А. Г. Мордкович, Е. Е. Тульчинская Алгебра: тесты для 7-9 классов общеобразовательных учреждений. - М.: Мнемозина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24" w:right="77" w:firstLine="350"/>
        <w:jc w:val="both"/>
        <w:rPr>
          <w:spacing w:val="-16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Ю. П. Дудницын, </w:t>
      </w:r>
      <w:r>
        <w:rPr/>
        <w:t>Е. Е. Тульчинская</w:t>
      </w:r>
      <w:r>
        <w:rPr>
          <w:spacing w:val="-7"/>
        </w:rPr>
        <w:t xml:space="preserve"> Алгебра. 8 класс: контрольные работы для общеобразовательных учреж</w:t>
        <w:softHyphen/>
      </w:r>
      <w:r>
        <w:rPr/>
        <w:t>дений. - М.: Мнемозина, 2007.</w:t>
      </w:r>
    </w:p>
    <w:p>
      <w:pPr>
        <w:pStyle w:val="Normal"/>
        <w:ind w:left="360" w:hanging="0"/>
        <w:jc w:val="both"/>
        <w:rPr>
          <w:spacing w:val="-16"/>
        </w:rPr>
      </w:pPr>
      <w:r>
        <w:rPr>
          <w:spacing w:val="-16"/>
        </w:rPr>
      </w:r>
      <w:r>
        <w:br w:type="page"/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b/>
          <w:bCs/>
          <w:caps/>
        </w:rPr>
        <w:t>Календарно-тематический план</w:t>
      </w:r>
      <w:r>
        <w:rPr/>
        <w:t xml:space="preserve"> </w:t>
        <w:br/>
      </w:r>
    </w:p>
    <w:tbl>
      <w:tblPr>
        <w:tblW w:w="1453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"/>
        <w:gridCol w:w="1872"/>
        <w:gridCol w:w="946"/>
        <w:gridCol w:w="1313"/>
        <w:gridCol w:w="1929"/>
        <w:gridCol w:w="1949"/>
        <w:gridCol w:w="2626"/>
        <w:gridCol w:w="3311"/>
        <w:gridCol w:w="8"/>
      </w:tblGrid>
      <w:tr>
        <w:trPr>
          <w:trHeight w:val="122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  <w:br/>
              <w:t xml:space="preserve">курса </w:t>
              <w:br/>
              <w:t>7 клас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целостности и непрерывности курса алгебры 7 класс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обобщения и систематизации знаний учащихся по основным темам курса алгебры 7 класс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>
          <w:trHeight w:val="24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</w:t>
              <w:br/>
              <w:t xml:space="preserve">степени </w:t>
              <w:br/>
              <w:t>с натуральным показател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материал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Свойства степени с натуральным показателем, действия </w:t>
              <w:br/>
              <w:t>со степенями одинакового показател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</w:t>
              <w:br/>
              <w:t xml:space="preserve">свойства степени </w:t>
              <w:br/>
              <w:t xml:space="preserve">с натуральным показателем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войства при решении задач, отделить основную информацию от второстепенно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4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</w:t>
              <w:br/>
              <w:t>сокращенного умнож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  <w:br/>
              <w:t>тренировочные упражн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 суммы, квадрат разности, разность квадратов, разность </w:t>
              <w:br/>
              <w:t>кубов, сумма кубов, разложение на множители по формулам сокращенного умнож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1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1869"/>
        <w:gridCol w:w="944"/>
        <w:gridCol w:w="1311"/>
        <w:gridCol w:w="1926"/>
        <w:gridCol w:w="1947"/>
        <w:gridCol w:w="2623"/>
        <w:gridCol w:w="3306"/>
        <w:gridCol w:w="9"/>
      </w:tblGrid>
      <w:tr>
        <w:trPr>
          <w:trHeight w:val="2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color w:val="000000"/>
                <w:position w:val="5"/>
                <w:sz w:val="12"/>
                <w:szCs w:val="1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 ее графи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; выполнение упражнений </w:t>
              <w:br/>
              <w:t>по образц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color w:val="000000"/>
                <w:position w:val="5"/>
                <w:sz w:val="12"/>
                <w:szCs w:val="1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график 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color w:val="000000"/>
                <w:position w:val="5"/>
                <w:sz w:val="12"/>
                <w:szCs w:val="12"/>
              </w:rPr>
              <w:t>2</w:t>
            </w:r>
            <w:r>
              <w:rPr>
                <w:color w:val="000000"/>
                <w:sz w:val="22"/>
                <w:szCs w:val="22"/>
              </w:rPr>
              <w:t>, графическое решение уравнен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исывать геометрические свойства параболы, находить наибольшее и наименьшее значения функции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position w:val="5"/>
                <w:sz w:val="12"/>
                <w:szCs w:val="12"/>
              </w:rPr>
              <w:t>2</w:t>
            </w:r>
            <w:r>
              <w:rPr>
                <w:sz w:val="22"/>
                <w:szCs w:val="22"/>
              </w:rPr>
              <w:t xml:space="preserve"> на заданном </w:t>
            </w:r>
          </w:p>
          <w:p>
            <w:pPr>
              <w:pStyle w:val="Normal"/>
              <w:autoSpaceDE w:val="false"/>
              <w:spacing w:lineRule="auto" w:line="235"/>
              <w:ind w:right="-75" w:hanging="0"/>
              <w:rPr/>
            </w:pPr>
            <w:r>
              <w:rPr>
                <w:sz w:val="22"/>
                <w:szCs w:val="22"/>
              </w:rPr>
              <w:t xml:space="preserve">отрезке, точки пересечения параболы </w:t>
              <w:br/>
              <w:t xml:space="preserve">с графиком линейной функц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ный </w:t>
              <w:br/>
              <w:t>контро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Обобщение </w:t>
              <w:br/>
              <w:t>и систематизация знан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бщать и систематизировать знания по основным темам курса математики 7 класса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многочлене от одной переменной, алгебраической дроби, о рациональном выражении;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деления многочлена на многочлен с остатком, разложения многочлена на множители, сокращения дробей, приведения алгебраических дробей к общему знаменателю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упрощения выражений, сложения и вычитания, умножения и деления алгебраических дробей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ными знаменателями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6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1891"/>
        <w:gridCol w:w="954"/>
        <w:gridCol w:w="1325"/>
        <w:gridCol w:w="1947"/>
        <w:gridCol w:w="1947"/>
        <w:gridCol w:w="2651"/>
        <w:gridCol w:w="3350"/>
      </w:tblGrid>
      <w:tr>
        <w:trPr>
          <w:trHeight w:val="22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</w:t>
              <w:br/>
              <w:t>понят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, числитель дроби, знаменатель дроби, область допустимых значений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числителе, знаменателе алгебраической дроби, значении алгебраической дроби и о значении переменной, при которой алгебраическая дробь не имеет смысла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ind w:right="-1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6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</w:t>
              <w:br/>
              <w:t>понят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решение упражн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познавать алгебраические дроби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множество допустимых значений переменной алгебраической дроби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ать оценку информации, фактам, процессам, определять их актуальнос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свойство алгебраической дроб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решение зада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ической дроби, сокращение дробей,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б основном свойстве алгебраической дроби, о действиях: сокращение дробей,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8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1870"/>
        <w:gridCol w:w="944"/>
        <w:gridCol w:w="1310"/>
        <w:gridCol w:w="1925"/>
        <w:gridCol w:w="1925"/>
        <w:gridCol w:w="2622"/>
        <w:gridCol w:w="3314"/>
      </w:tblGrid>
      <w:tr>
        <w:trPr>
          <w:trHeight w:val="26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1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лгебраических дробей к общему знаменателю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дроби к общему знаменателю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ить набор карточек </w:t>
              <w:br/>
              <w:t xml:space="preserve">с заданиями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свойство алгебраической дроб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</w:t>
              <w:br/>
              <w:t xml:space="preserve">основное свойство дроби при преобразовании алгебраических дробей </w:t>
              <w:br/>
              <w:t>и их сокращении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дроби при заданном значении переменно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2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ение </w:t>
              <w:br/>
              <w:t xml:space="preserve">и вычитание алгебраических дробей </w:t>
              <w:br/>
              <w:t>с одинаковыми знаменателям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ическая дробь, алгоритм </w:t>
              <w:br/>
              <w:t xml:space="preserve">сложения </w:t>
              <w:br/>
              <w:t xml:space="preserve">(вычитания) алгебраических дробей </w:t>
              <w:br/>
              <w:t>с одинаковыми знаменателям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сложении </w:t>
              <w:br/>
              <w:t xml:space="preserve">и вычитании дробей с одинаковыми знаменателями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для решения познавательных задач справочную литературу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1868"/>
        <w:gridCol w:w="943"/>
        <w:gridCol w:w="1309"/>
        <w:gridCol w:w="1923"/>
        <w:gridCol w:w="1923"/>
        <w:gridCol w:w="2618"/>
        <w:gridCol w:w="3309"/>
      </w:tblGrid>
      <w:tr>
        <w:trPr>
          <w:trHeight w:val="2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7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ение </w:t>
              <w:br/>
              <w:t xml:space="preserve">и вычитание алгебраических дробей </w:t>
              <w:br/>
              <w:t>с одинаковыми знаменателя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индивидуальный опрос, </w:t>
              <w:br/>
              <w:t xml:space="preserve">работа с наглядными </w:t>
              <w:br/>
              <w:t>пособиям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лгоритм сложения и вычитания дробей с одинаковыми знаменателям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общий знаменатель нескольких дробе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ение выражений, сложение и вычитание алгебраических дробей с разными знаменателями, наименьший общий знаменатель,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наименьшем общем знаменателе, о дополнительном множителе, </w:t>
              <w:br/>
              <w:t xml:space="preserve">о выполнении действия сложения </w:t>
              <w:br/>
              <w:t xml:space="preserve">и вычитания дробей с разными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знаменателями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9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;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иведения алгебраических дробей к общему знаменателю, дополнительный множитель, допустимые значения переменны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лгоритм сложения и вычитания дробей с разными знаменателям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общий знаменатель нескольких дробей;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ить набор карточек с заданиям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"/>
        <w:gridCol w:w="1865"/>
        <w:gridCol w:w="941"/>
        <w:gridCol w:w="1307"/>
        <w:gridCol w:w="1920"/>
        <w:gridCol w:w="1920"/>
        <w:gridCol w:w="2615"/>
        <w:gridCol w:w="3305"/>
      </w:tblGrid>
      <w:tr>
        <w:trPr>
          <w:trHeight w:val="2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9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ение </w:t>
              <w:br/>
              <w:t xml:space="preserve">и вычитание алгебраических дробей </w:t>
              <w:br/>
              <w:t>с разными знаменателя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борочный диктант, решение качественных зада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лгоритм сложения и вычитания дробей с разными знаменателям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общий знаменатель нескольких дробей;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9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</w:t>
              <w:br/>
              <w:t xml:space="preserve">и деление алгебраических дробей. Возведение алгебраической дроби </w:t>
              <w:br/>
              <w:t>в степен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и деление алгебраических дробей, возведение алгебраических дробей в степень, преобразование выражений, содержащих алгебраические дроб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б умножении и делении алгебраических дробей, возведении их в степень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искать и отбирать необходимую для решения учебных задач информацию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</w:t>
              <w:br/>
              <w:t xml:space="preserve">и деление алгебраических дробей. Возведение алгебраической дроби </w:t>
              <w:br/>
              <w:t>в степен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, упражн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льзоваться </w:t>
              <w:br/>
              <w:t xml:space="preserve">алгоритмами умножения и деления дробей, возведения дроби в степень, упрощая выражения;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48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1870"/>
        <w:gridCol w:w="944"/>
        <w:gridCol w:w="1427"/>
        <w:gridCol w:w="1808"/>
        <w:gridCol w:w="1925"/>
        <w:gridCol w:w="2622"/>
        <w:gridCol w:w="3314"/>
      </w:tblGrid>
      <w:tr>
        <w:trPr>
          <w:trHeight w:val="25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3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, рациональные выражения, доказательство тождеств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еобразовании рациональных выражений, используя все действия с алгебраическими дробями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йти </w:t>
              <w:br/>
              <w:t xml:space="preserve">и устранить причины возникших трудностей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еобразовывают рациональные выражения, используя все действия с алгебраическими дробями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ировать вопросы, задачи, создавать проблемную ситу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1868"/>
        <w:gridCol w:w="943"/>
        <w:gridCol w:w="1309"/>
        <w:gridCol w:w="1923"/>
        <w:gridCol w:w="1923"/>
        <w:gridCol w:w="2618"/>
        <w:gridCol w:w="3309"/>
      </w:tblGrid>
      <w:tr>
        <w:trPr>
          <w:trHeight w:val="22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8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рациональные выражения, используя все действия с алгебраическими дробями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аствовать </w:t>
              <w:br/>
              <w:t xml:space="preserve">в диалоге, понимать точку зрения собеседника, признавать право на иное мнени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представления о рациональных уравнени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уравнение, способ освобождения от знаменателей, составление математической модел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ациональных уравнениях, об освобождении от знаменателя при решении уравнений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нятия, приводить доказательства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представления о рациональных уравнени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оставлении математической модели реальной ситуации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роблемные задачи </w:t>
              <w:br/>
              <w:t xml:space="preserve">и ситуации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8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"/>
        <w:gridCol w:w="1857"/>
        <w:gridCol w:w="937"/>
        <w:gridCol w:w="1301"/>
        <w:gridCol w:w="1912"/>
        <w:gridCol w:w="1912"/>
        <w:gridCol w:w="2604"/>
        <w:gridCol w:w="3291"/>
      </w:tblGrid>
      <w:tr>
        <w:trPr>
          <w:trHeight w:val="2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9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представления о рациональных уравнения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решать рациональные уравнения и как составлять математические модели реальных ситуаций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ступать </w:t>
              <w:br/>
              <w:t xml:space="preserve">в речевое общение, участвовать в диалог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78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представления о рациональных уравнения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рациональные уравнения и составлять математические модели реальных ситуаций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6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  <w:br/>
              <w:t>с отрицательным целым показателе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решение зада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, степень с отрицательным показателем, умножение, деление и возведение в степень степени числ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степени с натуральным показателем, о степени с отрицательным показателем, умножении, делении и возведении в степень степени числа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1873"/>
        <w:gridCol w:w="945"/>
        <w:gridCol w:w="1312"/>
        <w:gridCol w:w="1928"/>
        <w:gridCol w:w="1928"/>
        <w:gridCol w:w="2626"/>
        <w:gridCol w:w="3318"/>
      </w:tblGrid>
      <w:tr>
        <w:trPr>
          <w:trHeight w:val="20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9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</w:t>
              <w:br/>
              <w:t>с отрицательным целым показател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решение развивающих зада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прощать выражения, используя определение степени с отрицательным показателем и свойства степен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научного стил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чет по теме «Алгебраические дроби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оретическому материал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монстрировать теоретические знания по теме «Алгебраические дроби»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3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 2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ширять и обобщать знания об упрощении выражений, сложении и вычитании, умножении и делении алгебраических дробей с разными знаменателями;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7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1838"/>
        <w:gridCol w:w="929"/>
        <w:gridCol w:w="1290"/>
        <w:gridCol w:w="2040"/>
        <w:gridCol w:w="1768"/>
        <w:gridCol w:w="2579"/>
        <w:gridCol w:w="3252"/>
        <w:gridCol w:w="8"/>
      </w:tblGrid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контроля и оценки своей деятельност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бобщающий урок </w:t>
              <w:br/>
              <w:t xml:space="preserve">по теме </w:t>
              <w:br/>
              <w:t xml:space="preserve">«Алгебраические </w:t>
              <w:br/>
              <w:t>дроби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бобщение </w:t>
              <w:br/>
              <w:t>и систематизация зн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Проблемные задания; работа с демонстрационном материал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данной темы у учащихся формируются познавательные компетенции: сравнение, сопоставление, классификация объектов по одному или нескольким предложенным основаниям, критериям. Определение адекватных способов решения учебной задачи на основе заданных алгоритм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Свойства </w:t>
              <w:br/>
              <w:t>квадратного корн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квадратном корне из неотрицательного числа, о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рациональных, иррациональных и действительных числ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построения графика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описания ее свойств, использования алгоритма извлечения квадратного корн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еобразовывать выражения, содержащие операцию извлечения квадратного корня, применяя свойства квадратных корн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уравнений, содержащих радикал.</w:t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>Продолжение табл.</w:t>
      </w:r>
    </w:p>
    <w:tbl>
      <w:tblPr>
        <w:tblW w:w="1435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"/>
        <w:gridCol w:w="1871"/>
        <w:gridCol w:w="935"/>
        <w:gridCol w:w="1240"/>
        <w:gridCol w:w="1868"/>
        <w:gridCol w:w="1948"/>
        <w:gridCol w:w="2615"/>
        <w:gridCol w:w="3302"/>
      </w:tblGrid>
      <w:tr>
        <w:trPr>
          <w:trHeight w:val="22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3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рациональных чисел, знак принадлежности, знак включения, символы математического языка, бесконечные десятичные периодические дроби, период, чисто периодическая дробь, смешанно периодическая дроб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</w:t>
              <w:br/>
              <w:t>рациональные числа, бесконечная десятичная периодическая дроб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нятия, приводить доказательства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  <w:br/>
              <w:t>квадратного корня из неотрицательного числ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корень, квадратный корень из неотрицательного числа, подкоренное выражение, извлечение квадратного корня, иррациональные числа, кубический корень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действительные и иррациональные числа.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квадратные корни из неотрицательного числа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ступать в речевое общение, участвовать в диалог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1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"/>
        <w:gridCol w:w="1879"/>
        <w:gridCol w:w="939"/>
        <w:gridCol w:w="1245"/>
        <w:gridCol w:w="1876"/>
        <w:gridCol w:w="1956"/>
        <w:gridCol w:w="2626"/>
        <w:gridCol w:w="3316"/>
      </w:tblGrid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2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 неотрицательного числа, корень </w:t>
            </w:r>
            <w:r>
              <w:rPr>
                <w:i/>
                <w:iCs/>
                <w:sz w:val="22"/>
                <w:szCs w:val="22"/>
              </w:rPr>
              <w:t>n-</w:t>
            </w:r>
            <w:r>
              <w:rPr>
                <w:sz w:val="22"/>
                <w:szCs w:val="22"/>
              </w:rPr>
              <w:t>й степени из неотрицательного числ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Иррациональные числа, бесконечная десятичная непериодическая дробь, иррациональные выраж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нятии «иррациональное число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5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решение упражн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</w:t>
              <w:br/>
              <w:t xml:space="preserve">«иррациональное число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для решения познавательных задач справочную литературу, формулировать полученные результат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1868"/>
        <w:gridCol w:w="943"/>
        <w:gridCol w:w="1309"/>
        <w:gridCol w:w="1923"/>
        <w:gridCol w:w="1923"/>
        <w:gridCol w:w="2618"/>
        <w:gridCol w:w="3309"/>
      </w:tblGrid>
      <w:tr>
        <w:trPr>
          <w:trHeight w:val="23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22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действительных чисе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; тренировочные упражн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действительных чисел, сегмент первого ранга, сегмент второго ранга, взаимно однозначное соответствие, сравнение действительных чисел, действия над действительными числам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делимости целых чисел; о делении с остатком. </w:t>
            </w:r>
          </w:p>
          <w:p>
            <w:pPr>
              <w:pStyle w:val="Normal"/>
              <w:autoSpaceDE w:val="false"/>
              <w:spacing w:lineRule="auto" w:line="25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</w:t>
              <w:br/>
              <w:t xml:space="preserve">с целочисленными неизвестным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; тренировочные упражн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рафик функции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свойства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функция, выпуклая вверх, функция, выпуклая вниз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  <w:br/>
              <w:t xml:space="preserve">знать её свойства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ести примеры, подобрать 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1881"/>
        <w:gridCol w:w="949"/>
        <w:gridCol w:w="1318"/>
        <w:gridCol w:w="1936"/>
        <w:gridCol w:w="1936"/>
        <w:gridCol w:w="2637"/>
        <w:gridCol w:w="3332"/>
      </w:tblGrid>
      <w:tr>
        <w:trPr>
          <w:trHeight w:val="2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5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  <w:br/>
              <w:t>квадратных корне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корень из произведения, квадратный корень из дроби, </w:t>
              <w:br/>
              <w:t>вычисление корне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войства квадратных корней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данные свойства корней при нахождении значения выражений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  <w:br/>
              <w:t>квадратных корне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решение упражн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свойства квадратных корней для упрощения выражений и вычисления корней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ормировать </w:t>
              <w:br/>
              <w:t xml:space="preserve">вопросы, задачи, </w:t>
              <w:br/>
              <w:t xml:space="preserve">создавать проблемную ситу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выражений, содержащих операцию извлечения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операцию извлечения квадратног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реобразовании выражений, об операциях извлечения квадратного корня и освобождении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4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"/>
        <w:gridCol w:w="1878"/>
        <w:gridCol w:w="948"/>
        <w:gridCol w:w="1316"/>
        <w:gridCol w:w="1933"/>
        <w:gridCol w:w="1933"/>
        <w:gridCol w:w="2633"/>
        <w:gridCol w:w="3327"/>
      </w:tblGrid>
      <w:tr>
        <w:trPr>
          <w:trHeight w:val="2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го корн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я, освобождение от иррациональности в знаменател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 иррациональности в знаменателе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работа с раздаточным матери-</w:t>
              <w:br/>
              <w:t>алом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реобразовании выражений, об операциях извлечения квадратного корня и освобождение от иррациональности в знаменател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</w:t>
              <w:br/>
              <w:t>индивидуальный опрос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преобразования, содержащие операцию извлечения корня, освобождаться от иррациональности в знаменател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выражений, содержащих операцию извлече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ответы на вопрос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преобразования, содержащие операцию извлечения корня, освобождаться от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9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1906"/>
        <w:gridCol w:w="925"/>
        <w:gridCol w:w="1265"/>
        <w:gridCol w:w="1889"/>
        <w:gridCol w:w="1906"/>
        <w:gridCol w:w="2604"/>
        <w:gridCol w:w="3305"/>
      </w:tblGrid>
      <w:tr>
        <w:trPr>
          <w:trHeight w:val="2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6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  <w:shd w:fill="00FF00" w:val="clear"/>
              </w:rPr>
            </w:pPr>
            <w:r>
              <w:rPr>
                <w:i/>
                <w:iCs/>
                <w:sz w:val="22"/>
                <w:szCs w:val="22"/>
                <w:shd w:fill="00FF00" w:val="clear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го корн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рациональности в знаменателе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йствительного числ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Модуль действительного числа, свойства модулей, геометрический смысл модуля действительного числа, совокупность уравнений, тождеств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30200" cy="25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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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б определении модуля действительного числа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свойства модуля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йствительного числ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модуля действительного числа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свойства модуля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вернуто обосновывать суждения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водить самооценку собственных действи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2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1977"/>
        <w:gridCol w:w="915"/>
        <w:gridCol w:w="1313"/>
        <w:gridCol w:w="1863"/>
        <w:gridCol w:w="1807"/>
        <w:gridCol w:w="2704"/>
        <w:gridCol w:w="3369"/>
      </w:tblGrid>
      <w:tr>
        <w:trPr>
          <w:trHeight w:val="22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2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Зачет по теме «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  <w:br/>
              <w:t xml:space="preserve">Свойства </w:t>
              <w:br/>
              <w:t>квадратного корня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оретическому материа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монстрировать теоретические знания по теме «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свойства квадратного корня»; </w:t>
            </w:r>
          </w:p>
          <w:p>
            <w:pPr>
              <w:pStyle w:val="Normal"/>
              <w:autoSpaceDE w:val="false"/>
              <w:spacing w:lineRule="auto" w:line="235"/>
              <w:ind w:right="-7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81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4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ширять и обобщать знания о преобразовании выражений, содержащих операцию извлечения квадратного корня, применяя свойства квадратных корне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 xml:space="preserve">Обобщающий урок </w:t>
              <w:br/>
              <w:t xml:space="preserve">по теме </w:t>
              <w:br/>
              <w:t xml:space="preserve">«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45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Свойства </w:t>
              <w:br/>
              <w:t>квадратного корня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; работа с демонстрационным материалом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изучения данной темы у учащихся формируются такие качества личности, необходимые в современном обществе, как интуиция,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1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1864"/>
        <w:gridCol w:w="962"/>
        <w:gridCol w:w="1211"/>
        <w:gridCol w:w="1943"/>
        <w:gridCol w:w="1960"/>
        <w:gridCol w:w="2674"/>
        <w:gridCol w:w="3405"/>
      </w:tblGrid>
      <w:tr>
        <w:trPr>
          <w:trHeight w:val="1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мышление, пространственное представление, определение адекватных способов решения учебной задачи на основе заданных алгоритмо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ная функция. 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функции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иперболе, перемещении графика по координатной плоскости, квадратичной функции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i/>
                <w:iCs/>
                <w:sz w:val="22"/>
                <w:szCs w:val="22"/>
              </w:rPr>
              <w:t xml:space="preserve"> c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построения графиков функций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i/>
                <w:iCs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 xml:space="preserve"> и описание их свойств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использования алгоритма построения графика функции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 + 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 + l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квадратных уравнений графическим способом, построения дробно-линейной функции</w:t>
            </w:r>
          </w:p>
        </w:tc>
      </w:tr>
      <w:tr>
        <w:trPr>
          <w:trHeight w:val="370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</w:t>
              <w:br/>
              <w:t>фронтальный опрос; математический диктан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Кусочно-заданные функции, контрольные точки графика, парабола, вершина параболы, ось симметрии параболы, фокус параболы, функция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график функции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я о функции вида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о ее графике и свойствах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-</w:t>
              <w:br/>
              <w:t xml:space="preserve">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5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1838"/>
        <w:gridCol w:w="844"/>
        <w:gridCol w:w="1237"/>
        <w:gridCol w:w="1893"/>
        <w:gridCol w:w="1914"/>
        <w:gridCol w:w="2607"/>
        <w:gridCol w:w="3337"/>
      </w:tblGrid>
      <w:tr>
        <w:trPr>
          <w:trHeight w:val="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6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войства функции и их описание по графику построенной функции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 функции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решение качественных зада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right="-45" w:hanging="0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5765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ипербола, ветви гиперболы, асимптоты, ось симметрии гиперболы, 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я о функции вид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о ее графике и свойствах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7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обратная пропорциональность, коэффициент обратной пропорциональности, свойства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войства функции и их описание по графику построенной функции. 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ести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1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1859"/>
        <w:gridCol w:w="854"/>
        <w:gridCol w:w="1251"/>
        <w:gridCol w:w="1915"/>
        <w:gridCol w:w="1936"/>
        <w:gridCol w:w="2636"/>
        <w:gridCol w:w="3375"/>
      </w:tblGrid>
      <w:tr>
        <w:trPr>
          <w:trHeight w:val="21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значений функции, окрестность точки, точка максимума, точка минимум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примеры, подобрать 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5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 + l</w:t>
            </w:r>
            <w:r>
              <w:rPr>
                <w:sz w:val="22"/>
                <w:szCs w:val="22"/>
              </w:rPr>
              <w:t xml:space="preserve">), </w:t>
              <w:br/>
              <w:t xml:space="preserve">если известен график </w:t>
              <w:br/>
              <w:t xml:space="preserve">функции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; работа с тексто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Параллельный перенос, параллельный перенос вправо (влево), вспомогательная система координат, алгоритм построения графика функции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, как с помощью параллельного переноса вправо или влево построить график функции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вернуто обосновывать свои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4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если известен график функции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  <w:br/>
              <w:t xml:space="preserve">опорного </w:t>
              <w:br/>
              <w:t>конспект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Параллельный перенос, параллельный </w:t>
              <w:br/>
              <w:t xml:space="preserve">перенос вверх (вниз), вспомогательная система координат, алгоритм построения графика функции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, как с помощью параллельного переноса вверх или вниз построить график функции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участвовать в диалоге, понимать точку зрения собеседника, признавать право на иное мнени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846"/>
        <w:gridCol w:w="848"/>
        <w:gridCol w:w="1242"/>
        <w:gridCol w:w="1901"/>
        <w:gridCol w:w="1922"/>
        <w:gridCol w:w="2618"/>
        <w:gridCol w:w="3351"/>
      </w:tblGrid>
      <w:tr>
        <w:trPr>
          <w:trHeight w:val="23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67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 + 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если известен график функции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фронтальный опрос, работа </w:t>
              <w:br/>
              <w:t>с раздаточным матери-</w:t>
              <w:br/>
              <w:t>ало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45" w:hanging="0"/>
              <w:rPr/>
            </w:pPr>
            <w:r>
              <w:rPr>
                <w:sz w:val="22"/>
                <w:szCs w:val="22"/>
              </w:rPr>
              <w:t xml:space="preserve">Параллельный перенос, параллельный перенос вправо (влево), параллельный перенос вверх (вниз), вспомогательная система координат, алгоритм постро-ения графика функции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, как с помощью параллельного переноса вверх или вниз построить график функции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 + 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если известен график функции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 функции вида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  <w:br/>
              <w:t xml:space="preserve">описывать свойства функции по ее графику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ть для решения познавательных задач справочную литературу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846"/>
        <w:gridCol w:w="848"/>
        <w:gridCol w:w="1242"/>
        <w:gridCol w:w="1901"/>
        <w:gridCol w:w="1922"/>
        <w:gridCol w:w="2618"/>
        <w:gridCol w:w="3351"/>
      </w:tblGrid>
      <w:tr>
        <w:trPr>
          <w:trHeight w:val="19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30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  <w:br/>
              <w:t xml:space="preserve">= </w:t>
            </w:r>
            <w:r>
              <w:rPr>
                <w:i/>
                <w:iCs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решение качественных зада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  <w:br/>
              <w:t xml:space="preserve">= </w:t>
            </w:r>
            <w:r>
              <w:rPr>
                <w:i/>
                <w:iCs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</w:t>
              <w:br/>
              <w:t xml:space="preserve">квадратичная функция, график квадратичной функции,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ось параболы, формула абсциссы параболы, направление веток параболы, алгоритм построения параболы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</w:t>
              <w:br/>
              <w:t xml:space="preserve">+ </w:t>
            </w:r>
            <w:r>
              <w:rPr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функции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</w:t>
              <w:br/>
              <w:t>о ее графике и свойства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и, заданные таблично и формулой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35" w:hanging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  <w:br/>
              <w:t xml:space="preserve">= </w:t>
            </w:r>
            <w:r>
              <w:rPr>
                <w:i/>
                <w:iCs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</w:t>
              <w:br/>
              <w:t xml:space="preserve">ее свойства </w:t>
              <w:br/>
              <w:t>и графи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 функции </w:t>
              <w:br/>
            </w:r>
            <w:r>
              <w:rPr>
                <w:i/>
                <w:iCs/>
                <w:sz w:val="22"/>
                <w:szCs w:val="22"/>
              </w:rPr>
              <w:t>y 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</w:t>
              <w:br/>
              <w:t xml:space="preserve">описывать свойства по графику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ормулировать полученные результат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решение квадратных уравн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; работа с тексто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, несколько способов графического решения уравне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решения квадратных уравнений, применять на практике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формировать вопросы,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846"/>
        <w:gridCol w:w="848"/>
        <w:gridCol w:w="1242"/>
        <w:gridCol w:w="1901"/>
        <w:gridCol w:w="1922"/>
        <w:gridCol w:w="2618"/>
        <w:gridCol w:w="3351"/>
      </w:tblGrid>
      <w:tr>
        <w:trPr>
          <w:trHeight w:val="18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7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задачи, создавать проблемную ситу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5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Зачет по теме «Квадратичная функция. 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оретическому материал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монстрировать теоретические знания по теме «Квадратичная функция и функция обратной пропорциональности»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2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ширять и обобщать знания об использовании алгоритма построения графика функции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iCs/>
                <w:sz w:val="22"/>
                <w:szCs w:val="22"/>
              </w:rPr>
              <w:t>m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контроля и оценки своей деятельност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</w:t>
              <w:br/>
              <w:t xml:space="preserve">«Квадратичная функция. </w:t>
              <w:b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; работа с демонстрационным материало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учении данной темы у учащихся формируются ключевые компетенции – способность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3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07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702"/>
        <w:gridCol w:w="839"/>
        <w:gridCol w:w="1268"/>
        <w:gridCol w:w="1923"/>
        <w:gridCol w:w="1943"/>
        <w:gridCol w:w="2632"/>
        <w:gridCol w:w="3342"/>
      </w:tblGrid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35" w:hanging="0"/>
              <w:rPr/>
            </w:pPr>
            <w:r>
              <w:rPr>
                <w:sz w:val="22"/>
                <w:szCs w:val="22"/>
              </w:rPr>
              <w:t xml:space="preserve">Функция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8300" cy="368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действовать в ситуации неопределённости при решении актуальных для них проблем – умением мотивировано отказываться от образца, искать оригинальные решения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е </w:t>
              <w:br/>
              <w:t>уравн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  <w:br/>
              <w:t>понят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</w:t>
              <w:br/>
              <w:t>задания, фронтальный опрос, упражне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ое уравнение, старший коэффициент, второй коэффициент, свободный член, приведенное квадратное уравнение, полное квадратное уравнение, неполное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йти и устранить причины возникших трудностей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5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1864"/>
        <w:gridCol w:w="856"/>
        <w:gridCol w:w="1254"/>
        <w:gridCol w:w="1920"/>
        <w:gridCol w:w="1941"/>
        <w:gridCol w:w="2643"/>
        <w:gridCol w:w="3384"/>
      </w:tblGrid>
      <w:tr>
        <w:trPr>
          <w:trHeight w:val="2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5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, корень квадратного уравнения, решение квадратного уравнен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  <w:br/>
              <w:t>поня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</w:t>
              <w:br/>
              <w:t>индивидуальный опрос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</w:t>
              <w:br/>
              <w:t xml:space="preserve">неполные квадратные уравнения и полные квадратные уравнения, разложив его левую часть на множител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</w:t>
              <w:br/>
              <w:t>корней квадратного уравн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книгой и наглядными пособиями по группам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дискриминанте квадратного уравнения, формулах корней квадратного уравнения, об алгоритме решения квадратного уравнения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</w:t>
              <w:br/>
              <w:t>корней квадратного уравн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решение  упражне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вычисления корней квадратного уравнения, используя дискриминант. </w:t>
            </w:r>
          </w:p>
          <w:p>
            <w:pPr>
              <w:pStyle w:val="Normal"/>
              <w:autoSpaceDE w:val="false"/>
              <w:spacing w:lineRule="auto" w:line="254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1870"/>
        <w:gridCol w:w="858"/>
        <w:gridCol w:w="1258"/>
        <w:gridCol w:w="1926"/>
        <w:gridCol w:w="1947"/>
        <w:gridCol w:w="2651"/>
        <w:gridCol w:w="3393"/>
      </w:tblGrid>
      <w:tr>
        <w:trPr>
          <w:trHeight w:val="23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3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квадратные уравнения по алгоритму, привести примеры, подобрать 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2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</w:t>
              <w:br/>
              <w:t>корней квадратного урав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вать информацию сжато, полно, выборочно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4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, алгоритм решения рационального уравнения, проверка корней уравнения, посторонние корн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рациональных уравнениях и об их решении. </w:t>
            </w:r>
          </w:p>
          <w:p>
            <w:pPr>
              <w:pStyle w:val="Normal"/>
              <w:autoSpaceDE w:val="false"/>
              <w:spacing w:lineRule="auto" w:line="264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лгоритм решения рациональных уравнен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тделить основную информацию от второстепенной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1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1872"/>
        <w:gridCol w:w="860"/>
        <w:gridCol w:w="1259"/>
        <w:gridCol w:w="1928"/>
        <w:gridCol w:w="1949"/>
        <w:gridCol w:w="2654"/>
        <w:gridCol w:w="3398"/>
      </w:tblGrid>
      <w:tr>
        <w:trPr>
          <w:trHeight w:val="1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5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рациональные уравнения по заданному алгоритму и методом введения новой переменной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ормировать вопросы, задачи, создавать проблемную ситу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с книгой и наглядными пособиями по группа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, математическая модель реальной ситуации, решение задач на составление уравнени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</w:t>
              <w:br/>
              <w:t xml:space="preserve">на числа, выделяя </w:t>
              <w:br/>
              <w:t xml:space="preserve">основные этап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го моделирования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ести примеры, подобрать 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уравнения как математические модели </w:t>
              <w:br/>
              <w:t xml:space="preserve">реальных </w:t>
              <w:br/>
              <w:t>ситуац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; взаимопроверка в парах; решение упражн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</w:t>
              <w:br/>
              <w:t xml:space="preserve">на движение по дороге, выделяя основные этапы математического моделирова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диалоге, понимать точку зрения собеседника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846"/>
        <w:gridCol w:w="848"/>
        <w:gridCol w:w="1242"/>
        <w:gridCol w:w="1901"/>
        <w:gridCol w:w="1922"/>
        <w:gridCol w:w="2618"/>
        <w:gridCol w:w="3351"/>
      </w:tblGrid>
      <w:tr>
        <w:trPr>
          <w:trHeight w:val="19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вать право на иное мнение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выборочный диктант; решение качественных зада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</w:t>
              <w:br/>
              <w:t xml:space="preserve">на движение по воде, выделяя основные этапы математического моделирования;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амостоятельно искать и отбирать необходимую для решения учебных задач информ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5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 квадратного уравн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ое уравнение </w:t>
              <w:br/>
              <w:t>с четным вторым коэффициентом, формулы корней квадратного уравнения с четным вторым коэффициенто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лгоритм вычисления корней квадратного уравнения с четным вторым коэффициентом, используя дискриминант.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квадратные уравнения с четным вторым коэффициентом по алгоритму; </w:t>
              <w:br/>
              <w:t xml:space="preserve">– привести примеры, подобрать 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7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1841"/>
        <w:gridCol w:w="845"/>
        <w:gridCol w:w="1238"/>
        <w:gridCol w:w="1896"/>
        <w:gridCol w:w="1917"/>
        <w:gridCol w:w="2610"/>
        <w:gridCol w:w="3342"/>
      </w:tblGrid>
      <w:tr>
        <w:trPr>
          <w:trHeight w:val="19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89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квадратные уравнения с четным вторым коэффициентом по формулам корней квадратного уравнения с четным вторым коэффициентом через дискриминант;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вать информацию сжато, полно, выборочно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5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</w:t>
              <w:br/>
              <w:t>Вие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решение качественных задач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, обратная теорема Виета, симметрическое выражение с двумя переменным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теореме Виета и об обратной теореме Виета, о симметрических выражениях с двумя переменны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</w:t>
              <w:br/>
              <w:t>Вие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теорему Виета и обратную теорему Виета, решая квадратные уравнения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5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1864"/>
        <w:gridCol w:w="856"/>
        <w:gridCol w:w="1254"/>
        <w:gridCol w:w="1920"/>
        <w:gridCol w:w="1941"/>
        <w:gridCol w:w="2643"/>
        <w:gridCol w:w="3384"/>
      </w:tblGrid>
      <w:tr>
        <w:trPr>
          <w:trHeight w:val="18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20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индивидуальный опрос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, метод возведения в квадрат, проверка корней, равносильные уравнения, равносильные преобразования уравнения, неравносильные преобразования уравнен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б иррациональных уравнениях, о равносильных уравнениях, о равносильных преобразованиях уравнений, о неравносильных преобразованиях уравнения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2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фронтальный опрос, работа </w:t>
              <w:br/>
              <w:t>с раздаточным материалом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иррациональные уравнения методом возведения в квадрат обеих частей уравнения, применяя свойства равносильных преобразований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лагать информацию, обосновывая свой собственный подход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Квадратные уравнения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бобщение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оретическому материал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монстрировать теоретические знания по теме «Квадратные уравнения»;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1903"/>
        <w:gridCol w:w="882"/>
        <w:gridCol w:w="1270"/>
        <w:gridCol w:w="1903"/>
        <w:gridCol w:w="1903"/>
        <w:gridCol w:w="2728"/>
        <w:gridCol w:w="3402"/>
      </w:tblGrid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ind w:right="-1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–7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сширять </w:t>
              <w:br/>
              <w:t xml:space="preserve">и обобщать знания о разложении квадратного трехчлена на множители, о решении квадратного уравнения по формулам корней квадратного уравн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</w:t>
              <w:br/>
              <w:t>по теме «Квадратные уравнения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; работа с демонстрационным материалом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ой темы позволяет учащимся овладеть конкретными математическими знаниями, необходимыми для применения в практической деятельности, для изучения смежных дисциплин, развития умственных способностей, ум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3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3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818"/>
        <w:gridCol w:w="840"/>
        <w:gridCol w:w="1281"/>
        <w:gridCol w:w="1952"/>
        <w:gridCol w:w="1970"/>
        <w:gridCol w:w="2677"/>
        <w:gridCol w:w="3425"/>
      </w:tblGrid>
      <w:tr>
        <w:trPr>
          <w:trHeight w:val="22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5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учебную информацию на основе сопоставительного анализа графиков, самостоятельно выполнять различные творческие работ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числовых неравенствах, неравенстве с одной переменной, модуле действительного числ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исследования функции на монотонность, применения приближенных вычислени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остроения графика функции модуль, описания ее свойств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линейных, квадратных неравенств, решения неравенств, содержащих переменную величину под знаком модуль</w:t>
            </w:r>
          </w:p>
        </w:tc>
      </w:tr>
      <w:tr>
        <w:trPr>
          <w:trHeight w:val="49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  <w:br/>
              <w:t xml:space="preserve">числовых </w:t>
              <w:br/>
              <w:t>неравен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онспектом, с книгой и наглядными пособиями </w:t>
              <w:br/>
              <w:t>по группа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о, свойства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х неравенств, неравенства одинакового смысла, неравенства противоположного смысла, среднее арифметическое, среднее геометрическое, неравенство Кош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войства числовых неравенств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неравенстве одинакового смысла, противоположного смысла, о среднем арифметическом и геометрическом, о неравенстве Коши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3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3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1888"/>
        <w:gridCol w:w="867"/>
        <w:gridCol w:w="1270"/>
        <w:gridCol w:w="1944"/>
        <w:gridCol w:w="1966"/>
        <w:gridCol w:w="2677"/>
        <w:gridCol w:w="3426"/>
      </w:tblGrid>
      <w:tr>
        <w:trPr>
          <w:trHeight w:val="21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2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  <w:br/>
              <w:t xml:space="preserve">числовых </w:t>
              <w:br/>
              <w:t>неравенст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решение упражн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свойства числовых неравенств и неравенство Коши при доказательстве числовых неравенств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ормировать вопросы, задачи, создавать проблемную ситу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3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 на монотоннос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решение задач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озрастающая функция на промежутке, убывающая функция на промежутке, линейная функция, функция </w:t>
              <w:br/>
            </w:r>
            <w:r>
              <w:rPr>
                <w:i/>
                <w:iCs/>
                <w:sz w:val="22"/>
                <w:szCs w:val="22"/>
              </w:rPr>
              <w:t>y 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 xml:space="preserve">y = </w:t>
            </w:r>
            <w:r>
              <w:rPr>
                <w:i/>
                <w:iCs/>
                <w:sz w:val="22"/>
                <w:szCs w:val="22"/>
              </w:rPr>
              <w:drawing>
                <wp:inline distT="0" distB="0" distL="0" distR="0">
                  <wp:extent cx="152400" cy="393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функция </w:t>
              <w:br/>
            </w:r>
            <w:r>
              <w:rPr>
                <w:i/>
                <w:iCs/>
                <w:sz w:val="22"/>
                <w:szCs w:val="22"/>
              </w:rPr>
              <w:t xml:space="preserve">y = </w:t>
            </w:r>
            <w:r>
              <w:rPr>
                <w:i/>
                <w:iCs/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онотонная функц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возрастающей, убывающей, монотонной функции на промежутке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ступать </w:t>
              <w:br/>
              <w:t xml:space="preserve">в речевое общение, участвовать в диалоге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 на монотоннос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решение развивающих задач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строить </w:t>
              <w:br/>
              <w:t xml:space="preserve">и исследовать на монотонность функции: линейную,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7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1880"/>
        <w:gridCol w:w="863"/>
        <w:gridCol w:w="1265"/>
        <w:gridCol w:w="1936"/>
        <w:gridCol w:w="1958"/>
        <w:gridCol w:w="2666"/>
        <w:gridCol w:w="3412"/>
      </w:tblGrid>
      <w:tr>
        <w:trPr>
          <w:trHeight w:val="20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квадратную, обратной пропорциональности, функцию корен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4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линейных </w:t>
              <w:br/>
              <w:t>неравенст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о </w:t>
              <w:br/>
              <w:t>с переменной, решение неравенства с переменной, множество решений, система линейных неравенств, пересечение решений неравенств систем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неравенстве </w:t>
              <w:br/>
              <w:t xml:space="preserve">с переменной, о системе линейных неравенств, пересечении решений неравенств системы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информацию сжато, полно, выборочно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9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линейных </w:t>
              <w:br/>
              <w:t>неравенст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, работа с наглядными пособиям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равенства с переменной и системы неравенств с переменной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квадратных </w:t>
              <w:br/>
              <w:t>неравенст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книгой и наглядными пособиями по группам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ое неравенство, знак объединения множеств,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квадратном неравенстве, о знаке объединения множеств,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846"/>
        <w:gridCol w:w="848"/>
        <w:gridCol w:w="1242"/>
        <w:gridCol w:w="1901"/>
        <w:gridCol w:w="1922"/>
        <w:gridCol w:w="2618"/>
        <w:gridCol w:w="3351"/>
      </w:tblGrid>
      <w:tr>
        <w:trPr>
          <w:trHeight w:val="20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квадратного неравенства, метод нтервал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алгоритме решения квадратного неравенства, о методе интервалов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ступать </w:t>
              <w:br/>
              <w:t xml:space="preserve">в речевое общение, участвовать в диалоге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квадратных </w:t>
              <w:br/>
              <w:t>неравенст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; взаимопроверка в парах; решение упражн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решать квадратное неравенство по алгоритму и методом интервалов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амостоятельно искать и отбирать необходимую для решения учебных задач информ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квадратных </w:t>
              <w:br/>
              <w:t>неравенст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выборочный диктант; решение качественных зада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квадратные неравенства </w:t>
              <w:br/>
              <w:t xml:space="preserve">по алгоритму и методом интервалов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ать оценку информации, фактам, процессам, определять их актуальнос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3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5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"/>
        <w:gridCol w:w="1822"/>
        <w:gridCol w:w="853"/>
        <w:gridCol w:w="1232"/>
        <w:gridCol w:w="1877"/>
        <w:gridCol w:w="1953"/>
        <w:gridCol w:w="2674"/>
        <w:gridCol w:w="3450"/>
      </w:tblGrid>
      <w:tr>
        <w:trPr>
          <w:trHeight w:val="22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значение действительных чисе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30" w:hanging="0"/>
              <w:rPr/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материало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значение по недостатку, приближенное значение по избытку, округление чисел, погрешность приближения, абсолютная погрешность, правило округления, относительная погрешност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иближенном значении по недостатку, по избытку, об округлении чисел, о погрешности приближения, абсолютной и относительной погрешностях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группе; практику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положительного числа, порядок числа, запись числа в стандартной форм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стандартном виде положительного числа, о порядке числа, о записи числа в стандартной форм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Неравенства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оретическому материал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монстрировать теоретические знания по теме «Неравенства»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3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59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1852"/>
        <w:gridCol w:w="868"/>
        <w:gridCol w:w="1252"/>
        <w:gridCol w:w="1909"/>
        <w:gridCol w:w="1985"/>
        <w:gridCol w:w="2718"/>
        <w:gridCol w:w="3508"/>
      </w:tblGrid>
      <w:tr>
        <w:trPr>
          <w:trHeight w:val="2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сширять </w:t>
              <w:br/>
              <w:t xml:space="preserve">и обобщать знания </w:t>
              <w:br/>
              <w:t xml:space="preserve">о числовых неравенствах, о неравенстве с одной переменной, о модуле действительного числ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3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Обобщающий урок </w:t>
              <w:br/>
              <w:t>по теме «Неравенства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; работа с демонстрационным материал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ой темы направлено на развитие познавательной компетенции учащихся: сравнение, сопоставление,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Творческое решение учебных и практических задач: умение мотивированно отказываться от образа, искать оригинальные решени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2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1777"/>
        <w:gridCol w:w="878"/>
        <w:gridCol w:w="1195"/>
        <w:gridCol w:w="1851"/>
        <w:gridCol w:w="1964"/>
        <w:gridCol w:w="2583"/>
        <w:gridCol w:w="3403"/>
        <w:gridCol w:w="9"/>
      </w:tblGrid>
      <w:tr>
        <w:trPr>
          <w:trHeight w:val="25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7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курса алгебры </w:t>
              <w:br/>
              <w:t>за 8 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бобщение и систематизация</w:t>
            </w:r>
            <w:r>
              <w:rPr>
                <w:sz w:val="22"/>
                <w:szCs w:val="22"/>
              </w:rPr>
              <w:t xml:space="preserve"> знаний тем курса алгебры за 8 класс с решением заданий повышенной сложности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онимания</w:t>
            </w:r>
            <w:r>
              <w:rPr>
                <w:sz w:val="22"/>
                <w:szCs w:val="22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37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ачественных задач; работа </w:t>
              <w:br/>
              <w:t>с раздаточным материало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Преобразование рациональных </w:t>
              <w:br/>
              <w:t xml:space="preserve">выражений, </w:t>
              <w:br/>
              <w:t>решение рациональных уравнени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основное свойство дроби при преобразовании алгебраических дробей и их сокращении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дроби при заданном значении переменно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40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группе; решение логических задач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образовывать рациональные выражения, используя все действия с алгебраическими дробями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аствовать в диалоге, понимать точку зрения собеседника, признавать право на иное мнени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1779"/>
        <w:gridCol w:w="872"/>
        <w:gridCol w:w="1155"/>
        <w:gridCol w:w="1931"/>
        <w:gridCol w:w="1972"/>
        <w:gridCol w:w="2613"/>
        <w:gridCol w:w="3488"/>
      </w:tblGrid>
      <w:tr>
        <w:trPr>
          <w:trHeight w:val="20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ачественных задач; работа </w:t>
              <w:br/>
              <w:t>с раздаточным матери-</w:t>
              <w:br/>
              <w:t>ало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орней квадратного уравнения, теорема Виета, разложение квадратного трехчлена на множител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вать информацию сжато, полно, выборочно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группе; решение логических зада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теорему Виета и обратную теорему Виета, решая квадратные уравнения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4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Решение качественных задач; работа </w:t>
              <w:br/>
              <w:t>с раздаточным материало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ых и квадратных неравенств, исследование функции на монотонность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</w:t>
              <w:br/>
              <w:t xml:space="preserve">и использовать </w:t>
              <w:br/>
              <w:t xml:space="preserve">информ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6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"/>
        <w:gridCol w:w="1764"/>
        <w:gridCol w:w="865"/>
        <w:gridCol w:w="1146"/>
        <w:gridCol w:w="1915"/>
        <w:gridCol w:w="1956"/>
        <w:gridCol w:w="2591"/>
        <w:gridCol w:w="3459"/>
      </w:tblGrid>
      <w:tr>
        <w:trPr>
          <w:trHeight w:val="21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7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группе; решение логических зада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35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равенства, используя графики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научного стил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10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–</w:t>
              <w:br/>
              <w:t>10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Обобщение </w:t>
              <w:br/>
              <w:t>и систематизация зна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; решение </w:t>
              <w:br/>
              <w:t xml:space="preserve">контрольных </w:t>
              <w:br/>
              <w:t>задан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бщать и систематизировать знания по основным темам курса алгебры 8 класса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самоанализа и самоконтроля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left="-10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группе; решение логических зада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менять полученные знания и умения на практике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А.Г. Мордкович</w:t>
      </w:r>
      <w:r>
        <w:rPr/>
        <w:t>. Алгебра-8. Учебник. М.: Мнемозина, 2001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А.Г. Мордкович, Т.Н. Мишустина, Е.Е. Тульчинская</w:t>
      </w:r>
      <w:r>
        <w:rPr/>
        <w:t>, Алгебра-8. Задачник. М.: Мнемозина, 2001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Ю.П. Дудницын, Е.Е. Тульчинская</w:t>
      </w:r>
      <w:r>
        <w:rPr/>
        <w:t>. Алгебра-8. Контрольные работы / под ред. А.Г. Мордковича. М.: Мнемозина, 2001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Л.А. Александрова</w:t>
      </w:r>
      <w:r>
        <w:rPr/>
        <w:t>. Алгебра-8. Самостоятельные работы / под ред. А.Г. Мордковича. М.: Мнемозина, 2005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А.Г. Мордкович, Е.Е. Тульчинская</w:t>
      </w:r>
      <w:r>
        <w:rPr/>
        <w:t>. Алгебра, 7-9. Тесты. М.: Мнемозина, 2005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</w:rPr>
        <w:t>А.Г. Мордкович</w:t>
      </w:r>
      <w:r>
        <w:rPr/>
        <w:t>. Алгебра. 7-9. Методическое пособие для учителя. М.: Мнемозина, 2000.</w:t>
      </w:r>
    </w:p>
    <w:sectPr>
      <w:footerReference w:type="default" r:id="rId28"/>
      <w:type w:val="nextPage"/>
      <w:pgSz w:orient="landscape" w:w="15840" w:h="12240"/>
      <w:pgMar w:left="737" w:right="73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jc w:val="center"/>
      <w:outlineLvl w:val="2"/>
    </w:pPr>
    <w:rPr>
      <w:rFonts w:cs="Arial"/>
      <w:b/>
      <w:bCs/>
      <w:color w:val="000000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cs="Arial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6.wmf"/><Relationship Id="rId18" Type="http://schemas.openxmlformats.org/officeDocument/2006/relationships/image" Target="media/image9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6:00Z</dcterms:created>
  <dc:creator>OEM</dc:creator>
  <dc:description/>
  <cp:keywords/>
  <dc:language>en-US</dc:language>
  <cp:lastModifiedBy>Класс</cp:lastModifiedBy>
  <cp:lastPrinted>2011-09-18T17:16:00Z</cp:lastPrinted>
  <dcterms:modified xsi:type="dcterms:W3CDTF">2014-03-01T07:13:00Z</dcterms:modified>
  <cp:revision>12</cp:revision>
  <dc:subject/>
  <dc:title>КАЛЕНДАРНО-ТЕМАТИЧЕСКИЙ ПЛАН </dc:title>
</cp:coreProperties>
</file>