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«Средняя общеобразовательная школа № 3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Энгельс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Музыка возвышает и облагораживает человек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6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 показать на творчестве И.С.Баха  как 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жает душевный мир, чувства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 воспитывать интерес к классической музы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вать творческие способности (пение, слушани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ование, черчение), создать у детей эмоц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ношение к музыке Ба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фонограмма, карточки с задания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ьбомный лист, фломастеры, линейка, циркул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арь эстетических эмоций. Оборудование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и творчества Ба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музы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анова Юл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Музыка возвышает и облагораживает челове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</w:rPr>
        <w:t xml:space="preserve"> под звучание Органной фуги соль минор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нотная запись темы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Баха, годы жизн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Чья музыка прозвучала и как она называе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- Музыка Баха, Органная фуга соль минор)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Мне дорог Бах»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67310</wp:posOffset>
            </wp:positionV>
            <wp:extent cx="2941955" cy="421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идят музыку Баха в чертежах и лабиринтах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0</wp:posOffset>
            </wp:positionH>
            <wp:positionV relativeFrom="paragraph">
              <wp:posOffset>114300</wp:posOffset>
            </wp:positionV>
            <wp:extent cx="3427730" cy="303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970</wp:posOffset>
            </wp:positionH>
            <wp:positionV relativeFrom="paragraph">
              <wp:posOffset>48895</wp:posOffset>
            </wp:positionV>
            <wp:extent cx="4124960" cy="3571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42545</wp:posOffset>
            </wp:positionV>
            <wp:extent cx="4224655" cy="398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485</wp:posOffset>
            </wp:positionH>
            <wp:positionV relativeFrom="paragraph">
              <wp:posOffset>46355</wp:posOffset>
            </wp:positionV>
            <wp:extent cx="5027295" cy="4191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9340</wp:posOffset>
            </wp:positionH>
            <wp:positionV relativeFrom="paragraph">
              <wp:posOffset>28575</wp:posOffset>
            </wp:positionV>
            <wp:extent cx="3964305" cy="3755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8990</wp:posOffset>
            </wp:positionH>
            <wp:positionV relativeFrom="paragraph">
              <wp:posOffset>186055</wp:posOffset>
            </wp:positionV>
            <wp:extent cx="4453890" cy="4182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2645</wp:posOffset>
            </wp:positionH>
            <wp:positionV relativeFrom="paragraph">
              <wp:posOffset>12065</wp:posOffset>
            </wp:positionV>
            <wp:extent cx="4446270" cy="4214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егодня продолжаем разговор о Бахе. Как музыкаль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эпиграф </w:t>
      </w:r>
      <w:r>
        <w:rPr>
          <w:rFonts w:cs="Times New Roman" w:ascii="Times New Roman" w:hAnsi="Times New Roman"/>
          <w:sz w:val="28"/>
          <w:szCs w:val="28"/>
        </w:rPr>
        <w:t>к уроку давайте споем приветствие на мелодию темы Органной фуги соль мин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ние: </w:t>
        <w:tab/>
        <w:t>«Море звуков заполняет клас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ильно, мощно, благородн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таинственно и гордо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узыка звучит сейч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слово «Фуга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- Бе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узыкальное произведение, как строится фуга?</w:t>
      </w:r>
    </w:p>
    <w:p>
      <w:pPr>
        <w:pStyle w:val="Normal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полифоническое, многоголосное произведение. В основе фуги лежит одна музыкальная тема, яркая, хорошо запоминающаяся. Тема звучит последовательно, в разных голосах, как бы «перебегает» из голоса в голос)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га – как бы разговор нескольких равных и очень вежливых собеседников, где каждый имеет право и возможность высказать свое мнение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ослушивание Органной фуги Соль минор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слушаешь Баха – веришь в безграничные возможности человеческого  разума 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е 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й души. Не зря Людвиг ван Бетховен произнес фразу, которую люди пронесли через сотни лет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Как Бетховен сказал о Бахе?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 - Не ручей – море имя ему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оганн Себастьян Бах. Годы жизни: 1685 – 1750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аленьком тире заключена вся трагическая жизнь Баха. Остается тайной – каким образом этот старый немецкий музыкант, работавший двести в лишним лет назад, не только пережил но и опередил стольких гениальных композиторов двух веков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 Михаил Анчаров «Песня об органисте, который в концерте известной певицы заполнял паузы, пока певица отдыхала»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*</w:t>
        <w:tab/>
        <w:t>*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 меня не больше валенка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дят на меня вниз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ст я тоже маленький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 я – органист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к органу скрепя половицей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маленький рост, кляня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шли слушать певицу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не хотел меня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ал – мы в  пахаре чтили целину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ине – страх к врагам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 сою представляет страну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– орган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и сел, и без тени страха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ния ясен и быстр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целился в зал Токкатою Баха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Звучание Токкаты ре минор) –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 только музыкой, не словами, 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лыхнулась земная твердь!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поплыли над головами, 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адчивые, как смерть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древних богов ропот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дальний набат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все великаны Европы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ись в своих гробах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начали души нежить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 любви нарастал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ыль, нечесть, ненависть, нежить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, как от креста!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сочинил – я растревожил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ых труб ураган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я нажил – гений прожил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равнял Орган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родолжение музыки) -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– галерка бежала к сцене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– в токкатном бреду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л я – иностранный священник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л в первом ряду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Как боялся я не свалиться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свой рост кляня!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Как хотелось мне с ними слиться,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и, кто вздев потрясенные лица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изу вверх глядел на меня!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*</w:t>
        <w:tab/>
        <w:t>*</w:t>
      </w:r>
    </w:p>
    <w:p>
      <w:pPr>
        <w:pStyle w:val="Normal"/>
        <w:ind w:left="2127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спытал органист до и после исполнения музыки?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Он как-бы вырос, благодаря музыке;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 его возвысила)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спытали слушатели, пока звучала музыка Баха?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-Музыка потрясла их, заставила плакать...)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х сочинил – я растревожил...»</w:t>
      </w:r>
    </w:p>
    <w:p>
      <w:pPr>
        <w:pStyle w:val="Normal"/>
        <w:ind w:left="-15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озитор сочинил – исполнитель исполнил – Он является связующим звеном между композитором и и нами – слушателями. Верно, чутко воспринимать искусство – это тоже искусство. МЫ должны этому постоянно учиться.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 позволяй душе лениться,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ша обязана трудиться...»</w:t>
      </w:r>
    </w:p>
    <w:p>
      <w:pPr>
        <w:pStyle w:val="Normal"/>
        <w:ind w:left="-1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мы сейчас потрудимся, воспринимая музыку и литературу, постараемся найти похожие чувства, ваши ассоциации от восприятия музыки и литературы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го на столе конверт, в котором несколько поэтических отрывков. Слушая музыку, вы постарайтесь понять чувства композитора и найти похожие чувства поэта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Прелюдия №10 (Бах)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прочитайте стихи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бсуждение прочитанных отрывков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еще больше научимся, тонко ценить музыку, как слушатели, если будем учиться исполнять ее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пражнение мы споем </w:t>
      </w:r>
      <w:r>
        <w:rPr>
          <w:rFonts w:cs="Times New Roman" w:ascii="Times New Roman" w:hAnsi="Times New Roman"/>
          <w:b/>
          <w:bCs/>
          <w:sz w:val="28"/>
          <w:szCs w:val="28"/>
        </w:rPr>
        <w:t>Двухголосный полифонический вокализ №1</w:t>
      </w:r>
      <w:r>
        <w:rPr>
          <w:rFonts w:cs="Times New Roman" w:ascii="Times New Roman" w:hAnsi="Times New Roman"/>
          <w:sz w:val="28"/>
          <w:szCs w:val="28"/>
        </w:rPr>
        <w:t xml:space="preserve">, который написал Кабалевский на тему Бах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лакат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сполнение, работа над двухголосием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кализ называется полифонический?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-Каждый голос имеет самостоятельное значение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ыло переложение инструментальной музыки Баха в вокальную. А мы сейчас начнем разучивать вокальное произведение «Весеннюю песню»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лакат и словарь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мы начнем разучивать мы послушаем очень внимательно, определим характер музыки и склад (Полифония или гомофония). Нам помогут карточки с буквами П и Г.</w:t>
      </w:r>
    </w:p>
    <w:p>
      <w:pPr>
        <w:pStyle w:val="Normal"/>
        <w:ind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Весенняя песня»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арактер? (- Светлый, спокойный...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клад? (- Гомофония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азучивание первых фраз, сольфеджио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уроке продолжим разучивание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, что Баху пришлось много страданий испытать за свою жизнь, но несмотря на это , он был не лишен чувства юмора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вестное произведение мы слушали на прошлом уроке, где Бах кажется нам веселым и жизнерадостным?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-Шутка)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«шутка» Баха прозвучит в другом исполнении. Дело в том, что и в прошлом, и сегодня было сделано много обработок сочинений Баха. Мы услышим обработку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ой</w:t>
      </w:r>
      <w:r>
        <w:rPr>
          <w:rFonts w:cs="Times New Roman" w:ascii="Times New Roman" w:hAnsi="Times New Roman"/>
          <w:sz w:val="28"/>
          <w:szCs w:val="28"/>
        </w:rPr>
        <w:t xml:space="preserve"> пьесы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кальную. </w:t>
      </w:r>
      <w:r>
        <w:rPr>
          <w:rFonts w:cs="Times New Roman" w:ascii="Times New Roman" w:hAnsi="Times New Roman"/>
          <w:sz w:val="28"/>
          <w:szCs w:val="28"/>
        </w:rPr>
        <w:t>Прозвучит французский вокально-инструментальный ансамбль «Свингл Сингерз». Интересная обработка, забавное звучание голосов подчеркивает шутливый характер пьесы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ботке очень важно чувство художественного вкуса, самое главное – не испортить, не навредить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вучит «Шутка» в исполнении «Свингл Сингерз»)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а обработка, как бы связала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век, когда Бах сочинил свою музыку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век, когда стали делать такие переложения. Мы продолжим эту связь и исполним песню современного автора Булата  Окуджавы «Музыкант»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 Баха обжигает душу, а «душа (я цитирую Окуджаву» уж это точно, ежели обожжена, справедливей, милосерднее и праведней она!»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сполнение песни)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Дома попробуйте запомнить ваши впечатления и чувства, которые вы испытали от встречи с музыкой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канчивается урок музыкальным эпиграфом, с которого он начинался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3300" cy="308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 – до свидания!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д музыку - «Шутка» Баха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66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3:00Z</dcterms:created>
  <dc:creator>Владелец</dc:creator>
  <dc:description/>
  <cp:keywords/>
  <dc:language>en-US</dc:language>
  <cp:lastModifiedBy>User</cp:lastModifiedBy>
  <cp:lastPrinted>2011-12-13T16:47:00Z</cp:lastPrinted>
  <dcterms:modified xsi:type="dcterms:W3CDTF">2012-01-13T08:58:00Z</dcterms:modified>
  <cp:revision>3</cp:revision>
  <dc:subject/>
  <dc:title/>
</cp:coreProperties>
</file>