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родителей по воспитанию дете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х неиспол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циального педагога – это защита интересов детей находящихся в социально опасном положении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сут ответственность за воспитание и развитие своих детей. Они обязан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ботиться о здоровье, физическом, психическом, духовном и нравственном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развитии своих детей. Родители имеют преимущественное право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спитание своих детей перед всеми другими лицами. Родители обязаны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беспечить получение детьми основного общего образования и создать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условия для получения ими среднего (полного) общего образования. «Ребенок должен расти на попечении и под ответственностью своих родителей в атмосфере  любви, моральной и материальной обеспеченности». Об этом сказано в ст.61,63 Семейного кодекса РФ. </w:t>
      </w:r>
      <w:r>
        <w:rPr>
          <w:rFonts w:cs="Times New Roman" w:ascii="Times New Roman" w:hAnsi="Times New Roman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вопросы, касающиеся  воспитания и образования детей, должны решаться родителями по их взаимному согласию, исходя из интересов детей, и с учетом мнен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осуществляющие родительские обязанности в ущерб правам и интересам детей, могут быть привлечены к различным видам юридической ответстве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й (статья 5.35 Кодекса Российской Федерации об административных правонарушениях «Неисполнение родителями или иными законными представителями несовершеннолетних обязанностей по содержанию и воспитанию несовершеннолетних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о-правовой (статья 69 «Лишение родительских прав», 73 «Ограничение родительских прав» Семейного кодекса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й (статья 156 Уголовного кодекса Российской Федерации «Неисполнение обязанностей по воспитанию несовершеннолетнего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ых руководителей ложится особая ответственность по выявлению детей, проживающих в семьях, находящихся в социально опасном положении.  Не всегда эти признаки очевидны и лишь внимательное общение с ребенком и его родителями может выявить жестокое обращение с деть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уществуют явные признаки, которые требуют незамедлительного  информирования правоохранительных орган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побоев, истязаний, другого физического воздействия: следы сексуального насилия; запущенное состояние детей (педикулез, дистрофия и т.д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ормальных условий существования ребенка: антисанитарное состояние 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, систематическое пьянство родителей, драки в присутствии ребенка, лишение его сна, ребенка выгоняют из дом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– не быть равнодушным к самому дорогому, что у нас есть, -нашим детям, особенно если они оказались  в трудной жизненной ситуации, поскольку мы несем ответственность за настоящее и будущее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1:00Z</dcterms:created>
  <dc:creator>24</dc:creator>
  <dc:description/>
  <cp:keywords/>
  <dc:language>en-US</dc:language>
  <cp:lastModifiedBy>24</cp:lastModifiedBy>
  <dcterms:modified xsi:type="dcterms:W3CDTF">2014-09-11T12:44:00Z</dcterms:modified>
  <cp:revision>1</cp:revision>
  <dc:subject/>
  <dc:title/>
</cp:coreProperties>
</file>