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пецификация стартовой работы для 1 класса. Окружающий мир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rFonts w:cs="Calibri" w:ascii="Calibri" w:hAnsi="Calibri"/>
        </w:rPr>
        <w:t>Время проведения работы: 1 урок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84"/>
        <w:gridCol w:w="2126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ое ум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азваний простых геометрических фигур, различение основных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00330</wp:posOffset>
                      </wp:positionV>
                      <wp:extent cx="302260" cy="251460"/>
                      <wp:effectExtent l="8890" t="9525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2d050" stroked="t" o:allowincell="t" style="position:absolute;margin-left:33.8pt;margin-top:7.9pt;width:23.75pt;height:19.75pt;mso-wrap-style:none;v-text-anchor:middle" type="_x0000_t5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0330</wp:posOffset>
                      </wp:positionV>
                      <wp:extent cx="245745" cy="2514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4.8pt;margin-top:7.9pt;width:19.3pt;height:19.7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00330</wp:posOffset>
                      </wp:positionV>
                      <wp:extent cx="295910" cy="251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66.35pt;margin-top:7.9pt;width:23.25pt;height:19.7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Для оценки готовности к выполнению следующих зада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объекта к группе (живое-нежив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- корова, телёнок, за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базовых классификационных умений, а также информированности учеников по данным тем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объекта к группе (искусственное-природ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- забор,  велосипе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названия для группы (обобщающего сл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обобщающие слова: животные, звери, живое, живнос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объекта к группе (домашние-ди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- телёнок, кор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о призна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ёнок закрашен жёлты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умений сравнивать и анализирова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 признаку, разделение на группы по новому крите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стоятельно могут двигаться корова, телёнок, заяц, Солнце. Облако движется ветром, велосипед приводится в движение человеком, забор неподвижен.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задания 1 (и последующих заданий) свидетельствует о НЕГОТОВНОСТИ ребёнка к обучению в школе и необходимости своевременной коррекционной работы, в частности, определения причин неготовности (дефицит внимания, высокая тревожность, незнание основных геометрических фигур, неразличение ребёнком основных цветов, дефекты исполнительских умений и т.п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даниях 3-5 проверяются результаты дошкольного образования, а также выявляется информированность учеников по данным темам (см. таблицу выше). На полученную в результате стартовой работы информацию учителю следует опираться при изучении следующих тем. Учитель может напоминать детям о том, как они выполнили здания, опираться на их м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ния 7 и 8 немного сложнее. В задании 7 использована формулировка относительного сравнения: "старше-моложе".  Задание 8 требует анализа и осмысления собственного житейского опыта. Поэтому задания 7 и 8 позволяют дифференцировать учащихся по имеющемуся на данный момент потенциалу развит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ыполненной работе также следует обратить внимание 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следование инструкции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аккуратность (но не чрезмерную) закрашивания фигур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умение найти нужное место на листе бумаги и расположить значок или слово в нужном мес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1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адания читаются учителем вслух, по очереди, медленно и чётко. Каждое задание повторяется два раза, а по просьбе учеников - три раза. Следующее задание зачитывается после того, как ученики сообщат о готовности его выполнять поднятием руки. Разъяснять задание своими словами не следует. Можно просто повторить его еще раз при необходимости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линеечке под цифрой 1 (</w:t>
      </w:r>
      <w:r>
        <w:rPr>
          <w:i/>
        </w:rPr>
        <w:t>найдите цифру 1</w:t>
      </w:r>
      <w:r>
        <w:rPr/>
        <w:t>) нарисованы разные фигуры. Закрась треугольник - зелёным цветом, круг - жёлтым, а квадрат - синим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213360</wp:posOffset>
                </wp:positionV>
                <wp:extent cx="245745" cy="2514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16.8pt;width:19.3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213360</wp:posOffset>
                </wp:positionV>
                <wp:extent cx="302260" cy="251460"/>
                <wp:effectExtent l="8890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5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16.8pt;width:23.75pt;height:19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213360</wp:posOffset>
                </wp:positionV>
                <wp:extent cx="295910" cy="251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45pt;margin-top:16.8pt;width:23.2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/>
        <w:t>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и рисунок.  Рядом с каждым предметом есть квадратик. Там ты будешь рисовать разные значки по указаниям.</w:t>
      </w:r>
    </w:p>
    <w:p>
      <w:pPr>
        <w:pStyle w:val="Normal"/>
        <w:rPr/>
      </w:pPr>
      <w:r>
        <w:rPr/>
        <w:t xml:space="preserve">3. Всех живых существ обозначь кружками. </w:t>
      </w:r>
    </w:p>
    <w:p>
      <w:pPr>
        <w:pStyle w:val="Normal"/>
        <w:rPr/>
      </w:pPr>
      <w:r>
        <w:rPr/>
        <w:t>4. Все предметы, сделанные людьми, обозначь треугольниками.</w:t>
      </w:r>
    </w:p>
    <w:p>
      <w:pPr>
        <w:pStyle w:val="Normal"/>
        <w:rPr/>
      </w:pPr>
      <w:r>
        <w:rPr/>
        <w:t>5. Каким одним словом можно назвать  телёнка, корову и зайца? Запиши это слово под рисунком на линеечке так, как умеешь.</w:t>
      </w:r>
    </w:p>
    <w:p>
      <w:pPr>
        <w:pStyle w:val="Normal"/>
        <w:rPr/>
      </w:pPr>
      <w:r>
        <w:rPr/>
        <w:t>6. Закрась домашних животных  синим карандашом.</w:t>
      </w:r>
    </w:p>
    <w:p>
      <w:pPr>
        <w:pStyle w:val="Normal"/>
        <w:rPr/>
      </w:pPr>
      <w:r>
        <w:rPr/>
        <w:t>7. Кто моложе: телёнок или корова? Раскрась значок того, кто моложе, жёлтым карандашом.</w:t>
      </w:r>
    </w:p>
    <w:p>
      <w:pPr>
        <w:pStyle w:val="Normal"/>
        <w:rPr/>
      </w:pPr>
      <w:r>
        <w:rPr/>
        <w:t>8. Обведи линией все предметы, которые могут двигатьс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38100</wp:posOffset>
            </wp:positionV>
            <wp:extent cx="5429885" cy="434721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27015</wp:posOffset>
                </wp:positionH>
                <wp:positionV relativeFrom="paragraph">
                  <wp:posOffset>11430</wp:posOffset>
                </wp:positionV>
                <wp:extent cx="4864735" cy="38017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3801600"/>
                          <a:chOff x="0" y="0"/>
                          <a:chExt cx="4864680" cy="3801600"/>
                        </a:xfrm>
                      </wpg:grpSpPr>
                      <wps:wsp>
                        <wps:cNvSpPr/>
                        <wps:spPr>
                          <a:xfrm>
                            <a:off x="2226960" y="1042560"/>
                            <a:ext cx="495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495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47120"/>
                            <a:ext cx="495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354840"/>
                            <a:ext cx="495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624240"/>
                            <a:ext cx="495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017440"/>
                            <a:ext cx="495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960"/>
                            <a:ext cx="495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9.45pt;margin-top:0.9pt;width:383.05pt;height:299.35pt" coordorigin="-8389,18" coordsize="7661,5987">
                <v:rect id="shape_0" fillcolor="white" stroked="t" o:allowincell="f" style="position:absolute;left:-4882;top:1660;width:779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513;top:18;width:779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502;top:722;width:779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961;top:5301;width:779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649;top:1001;width:779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508;top:3195;width:779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389;top:2972;width:779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79365</wp:posOffset>
                </wp:positionH>
                <wp:positionV relativeFrom="paragraph">
                  <wp:posOffset>2804160</wp:posOffset>
                </wp:positionV>
                <wp:extent cx="4556125" cy="889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565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9.95pt;margin-top:220.8pt;width:358.7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4:37:00Z</dcterms:created>
  <dc:creator>Васильевна</dc:creator>
  <dc:description/>
  <cp:keywords/>
  <dc:language>en-US</dc:language>
  <cp:lastModifiedBy>Учитель</cp:lastModifiedBy>
  <dcterms:modified xsi:type="dcterms:W3CDTF">2007-01-01T04:39:00Z</dcterms:modified>
  <cp:revision>4</cp:revision>
  <dc:subject/>
  <dc:title/>
</cp:coreProperties>
</file>