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ГАДАЙ НАЗВАНИЯ МУЗЫКАЛЬНЫХ ИНСТРУМЕНТОВ</w:t>
      </w:r>
    </w:p>
    <w:p>
      <w:pPr>
        <w:pStyle w:val="Normal"/>
        <w:rPr>
          <w:sz w:val="10"/>
        </w:rPr>
      </w:pPr>
      <w:r>
        <w:rPr>
          <w:rFonts w:cs="Calibri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057015" cy="26193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9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sz w:val="10"/>
          <w:szCs w:val="16"/>
        </w:rPr>
        <w:t>виолончель</w:t>
      </w:r>
      <w:r>
        <w:rPr>
          <w:sz w:val="10"/>
        </w:rPr>
        <w:t xml:space="preserve">     </w:t>
      </w:r>
      <w:r>
        <w:rPr>
          <w:sz w:val="10"/>
          <w:lang w:val="en-US" w:eastAsia="en-US"/>
        </w:rPr>
        <w:drawing>
          <wp:inline distT="0" distB="0" distL="0" distR="0">
            <wp:extent cx="4066540" cy="289496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6"/>
        </w:rPr>
        <w:t>скрипка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color w:val="FFFFFF"/>
        </w:rPr>
      </w:pPr>
      <w:r>
        <w:rPr>
          <w:lang w:val="en-US" w:eastAsia="en-US"/>
        </w:rPr>
        <w:drawing>
          <wp:inline distT="0" distB="0" distL="0" distR="0">
            <wp:extent cx="3324860" cy="236156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0"/>
          <w:szCs w:val="16"/>
        </w:rPr>
        <w:t>г</w:t>
      </w:r>
      <w:r>
        <w:rPr>
          <w:sz w:val="10"/>
          <w:szCs w:val="16"/>
        </w:rPr>
        <w:t xml:space="preserve">итара </w:t>
      </w:r>
      <w:r>
        <w:rPr/>
        <w:t>  </w:t>
      </w:r>
      <w:r>
        <w:rPr>
          <w:lang w:val="en-US" w:eastAsia="en-US"/>
        </w:rPr>
        <w:drawing>
          <wp:inline distT="0" distB="0" distL="0" distR="0">
            <wp:extent cx="2894330" cy="205676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10"/>
          <w:szCs w:val="16"/>
        </w:rPr>
        <w:t xml:space="preserve">РОЯЛЬ     </w:t>
      </w:r>
      <w:r>
        <w:rPr/>
        <w:t xml:space="preserve">                               </w:t>
      </w:r>
    </w:p>
    <w:p>
      <w:pPr>
        <w:pStyle w:val="Style17"/>
        <w:jc w:val="center"/>
        <w:rPr>
          <w:color w:val="FFFFFF"/>
        </w:rPr>
      </w:pPr>
      <w:r>
        <w:rPr>
          <w:color w:val="FFFFFF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sz w:val="36"/>
          <w:szCs w:val="36"/>
        </w:rPr>
      </w:pPr>
      <w:r>
        <w:rPr/>
        <w:t> </w:t>
      </w:r>
      <w:r>
        <w:rPr>
          <w:sz w:val="36"/>
          <w:szCs w:val="36"/>
        </w:rPr>
        <w:t xml:space="preserve">   </w:t>
      </w:r>
      <w:r>
        <w:rPr>
          <w:rStyle w:val="StrongEmphasis"/>
          <w:rFonts w:cs="Arial" w:ascii="Arial" w:hAnsi="Arial"/>
          <w:sz w:val="36"/>
          <w:szCs w:val="36"/>
        </w:rPr>
        <w:t>МУЗЫКА ХХ века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133975" cy="3782060"/>
            <wp:effectExtent l="0" t="0" r="0" b="0"/>
            <wp:docPr id="5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9163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ым ранним истоком рок-музыки является: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602363129" r:id="rId7"/>
              </w:objec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з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685770882" r:id="rId9"/>
              </w:objec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ичуэл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140649338" r:id="rId11"/>
              </w:objec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к-н-ролл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887996600" r:id="rId13"/>
              </w:objec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ю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9163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ое из этих направлений не является джазом?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983565176" r:id="rId15"/>
              </w:objec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об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69489187" r:id="rId17"/>
              </w:objec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г-бенд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288680535" r:id="rId19"/>
              </w:objec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силенд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762045968" r:id="rId21"/>
              </w:objec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9163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основе джаза лежит: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121090089" r:id="rId23"/>
              </w:objec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озная игра музыкантов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2021298966" r:id="rId25"/>
              </w:objec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провизация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1531687905" r:id="rId27"/>
              </w:objec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ный состав музыкальных инструмен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9163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джазе голос певца выполняет роль: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371406133" r:id="rId29"/>
              </w:objec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ста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653651887" r:id="rId31"/>
              </w:objec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го из музыкальных инструмен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9163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вис Пресли прославился как король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730887577" r:id="rId33"/>
              </w:objec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-энд-блюза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159653380" r:id="rId35"/>
              </w:objec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к-н-ролла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1268548337" r:id="rId37"/>
              </w:objec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9163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"Битлз" является: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217246074" r:id="rId39"/>
              </w:objec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итанской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531822206" r:id="rId41"/>
              </w:objec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тландской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1429276992" r:id="rId43"/>
              </w:objec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ериканс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9163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"Битлз" состояла из: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1552458012" r:id="rId45"/>
              </w:objec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овек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1147861125" r:id="rId47"/>
              </w:objec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овек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1231555783" r:id="rId49"/>
              </w:objec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ове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9163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ижение "Хиппи" возникло как: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2081996520" r:id="rId51"/>
              </w:objec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вьетнамской войны 1961 года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2132263976" r:id="rId53"/>
              </w:objec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американского уклада жизни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1900557478" r:id="rId55"/>
              </w:objec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ест против американского уклада жиз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9163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ое понятие не связано с направлением "Диско"?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389273490" r:id="rId57"/>
              </w:objec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грамма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605312666" r:id="rId59"/>
              </w:objec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ость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425528845" r:id="rId61"/>
              </w:objec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вой эффект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125619520" r:id="rId63"/>
              </w:objec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провиз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9163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 </w: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оночальником "Панк-музыки" является группа: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219589409" r:id="rId65"/>
              </w:objec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д-Зеппелин"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217966976" r:id="rId67"/>
              </w:objec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с Пистолз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1111126088" r:id="rId69"/>
              </w:object>
            </w:r>
          </w:p>
        </w:tc>
        <w:tc>
          <w:tcPr>
            <w:tcW w:w="9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улинг стоун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9064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 </w:t>
            </w:r>
          </w:p>
        </w:tc>
        <w:tc>
          <w:tcPr>
            <w:tcW w:w="9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даря направлению "Панк" возникло такое понятие, как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1817923392" r:id="rId71"/>
              </w:object>
            </w:r>
          </w:p>
        </w:tc>
        <w:tc>
          <w:tcPr>
            <w:tcW w:w="9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идж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722194429" r:id="rId73"/>
              </w:object>
            </w:r>
          </w:p>
        </w:tc>
        <w:tc>
          <w:tcPr>
            <w:tcW w:w="9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музыка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2031996217" r:id="rId75"/>
              </w:object>
            </w:r>
          </w:p>
        </w:tc>
        <w:tc>
          <w:tcPr>
            <w:tcW w:w="9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затор</w:t>
            </w:r>
          </w:p>
        </w:tc>
      </w:tr>
    </w:tbl>
    <w:p>
      <w:pPr>
        <w:pStyle w:val="Normal"/>
        <w:spacing w:lineRule="auto" w:line="240" w:before="86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86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86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86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ТВЕТЫ ОТМЕЧАТЬ В КЛЕТОЧКАХ</w:t>
      </w:r>
    </w:p>
    <w:p>
      <w:pPr>
        <w:pStyle w:val="Normal"/>
        <w:spacing w:lineRule="auto" w:line="240" w:before="86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86" w:after="0"/>
        <w:jc w:val="center"/>
        <w:rPr>
          <w:rFonts w:ascii="Arial" w:hAnsi="Arial" w:eastAsia="Times New Roman" w:cs="Arial"/>
          <w:b/>
          <w:b/>
          <w:bCs/>
          <w:sz w:val="52"/>
          <w:szCs w:val="52"/>
          <w:lang w:eastAsia="ru-RU"/>
        </w:rPr>
      </w:pPr>
      <w:r>
        <w:rPr>
          <w:rFonts w:eastAsia="Times New Roman" w:cs="Arial" w:ascii="Arial" w:hAnsi="Arial"/>
          <w:b/>
          <w:bCs/>
          <w:sz w:val="52"/>
          <w:szCs w:val="52"/>
          <w:lang w:eastAsia="ru-RU"/>
        </w:rPr>
        <w:t>УДАЧИ!</w:t>
      </w:r>
    </w:p>
    <w:p>
      <w:pPr>
        <w:pStyle w:val="Normal"/>
        <w:spacing w:lineRule="auto" w:line="240" w:before="86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86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86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86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86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86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86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86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86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86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86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  <w:t>ЗАГАДКИ И ШАРА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сточке, на страничке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ли точки, то ли пти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идят на лесен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щебечут песенк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оты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ют звук и т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ментом 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амертон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угольная дос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 ней три воло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сок - тонк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к - звонк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алалайка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тою на трё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а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и в чёрных сапог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бы белые, педа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овут меня? 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ояль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похоже пиан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егущую машин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у них одна дета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названием 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едаль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яль с баяном подружил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всегда объедини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ы названье угадаеш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ружества мехов и клавиш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Аккордеон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мент тот с давних п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шал собой соб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шает и игр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ь оркестр заменяе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рган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струнный инструм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звенит в любой момент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сцене в лучшем зал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походе на привал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Гитар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нт смычок берё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нструменту он идё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ём мы как сейч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кестровой яме бас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нтрабас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. Аге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ляпин всем на зависть пе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ант огромный он име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потому, что изуч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усство, что зовут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ока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книжное «вока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бы проще ты назвал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ение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на сцене выступае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ре песню начин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ет весь купл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 припев поёт в отве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олис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церте, без сомне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возглас восхищ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рав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ещё артист спляса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й, что зал кричал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ис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ём четыре музыкан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туоза и талан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оют любой моти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овётся коллекти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варте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ей в нём восем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ть ансамбль проси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кте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онолог музыкальный зовё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он на сцене артистом поётся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Ария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руками машет плав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ышит каждый инструм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в оркестре самый глав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в оркестре - президент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ирижё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ны гитары, терпенье, тал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юс вдохновенье равно ..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узыкан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н и отдых позабы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сню пишет ..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мпозитор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л с душою, молодец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ешь знатный ты ..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евец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красив и голосис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а нашего 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олис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 мальчишки и женщины тож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струмент, так на скрипку похожий,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называется словом одн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догадался, конечно, каким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Аль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 музыкантом выступ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ам в оркестре не игр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молча должен лишь стоя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радку с нотами держат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юпит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музыку эту проводят пара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в ногу шагал генерал и солда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арш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годний бал в разгар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кружусь по залу в па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танец нас плени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Штраус сочини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альс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з в оркестре я звуча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голос струнный так певуч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в моё поставь начал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я во тьму направлю луч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Арфа - фар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слог - но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слог - н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целом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часть чего-т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о + Ля = Доля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 ноты - два слог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лово - од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еру д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чает он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и + Ля = Миля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ий чех - герой седых веков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аратист - герой боевиков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ашей воле сложатся лег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звестный атрибут купца Садк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ус + Ли = Гусл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резким голосом крич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овыляем так комич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ставь нам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и зазвуч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ьно мелодичн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Гуси - гусли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авим к ноте букву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танет сразу нужен вс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ём живёт моя семья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, папа, брат и я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о - дом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ла я на все лад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ла, напев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лась у воды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укву потерял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Дудочка -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чк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доч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пала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икак не отцепляла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исела пять минут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лучилось чудо ту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а удочка коротк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вать вдруг стала но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скажите мне на милос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с удочкой случилось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евратилась в дудочку: удочка -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дочк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г первый разгадает то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не забыл названий н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- в столетии возьмит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ём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а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вы замен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узнаете в момен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- музыкальный инструмен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Фа + Гот = Фагот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рв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орма арбуза, Зем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огадаться уже вы смогл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з втор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усную каш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т на завтрак мамочка ваш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Цел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у будет дари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 ручку тихонько крутит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Шар + Манка = Шарманка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рв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ет в грозу громыха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и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тор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ака глод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ел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вуку присуще всег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ши болят от него иног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Гром + Кость = Громкость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ветра в поле я качаю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рном всё лето наливаю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для того, чтоб зазвуча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а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я поменя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лос -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лос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буквой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его все зна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 собой весну несё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буквой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всегда играю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ь в строю отряд идё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ар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- мар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ервой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- огромная я птиц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летать не может научить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ервой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меня должны все 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ьсов много ведь сумел я написат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траус -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раус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электроинструмен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рку высверлит в момен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исполнит солов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ской ночью средь ветве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ель -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ль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листы собой скрепляе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скрипач на ней играе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кр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ка - скр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ка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войну она ведё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- певец её поё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Ар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я - ария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у, когда парад идё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- музыки произведень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прочита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обор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- след на коже от ранень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арш - шрам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рв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ки на дверях отпирае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жд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тор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м в жару утоляе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реть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третишь ты в нотной тетрадк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ст вам четвёртый разгадку к загадк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ят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рутит, открутит вам гай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такое, скорей отгадай-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люч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рв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ветке, глянь, зелене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ю жёлтый цвет он име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нижке, в тетрадк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тор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 найдёш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у загадку на нём ты прочтёш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ре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е крышу собой покрыв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ша такая уж течи не зна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о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етвёрт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Венгрии ж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ианистом известным он бы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ист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рв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шее козлёнка звени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онк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тор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м в оркестре звучи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ре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аду, на поляне цветё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ий, лиловый, в букет наш пойдё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локольчик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рв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яшут так резво детиш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ми скачут девчонки, мальчиш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льш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то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рожденья живё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отгадавших к себе позовё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лька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рв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аборе век свой живё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у судьбу по ладони прочтё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яше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тор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а у костр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слова, вам ответить пор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Цыганочка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рв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рши играют военн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еньки дуют лишь в них здоровенны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о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тор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рышах стоя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но зимою все сильно дымя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рубы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рв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школе все изучаю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 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тор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двустволки стреляю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Трет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т  нам два бараб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ь каблуки отобьют её рьян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робь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рв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большая хищная пти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д погибшим животным кружи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инная часть у гитары 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тор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пко сжимается левой рук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окументах секретных ест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ре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за слово? Подумайте, де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Гриф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рв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 знамя отряд созывает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узнеце плам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тор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дувае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Горн.</w:t>
      </w:r>
      <w:bookmarkStart w:id="0" w:name="Биомузыка"/>
      <w:bookmarkEnd w:id="0"/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ёт какого насекомого положен на нот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Осы.                                       В. Мух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м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                                Г. Кома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узыкальная картинка «Полёт шмеля» из оперы «Сказка о царе Салтане» Н.А. Римского-Корсакова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оперетта Иоганна Штраус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 «Летучая мышь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В. «Летучая рыб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«Летучая собака».                   Г. «Белка-летяг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какого цветка пропущено в названии оперетты Имре Кальмана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.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мартра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Роза.                                       В. Ландыш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 Незабудка.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ал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«музыкальную» часть листа растения и шляпки гриб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Диск.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сти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Кассета.                                  Г. Альб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нот сразу может брать птиц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Одну.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Три.                                         Г. Сем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 птиц голосовая щель образуется в каждом бронхе и действует независимо друг от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друг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акая «танцевальная» птица есть в природ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. Краковяк.                              В. Мазур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. Чечётк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.                              Г. Чардаш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ак переводится на русский название танца «фокстрот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А. Быстрая змейка.         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Лисий шаг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Б. Бег оленя.                              Г. Прыжки кенгу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С 1963 года стало очень популярным писать английское название одного из отрядов насекомых с орфографической ошибкой. Этот отря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. Бабочки.                                Б. Богом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Б. Стрекозы.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Жук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Вышел первый альбом «Биттлз». Жуки по-английски - «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en-US" w:eastAsia="ru-RU"/>
        </w:rPr>
        <w:t>beetles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», а название группы пишется «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en-US" w:eastAsia="ru-RU"/>
        </w:rPr>
        <w:t>Beatles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ак называется самец домашнего северного олен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Хор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.                                       В. Кварт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Б. Трио.                                      Г. Дуэ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акой колокольный звон быва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. Вишнёвый.                            В. Рябинов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Малиновый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.                        Г. Землянич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Чему обязан своим названием «малиновый» звон колокол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. Ягоде малине.                        В. Цвету крас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Названию город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.                 Г. Фамил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(Бельгийский город Мал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н, или Мехелен. В этом городе расположен собор Синт-Ромбаутскерк,13-16 вв, известный своим колокольным -«малиновым» - звоном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акое музыкальное произведение широко известно всем начинающим музыканта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. «Кошачья полька».            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. «Собачий вальс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Б. «Коровий полонез»;           Г. «Тараканий марш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акие две весёлые птицы жили у бабус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. Пингвины.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Гус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Б. Утки.                                        Г. Попуга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ак называется русская народная бурлацкая песн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. «Осинушка».                           В. «Баобабуш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«Дубинушка»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                      Г. «Пальмуш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акого животного можно охарактеризовать музыкальным термином 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остинато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. Лису.                                       В. Вол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. Осл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.                                       Г. Пче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(Ведь по-итальянски 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val="en-US" w:eastAsia="ru-RU"/>
        </w:rPr>
        <w:t>ostinato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 xml:space="preserve"> значит «упрямый». Остинато в музыке - это многократное повторение мелодической, ритмической фигуры, гармонического оборота, звук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Название какой рыбы присутствует в песне «Вдоль по Питерской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. Осётр.                                        В. Пескар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Судак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.                                        Г. Щу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Что в известной песне собирала смуглянка-молдаван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. Грибы.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иноград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Б. Болгарский перец.                      Г. Гербар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ого в своей песне Владимир Высоцкий умолял: «Чуть помедленнее ...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. Олени.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. Кон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Б. Собаки.                                        Г. Верблю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Если 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на крыше, то согласно известной песне, на земле будет мир. Кто </w:t>
      </w: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А. Карлсон.                                      В. К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Аист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                                           Г. Орё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000080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Кого из этих животных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было среди Бременских музыкант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А. Осёл.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       В. Козёл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Б. Петух.                                             Г. К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</w:r>
      <w:bookmarkStart w:id="1" w:name="Танцы"/>
      <w:bookmarkStart w:id="2" w:name="Танцы"/>
      <w:bookmarkEnd w:id="2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80"/>
          <w:sz w:val="24"/>
          <w:szCs w:val="24"/>
          <w:lang w:eastAsia="ru-RU"/>
        </w:rPr>
      </w:r>
    </w:p>
    <w:sectPr>
      <w:type w:val="nextPage"/>
      <w:pgSz w:w="11906" w:h="16838"/>
      <w:pgMar w:left="567" w:right="170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oleObject" Target="embeddings/oleObject7.bin"/><Relationship Id="rId20" Type="http://schemas.openxmlformats.org/officeDocument/2006/relationships/image" Target="media/image6.wmf"/><Relationship Id="rId21" Type="http://schemas.openxmlformats.org/officeDocument/2006/relationships/oleObject" Target="embeddings/oleObject8.bin"/><Relationship Id="rId22" Type="http://schemas.openxmlformats.org/officeDocument/2006/relationships/image" Target="media/image6.wmf"/><Relationship Id="rId23" Type="http://schemas.openxmlformats.org/officeDocument/2006/relationships/oleObject" Target="embeddings/oleObject9.bin"/><Relationship Id="rId24" Type="http://schemas.openxmlformats.org/officeDocument/2006/relationships/image" Target="media/image6.wmf"/><Relationship Id="rId25" Type="http://schemas.openxmlformats.org/officeDocument/2006/relationships/oleObject" Target="embeddings/oleObject10.bin"/><Relationship Id="rId26" Type="http://schemas.openxmlformats.org/officeDocument/2006/relationships/image" Target="media/image6.wmf"/><Relationship Id="rId27" Type="http://schemas.openxmlformats.org/officeDocument/2006/relationships/oleObject" Target="embeddings/oleObject11.bin"/><Relationship Id="rId28" Type="http://schemas.openxmlformats.org/officeDocument/2006/relationships/image" Target="media/image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6.wmf"/><Relationship Id="rId39" Type="http://schemas.openxmlformats.org/officeDocument/2006/relationships/oleObject" Target="embeddings/oleObject17.bin"/><Relationship Id="rId40" Type="http://schemas.openxmlformats.org/officeDocument/2006/relationships/image" Target="media/image6.wmf"/><Relationship Id="rId41" Type="http://schemas.openxmlformats.org/officeDocument/2006/relationships/oleObject" Target="embeddings/oleObject18.bin"/><Relationship Id="rId42" Type="http://schemas.openxmlformats.org/officeDocument/2006/relationships/image" Target="media/image6.wmf"/><Relationship Id="rId43" Type="http://schemas.openxmlformats.org/officeDocument/2006/relationships/oleObject" Target="embeddings/oleObject19.bin"/><Relationship Id="rId44" Type="http://schemas.openxmlformats.org/officeDocument/2006/relationships/image" Target="media/image6.wmf"/><Relationship Id="rId45" Type="http://schemas.openxmlformats.org/officeDocument/2006/relationships/oleObject" Target="embeddings/oleObject20.bin"/><Relationship Id="rId46" Type="http://schemas.openxmlformats.org/officeDocument/2006/relationships/image" Target="media/image6.wmf"/><Relationship Id="rId47" Type="http://schemas.openxmlformats.org/officeDocument/2006/relationships/oleObject" Target="embeddings/oleObject21.bin"/><Relationship Id="rId48" Type="http://schemas.openxmlformats.org/officeDocument/2006/relationships/image" Target="media/image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6.wmf"/><Relationship Id="rId55" Type="http://schemas.openxmlformats.org/officeDocument/2006/relationships/oleObject" Target="embeddings/oleObject25.bin"/><Relationship Id="rId56" Type="http://schemas.openxmlformats.org/officeDocument/2006/relationships/image" Target="media/image6.wmf"/><Relationship Id="rId57" Type="http://schemas.openxmlformats.org/officeDocument/2006/relationships/oleObject" Target="embeddings/oleObject26.bin"/><Relationship Id="rId58" Type="http://schemas.openxmlformats.org/officeDocument/2006/relationships/image" Target="media/image6.wmf"/><Relationship Id="rId59" Type="http://schemas.openxmlformats.org/officeDocument/2006/relationships/oleObject" Target="embeddings/oleObject27.bin"/><Relationship Id="rId60" Type="http://schemas.openxmlformats.org/officeDocument/2006/relationships/image" Target="media/image6.wmf"/><Relationship Id="rId61" Type="http://schemas.openxmlformats.org/officeDocument/2006/relationships/oleObject" Target="embeddings/oleObject28.bin"/><Relationship Id="rId62" Type="http://schemas.openxmlformats.org/officeDocument/2006/relationships/image" Target="media/image6.wmf"/><Relationship Id="rId63" Type="http://schemas.openxmlformats.org/officeDocument/2006/relationships/oleObject" Target="embeddings/oleObject29.bin"/><Relationship Id="rId64" Type="http://schemas.openxmlformats.org/officeDocument/2006/relationships/image" Target="media/image6.wmf"/><Relationship Id="rId65" Type="http://schemas.openxmlformats.org/officeDocument/2006/relationships/oleObject" Target="embeddings/oleObject30.bin"/><Relationship Id="rId66" Type="http://schemas.openxmlformats.org/officeDocument/2006/relationships/image" Target="media/image6.wmf"/><Relationship Id="rId67" Type="http://schemas.openxmlformats.org/officeDocument/2006/relationships/oleObject" Target="embeddings/oleObject31.bin"/><Relationship Id="rId68" Type="http://schemas.openxmlformats.org/officeDocument/2006/relationships/image" Target="media/image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6.wmf"/><Relationship Id="rId75" Type="http://schemas.openxmlformats.org/officeDocument/2006/relationships/oleObject" Target="embeddings/oleObject35.bin"/><Relationship Id="rId76" Type="http://schemas.openxmlformats.org/officeDocument/2006/relationships/image" Target="media/image6.wmf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2:14:00Z</dcterms:created>
  <dc:creator>Admin</dc:creator>
  <dc:description/>
  <cp:keywords/>
  <dc:language>en-US</dc:language>
  <cp:lastModifiedBy>Admin</cp:lastModifiedBy>
  <dcterms:modified xsi:type="dcterms:W3CDTF">2012-01-07T02:18:00Z</dcterms:modified>
  <cp:revision>1</cp:revision>
  <dc:subject/>
  <dc:title/>
</cp:coreProperties>
</file>