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/>
      </w:pPr>
      <w:r>
        <w:rPr/>
        <w:t xml:space="preserve">      </w:t>
      </w:r>
      <w:r>
        <w:rPr>
          <w:b/>
        </w:rPr>
        <w:t>7 класс</w:t>
      </w:r>
    </w:p>
    <w:p>
      <w:pPr>
        <w:pStyle w:val="Normal"/>
        <w:shd w:fill="FFFFFF" w:val="clear"/>
        <w:spacing w:before="221" w:after="0"/>
        <w:ind w:right="77" w:hanging="0"/>
        <w:jc w:val="center"/>
        <w:rPr>
          <w:b/>
          <w:b/>
        </w:rPr>
      </w:pPr>
      <w:r>
        <w:rPr>
          <w:b/>
          <w:spacing w:val="-3"/>
        </w:rPr>
        <w:t>ПОЯСНИТЕЛЬНАЯ ЗАПИСКА</w:t>
      </w:r>
    </w:p>
    <w:p>
      <w:pPr>
        <w:pStyle w:val="Normal"/>
        <w:shd w:fill="FFFFFF" w:val="clear"/>
        <w:spacing w:lineRule="exact" w:line="283" w:before="149" w:after="0"/>
        <w:ind w:firstLine="566"/>
        <w:jc w:val="both"/>
        <w:rPr>
          <w:spacing w:val="-9"/>
        </w:rPr>
      </w:pPr>
      <w:r>
        <w:rPr>
          <w:spacing w:val="-11"/>
        </w:rPr>
        <w:t>Рабочая программа по музыке для 7 класса составлена на основе Государственного об</w:t>
        <w:softHyphen/>
      </w:r>
      <w:r>
        <w:rPr>
          <w:spacing w:val="-10"/>
        </w:rPr>
        <w:t xml:space="preserve">разовательного стандарта общего образования по искусству, Примерной программы общего </w:t>
      </w:r>
      <w:r>
        <w:rPr>
          <w:spacing w:val="-9"/>
        </w:rPr>
        <w:t xml:space="preserve">образования по музыке </w:t>
      </w:r>
      <w:r>
        <w:rPr>
          <w:spacing w:val="-8"/>
        </w:rPr>
        <w:t xml:space="preserve">(базовый уровень), рекомендованной письмом МОиН РФ от 07.07.2005г. № 03-1263  «О примерных программах по учебным предметам </w:t>
      </w:r>
      <w:r>
        <w:rPr/>
        <w:t xml:space="preserve">федерального базисного учебного плана» </w:t>
      </w:r>
      <w:r>
        <w:rPr>
          <w:spacing w:val="-9"/>
        </w:rPr>
        <w:t xml:space="preserve">и содержания программы «Музыка. 5-8 классы» авторов </w:t>
      </w:r>
      <w:r>
        <w:rPr/>
        <w:t>В.В. Алеев, Т.И. Науменко, Т.Н.Кичак</w:t>
      </w:r>
    </w:p>
    <w:p>
      <w:pPr>
        <w:pStyle w:val="Normal"/>
        <w:shd w:fill="FFFFFF" w:val="clear"/>
        <w:spacing w:lineRule="exact" w:line="283" w:before="5" w:after="0"/>
        <w:ind w:left="10" w:right="58" w:firstLine="523"/>
        <w:jc w:val="both"/>
        <w:rPr/>
      </w:pPr>
      <w:r>
        <w:rPr/>
        <w:t>Рабочая программа рассчитана на 1 час в неделю для обязательного изучения учебно</w:t>
        <w:softHyphen/>
        <w:t>го предмета «Музыка», всего - 34 часа, в том числе 1 обобщающий урок в конце года.</w:t>
      </w:r>
    </w:p>
    <w:p>
      <w:pPr>
        <w:pStyle w:val="Normal"/>
        <w:shd w:fill="FFFFFF" w:val="clear"/>
        <w:spacing w:lineRule="exact" w:line="283" w:before="5" w:after="0"/>
        <w:ind w:left="5" w:right="706" w:firstLine="557"/>
        <w:jc w:val="both"/>
        <w:rPr/>
      </w:pPr>
      <w:r>
        <w:rPr>
          <w:spacing w:val="-4"/>
        </w:rPr>
        <w:t xml:space="preserve">Данная рабочая программа обеспечена учебно-методическим комплектом авторов </w:t>
      </w:r>
      <w:r>
        <w:rPr/>
        <w:t>В.В. Алеев. Т.И. Науменко, Т.Н.Кичак</w:t>
      </w:r>
      <w:r>
        <w:rPr>
          <w:spacing w:val="-12"/>
        </w:rPr>
        <w:t xml:space="preserve"> включающим программу по предмету «Му</w:t>
        <w:softHyphen/>
      </w:r>
      <w:r>
        <w:rPr>
          <w:spacing w:val="-8"/>
        </w:rPr>
        <w:t>зыка» для 5-8 классов образовательных учреждений, учебник «Музыка. 7 класс» (М.:</w:t>
      </w:r>
      <w:r>
        <w:rPr>
          <w:spacing w:val="-11"/>
        </w:rPr>
        <w:t xml:space="preserve">, </w:t>
      </w:r>
      <w:r>
        <w:rPr/>
        <w:t>Дрофа,.</w:t>
      </w:r>
      <w:r>
        <w:rPr>
          <w:spacing w:val="-11"/>
        </w:rPr>
        <w:t>2006), рабочую тетрадь, хрестоматию музыкального материала, фонохрестоматию</w:t>
      </w:r>
      <w:r>
        <w:rPr>
          <w:spacing w:val="-5"/>
        </w:rPr>
        <w:t xml:space="preserve"> (М.: </w:t>
      </w:r>
      <w:r>
        <w:rPr/>
        <w:t>Дрофа, 2006).</w:t>
      </w:r>
    </w:p>
    <w:p>
      <w:pPr>
        <w:pStyle w:val="Normal"/>
        <w:shd w:fill="FFFFFF" w:val="clear"/>
        <w:spacing w:lineRule="exact" w:line="283"/>
        <w:ind w:left="5" w:right="38" w:firstLine="528"/>
        <w:jc w:val="both"/>
        <w:rPr/>
      </w:pPr>
      <w:r>
        <w:rPr/>
        <w:t>Одной из актуальных задач современного образования и воспитания является обраще</w:t>
        <w:softHyphen/>
        <w:t xml:space="preserve">ние к национальным, культурным традициям своего народа, родного края, формирование у подрастающего поколения интереса и уважения к своим истокам. </w:t>
      </w:r>
    </w:p>
    <w:p>
      <w:pPr>
        <w:pStyle w:val="Normal"/>
        <w:shd w:fill="FFFFFF" w:val="clear"/>
        <w:spacing w:lineRule="exact" w:line="302" w:before="5" w:after="0"/>
        <w:ind w:right="14" w:firstLine="562"/>
        <w:jc w:val="both"/>
        <w:rPr/>
      </w:pPr>
      <w:r>
        <w:rPr/>
        <w:t xml:space="preserve">В содержание рабочей программы </w:t>
      </w:r>
      <w:r>
        <w:rPr>
          <w:spacing w:val="-9"/>
        </w:rPr>
        <w:t xml:space="preserve">для 7 класса введен кадетский компонент </w:t>
      </w:r>
    </w:p>
    <w:p>
      <w:pPr>
        <w:pStyle w:val="Normal"/>
        <w:shd w:fill="FFFFFF" w:val="clear"/>
        <w:spacing w:lineRule="exact" w:line="283"/>
        <w:ind w:right="38" w:hanging="0"/>
        <w:jc w:val="both"/>
        <w:rPr/>
      </w:pPr>
      <w:r>
        <w:rPr>
          <w:spacing w:val="-9"/>
        </w:rPr>
        <w:t xml:space="preserve">в следующих темах: </w:t>
      </w:r>
      <w:r>
        <w:rPr>
          <w:spacing w:val="-6"/>
        </w:rPr>
        <w:t xml:space="preserve">  </w:t>
      </w:r>
      <w:r>
        <w:rPr/>
        <w:t>«Героическая тема в русской музыке», «Образ Великой Отечественной войны в «Ленинградской» симфонии Д. Шостаковича».</w:t>
      </w:r>
    </w:p>
    <w:p>
      <w:pPr>
        <w:pStyle w:val="Normal"/>
        <w:shd w:fill="FFFFFF" w:val="clear"/>
        <w:spacing w:lineRule="exact" w:line="283"/>
        <w:ind w:right="38" w:firstLine="538"/>
        <w:jc w:val="both"/>
        <w:rPr/>
      </w:pPr>
      <w:r>
        <w:rPr/>
        <w:t>При этом учтено, что этот учебный материал не входит в обязательный минимум со</w:t>
        <w:softHyphen/>
        <w:t>держания основных образовательных программ и отнесен к элементам дополнительного (необязательного) содержания.</w:t>
      </w:r>
    </w:p>
    <w:p>
      <w:pPr>
        <w:pStyle w:val="Normal"/>
        <w:shd w:fill="FFFFFF" w:val="clear"/>
        <w:spacing w:lineRule="exact" w:line="283"/>
        <w:ind w:left="10" w:right="38" w:firstLine="528"/>
        <w:jc w:val="both"/>
        <w:rPr/>
      </w:pPr>
      <w:r>
        <w:rPr/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и пись</w:t>
        <w:softHyphen/>
        <w:t>менный опрос.</w:t>
      </w:r>
    </w:p>
    <w:p>
      <w:pPr>
        <w:pStyle w:val="Normal"/>
        <w:shd w:fill="FFFFFF" w:val="clear"/>
        <w:spacing w:lineRule="exact" w:line="283" w:before="77" w:after="0"/>
        <w:ind w:left="5" w:hanging="0"/>
        <w:rPr/>
      </w:pPr>
      <w:r>
        <w:rPr/>
        <w:t>Требования к уровню подготовки учащихся 7 класса. Обучение музыкальному искусству в 7 классе основной школы должно обеспечить учащимся возмож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0" w:right="29" w:firstLine="523"/>
        <w:jc w:val="both"/>
        <w:rPr/>
      </w:pPr>
      <w:r>
        <w:rPr/>
        <w:t xml:space="preserve">совершенствовать представление о триединстве музыкальной деятельности </w:t>
      </w:r>
      <w:r>
        <w:rPr>
          <w:i/>
          <w:iCs/>
        </w:rPr>
        <w:t>(компо</w:t>
        <w:softHyphen/>
        <w:t>зитор - исполнитель - слушател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0" w:right="24" w:firstLine="523"/>
        <w:jc w:val="both"/>
        <w:rPr/>
      </w:pPr>
      <w:r>
        <w:rPr/>
        <w:t>знать основные жанры народной, профессиональной, религиозной и современной музы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0" w:right="24" w:firstLine="523"/>
        <w:jc w:val="both"/>
        <w:rPr/>
      </w:pPr>
      <w:r>
        <w:rPr>
          <w:spacing w:val="-2"/>
        </w:rPr>
        <w:t xml:space="preserve">понимать особенности претворения «вечных» тем искусства и жизни в произведениях разных жанров </w:t>
      </w:r>
      <w:r>
        <w:rPr>
          <w:i/>
          <w:iCs/>
          <w:spacing w:val="-2"/>
        </w:rPr>
        <w:t xml:space="preserve">(опере, балете, мюзикле, рок-опере, симфонии, инструментальном концерте, </w:t>
      </w:r>
      <w:r>
        <w:rPr>
          <w:i/>
          <w:iCs/>
        </w:rPr>
        <w:t>сюите, кантате, оратории, мессе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0" w:right="24" w:firstLine="523"/>
        <w:jc w:val="both"/>
        <w:rPr>
          <w:i/>
          <w:i/>
          <w:iCs/>
        </w:rPr>
      </w:pPr>
      <w:r>
        <w:rPr/>
        <w:t>эмоционально-образно воспринимать и оценивать музыкальные сочинения различ</w:t>
        <w:softHyphen/>
        <w:t>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 w:before="5" w:after="0"/>
        <w:ind w:left="10" w:right="19" w:firstLine="523"/>
        <w:jc w:val="both"/>
        <w:rPr/>
      </w:pPr>
      <w:r>
        <w:rPr>
          <w:spacing w:val="-4"/>
        </w:rPr>
        <w:t>творчески интерпретировать содержание музыкального произведения, используя прие</w:t>
        <w:softHyphen/>
      </w:r>
      <w:r>
        <w:rPr/>
        <w:t>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533" w:hanging="0"/>
        <w:rPr/>
      </w:pPr>
      <w:r>
        <w:rPr/>
        <w:t>осуществлять сравнительные интерпретации музыкальных соч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0" w:firstLine="523"/>
        <w:jc w:val="both"/>
        <w:rPr/>
      </w:pPr>
      <w:r>
        <w:rPr/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10" w:right="10" w:firstLine="523"/>
        <w:jc w:val="both"/>
        <w:rPr/>
      </w:pPr>
      <w:r>
        <w:rPr/>
        <w:t>использовать различные формы индивидуального, группового и коллективного му</w:t>
        <w:softHyphen/>
        <w:t>зицирования, 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533" w:hanging="0"/>
        <w:rPr/>
      </w:pPr>
      <w:r>
        <w:rPr/>
        <w:t>совершенствовать умения и навыки самообразования.</w:t>
      </w:r>
    </w:p>
    <w:p>
      <w:pPr>
        <w:pStyle w:val="Normal"/>
        <w:shd w:fill="FFFFFF" w:val="clear"/>
        <w:spacing w:lineRule="exact" w:line="283"/>
        <w:ind w:left="29" w:right="5" w:firstLine="538"/>
        <w:jc w:val="both"/>
        <w:rPr/>
      </w:pPr>
      <w:r>
        <w:rPr/>
        <w:t>Обучение музыкальному искусству в 7 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900"/>
        <w:gridCol w:w="2340"/>
        <w:gridCol w:w="2160"/>
        <w:gridCol w:w="2520"/>
        <w:gridCol w:w="1800"/>
        <w:gridCol w:w="1800"/>
        <w:gridCol w:w="720"/>
        <w:gridCol w:w="720"/>
      </w:tblGrid>
      <w:tr>
        <w:trPr>
          <w:tblHeader w:val="true"/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-ние раздела программ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Элементы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Требования к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уров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Элементы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ата провед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>
          <w:tblHeader w:val="true"/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т</w:t>
            </w:r>
          </w:p>
        </w:tc>
      </w:tr>
      <w:tr>
        <w:trPr>
          <w:trHeight w:val="3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  <w:r>
              <w:rPr/>
              <w:t>7-1-1                                                          7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гическая единственность музыкального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музыкальные впечатления. Повторение ЗУН прошлого года. Разучивание и исполнение песни Ю.Шевчука «Что такое осен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неразделимости содержания и формы музыкальных произведений. 2.Выяснить, в чем состоит понятие истинности, какие тайные силы рождают шедевры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летних музыкальных впечатлениях. Владеть знаниями о средствах музыкальной выразительности. Уметь делать музыкальный анализ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ам 6 класса. Контроль интонирования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Пушкина, Фета, Тютчева, посвященных ос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/>
              <w:t>7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музыке.(3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 xml:space="preserve">Музыку трудно объяснить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</w:t>
            </w:r>
            <w:r>
              <w:rPr/>
              <w:t>сло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исполнение вокальных упражнений на совершенствование чистоты интонации. Слушание произведения И.Брамса симфония №3, обмен м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ть понятие о содержательной сущности музыкального искусства. 2.Осознать, что только музыка может выразить невыразимое.</w:t>
            </w:r>
          </w:p>
          <w:p>
            <w:pPr>
              <w:pStyle w:val="Normal"/>
              <w:rPr/>
            </w:pPr>
            <w:r>
              <w:rPr/>
              <w:t>3. Накопление слушательского бага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вокальные упражнения по дирижерскому жесту. Правильно интонировать мелодию песни, четко артикулировать текст. Делать музыкальный анализ прослушиваем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Слуховой само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  <w:r>
              <w:rPr/>
              <w:t>7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Что такое музыкальное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содерж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ие вокальных упражнений. Закрепление знания песни Ю.Шевчука «Что такое осень». Знакомство с творчеством </w:t>
            </w:r>
          </w:p>
          <w:p>
            <w:pPr>
              <w:pStyle w:val="Normal"/>
              <w:rPr/>
            </w:pPr>
            <w:r>
              <w:rPr/>
              <w:t>Л.Бетхове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ть особую роль музыки как искусства, не похожего на все остальные.</w:t>
            </w:r>
          </w:p>
          <w:p>
            <w:pPr>
              <w:pStyle w:val="Normal"/>
              <w:rPr/>
            </w:pPr>
            <w:r>
              <w:rPr/>
              <w:t>2. Доказать взаимосвязь творчества с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и точно исполнять песенный репертуар. Выделять наиболее яркие средства музыкальной выразительности, делать музыкальный анализ прослушиваем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помощь.</w:t>
            </w:r>
          </w:p>
          <w:p>
            <w:pPr>
              <w:pStyle w:val="Normal"/>
              <w:rPr/>
            </w:pPr>
            <w:r>
              <w:rPr/>
              <w:t>Само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>7-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 xml:space="preserve">Что такое музыкальное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содержание (продолж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распевание канонов.</w:t>
            </w:r>
          </w:p>
          <w:p>
            <w:pPr>
              <w:pStyle w:val="Normal"/>
              <w:rPr/>
            </w:pPr>
            <w:r>
              <w:rPr/>
              <w:t>Слушание произведения Л.Бетховена «Лунная соната». История создания произведения. Повторения гимн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ить роль деталей в творчестве при общении с искусством. 2.Выявить  тайну музыкального содержания. 3.Показать  свойства музыки обобщать все похожие явления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и точно исполнять наизусть мелодию гимна России.  </w:t>
            </w:r>
          </w:p>
          <w:p>
            <w:pPr>
              <w:pStyle w:val="Normal"/>
              <w:rPr/>
            </w:pPr>
            <w:r>
              <w:rPr/>
              <w:t>Владеть умением анализировать средства музыкальной выразительности в прослушиваемом произведении. Владеть знаниями биографии Л.Бетхов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Л.Бетховена.</w:t>
            </w:r>
          </w:p>
          <w:p>
            <w:pPr>
              <w:pStyle w:val="Normal"/>
              <w:rPr/>
            </w:pPr>
            <w:r>
              <w:rPr/>
              <w:t>Слуховой контроль исполнения гимна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творения, соответствующего настроению «Лунной сона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7-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вает музыкальное содержание (4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узыка, которую необходим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бъяснять слов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упражнений на стройность звучания унисона. Знакомство с творчеством А.Вивальди. Слушание фрагмента из цикла «Времена го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онятие программных произведений. 2.Проследить как проявляет себя содержание в произведениях программной музыки.3.Объяснить, какие темы часто отражаются в программных произвед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сполнять вокальные упражнения, понимать дирижерский жест.</w:t>
            </w:r>
          </w:p>
          <w:p>
            <w:pPr>
              <w:pStyle w:val="Normal"/>
              <w:rPr/>
            </w:pPr>
            <w:r>
              <w:rPr/>
              <w:t>Анализировать творчество А.Вивальди. Уметь вести диалог о жанре «симфонический цик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песни «Что такое осень», самоконтроль твор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7-1-6                                                      7-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 xml:space="preserve">Ноябрьский образ в пьес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П.Чайков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музыкальных канонов. Знакомство с биографией и творчеством П.Чайковского. Слушание- «Времена года» - «Ноябрь». Обмен м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ить смысл музыкального содержания. 2.Выявить роль программной музыки в творчестве различных композиторов.</w:t>
            </w:r>
          </w:p>
          <w:p>
            <w:pPr>
              <w:pStyle w:val="Normal"/>
              <w:rPr/>
            </w:pPr>
            <w:r>
              <w:rPr/>
              <w:t xml:space="preserve">3.Объяснить особенности содержания программных произвед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сравнительный анализ циклов «Времена года» А.Вивальди и П.Чайковского. Отмечать наиболее яркие средства музыкальной выразительности в произведениях, анализировать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А.Вивальди. Заполнение сравнительной таблицы – «Времена года» П.Чайковского и А.Виваль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7-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«Восточная партитура»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Римского – Корсакова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«Шехераза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гимна</w:t>
            </w:r>
          </w:p>
          <w:p>
            <w:pPr>
              <w:pStyle w:val="Normal"/>
              <w:rPr/>
            </w:pPr>
            <w:r>
              <w:rPr/>
              <w:t>Лицеистов.Разучива</w:t>
            </w:r>
          </w:p>
          <w:p>
            <w:pPr>
              <w:pStyle w:val="Normal"/>
              <w:rPr/>
            </w:pPr>
            <w:r>
              <w:rPr/>
              <w:t>ние песни «Быть</w:t>
            </w:r>
          </w:p>
          <w:p>
            <w:pPr>
              <w:pStyle w:val="Normal"/>
              <w:rPr/>
            </w:pPr>
            <w:r>
              <w:rPr/>
              <w:t>человеком» Ю.</w:t>
            </w:r>
          </w:p>
          <w:p>
            <w:pPr>
              <w:pStyle w:val="Normal"/>
              <w:rPr/>
            </w:pPr>
            <w:r>
              <w:rPr/>
              <w:t>Мигуля. Слушание</w:t>
            </w:r>
          </w:p>
          <w:p>
            <w:pPr>
              <w:pStyle w:val="Normal"/>
              <w:rPr/>
            </w:pPr>
            <w:r>
              <w:rPr/>
              <w:t>фрагментов из</w:t>
            </w:r>
          </w:p>
          <w:p>
            <w:pPr>
              <w:pStyle w:val="Normal"/>
              <w:rPr/>
            </w:pPr>
            <w:r>
              <w:rPr/>
              <w:t>сюиты Римского –</w:t>
            </w:r>
          </w:p>
          <w:p>
            <w:pPr>
              <w:pStyle w:val="Normal"/>
              <w:rPr/>
            </w:pPr>
            <w:r>
              <w:rPr/>
              <w:t xml:space="preserve">Корсакова «Шехеразад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ать изобразительность в музыке Римского – Корсакова. 2.Выявить связь музыки с литературой. 3.Сравнить программные произведения различных ав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ить наизусть гимн Лицеистов. Знать и уметь объяснять понятие «симфоническая сюита». Уметь приводить примеры из творчества других композ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гимна Лицеистов.</w:t>
            </w:r>
          </w:p>
          <w:p>
            <w:pPr>
              <w:pStyle w:val="Normal"/>
              <w:rPr/>
            </w:pPr>
            <w:r>
              <w:rPr/>
              <w:t>Устный опрос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воих размышлений на тему «Сказочная музы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</w:t>
            </w:r>
            <w:r>
              <w:rPr/>
              <w:t>7-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 xml:space="preserve">Когда  музыка не нуждается 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</w:t>
            </w:r>
            <w:r>
              <w:rPr/>
              <w:t>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ученных ранее вокальных упражнений. Знакомство с творчеством А.Скрябина. Слушание и анализ - Этюд №12,соч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снить, какие темы не могут быть отражены в музыке. 2.Объяснить патетичность в прелюдии Скрябина, цельность образа. 3.Показать связь поэзии и музыки.</w:t>
            </w:r>
          </w:p>
          <w:p>
            <w:pPr>
              <w:pStyle w:val="Normal"/>
              <w:rPr/>
            </w:pPr>
            <w:r>
              <w:rPr/>
              <w:t>4. Развитие вокаль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выразительно с аккомпанементом и без него песню «Быть человеком». Уметь охарактеризовать отличительные признаки жанра «миниатюра». Приводить примеры из творчества других композ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вокальных упражнений и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7-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  <w:r>
              <w:rPr/>
              <w:t>Заключите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узыкальное содерж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музыкальных канонов. Слушание музыкальных фрагментов по темам 1 четверти. Повторение выученных пес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 по темам 1 четверти. 1.Проанализировать, каким бывает музыкальное содержание, что является его сущностью. 2.Выяснить роль программной музыки, особенности ее содерж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реализоваться через исполнительство. Анализировать и обобщать полученные знания в 1 четверти.</w:t>
            </w:r>
          </w:p>
          <w:p>
            <w:pPr>
              <w:pStyle w:val="Normal"/>
              <w:rPr/>
            </w:pPr>
            <w:r>
              <w:rPr/>
              <w:t>Уметь развернуто отвечать на вопросы по теме «Музыкальное содерж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хоровому исполнительству. Музыкальная викторина, тест, устный опрос по темам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  <w:r>
              <w:rPr/>
              <w:t>7-2-10                                     7-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(3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 xml:space="preserve">Лирические образы 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</w:t>
            </w:r>
            <w:r>
              <w:rPr/>
              <w:t>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вокальных упражнений на совершенствование чистоты интонации.</w:t>
            </w:r>
          </w:p>
          <w:p>
            <w:pPr>
              <w:pStyle w:val="Normal"/>
              <w:rPr/>
            </w:pPr>
            <w:r>
              <w:rPr/>
              <w:t>Знакомство с творчеством С.Рахманинова. Слушание «Прелюдия №12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азать, что музыкальное содержание проявляет себя в музыкальных образах.2.Объяснить особенности творчества С.Рахманинова. 3.Выявить связь лирических образов и содержания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сто интонировать вокальные упражнения. Хорошо понимать дирижерский жест. Владеть знаниями о жанре «миниатюра». Уметь приводить примеры из творчества других композиторов. Делать музыкальный анализ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вокальных упражнений и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</w:t>
            </w:r>
            <w:r>
              <w:rPr/>
              <w:t>7-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Драматические  образы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в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Г.Струве «Матерям погибших героев».</w:t>
            </w:r>
          </w:p>
          <w:p>
            <w:pPr>
              <w:pStyle w:val="Normal"/>
              <w:rPr/>
            </w:pPr>
            <w:r>
              <w:rPr/>
              <w:t>Слушание произведения Шуберта «Лесной царь», об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ть понятие многоплановости музыкальных сочинений. 2.Сравнить произведения с лирическими и драматическими образ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авильную певческую установку. Уметь исполнять песню выразительно, мягким звуком. </w:t>
            </w:r>
          </w:p>
          <w:p>
            <w:pPr>
              <w:pStyle w:val="Normal"/>
              <w:rPr/>
            </w:pPr>
            <w:r>
              <w:rPr/>
              <w:t>Уметь делать сравнительный анализ произведений с разными образ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Слуховой контроль песни «Матерям погибших герое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7-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</w:t>
            </w:r>
            <w:r>
              <w:rPr/>
              <w:t>Эпические образы в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ученных ранее вокальных упражнений. Закрепление знания песни «Матерям погибших героев».</w:t>
            </w:r>
          </w:p>
          <w:p>
            <w:pPr>
              <w:pStyle w:val="Normal"/>
              <w:rPr/>
            </w:pPr>
            <w:r>
              <w:rPr/>
              <w:t>Слушание фрагмента из оперы</w:t>
            </w:r>
          </w:p>
          <w:p>
            <w:pPr>
              <w:pStyle w:val="Normal"/>
              <w:rPr/>
            </w:pPr>
            <w:r>
              <w:rPr/>
              <w:t>«Садко» Римского-</w:t>
            </w:r>
          </w:p>
          <w:p>
            <w:pPr>
              <w:pStyle w:val="Normal"/>
              <w:rPr/>
            </w:pPr>
            <w:r>
              <w:rPr/>
              <w:t>Корсакова. Обмен</w:t>
            </w:r>
          </w:p>
          <w:p>
            <w:pPr>
              <w:pStyle w:val="Normal"/>
              <w:rPr/>
            </w:pPr>
            <w:r>
              <w:rPr/>
              <w:t>впечатл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ать особенности творчества Н.А.Римского – Корсакова. Определить различия в музыкальных образах  произведения. 2.Дать понятие жанра «былина».</w:t>
            </w:r>
          </w:p>
          <w:p>
            <w:pPr>
              <w:pStyle w:val="Normal"/>
              <w:rPr/>
            </w:pPr>
            <w:r>
              <w:rPr/>
              <w:t>3. Накопление слушательск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нтролировать собственное дыхание при исполнении песни. Владеть знаниями о жанре «опера». </w:t>
            </w:r>
          </w:p>
          <w:p>
            <w:pPr>
              <w:pStyle w:val="Normal"/>
              <w:rPr/>
            </w:pPr>
            <w:r>
              <w:rPr/>
              <w:t>Уметь определять характер музыки в опере «Садко». Выделять особенно яркие средства музыкальной выразительности. Давать характеристики главным действующим ли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по теме «Музыкальный образ». Контроль и само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</w:t>
            </w:r>
            <w:r>
              <w:rPr/>
              <w:t>7-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«рассказывает» музыкальный жанр?(4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Память жан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упражнений на развитие ритмического слуха.</w:t>
            </w:r>
          </w:p>
          <w:p>
            <w:pPr>
              <w:pStyle w:val="Normal"/>
              <w:rPr/>
            </w:pPr>
            <w:r>
              <w:rPr/>
              <w:t>Знакомство с творчеством Ф.Шопена. Слушание -«Полонез».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помнить различные жанры в музыке. 2.Пояснить, какие средства музыкальной выразительности участвуют в создании жанрового своеобраз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исполнять песню «Матерям погибших героев». </w:t>
            </w:r>
          </w:p>
          <w:p>
            <w:pPr>
              <w:pStyle w:val="Normal"/>
              <w:rPr/>
            </w:pPr>
            <w:r>
              <w:rPr/>
              <w:t>Иметь представление о танцевальной музыке. Знать отличительные признаки полоне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. Устный опрос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теста по творчеству компози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7-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Такие разные песни, танцы, марш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песни О.Газманова «Офицеры». Углубление знаний о творчестве П.Чайковского. Слушание фрагмента «Симфонии №4». Обмен м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ить, для чего в музыкальных произведениях используются народные жанры,  в произведениях каких композиторов они звучат.</w:t>
            </w:r>
          </w:p>
          <w:p>
            <w:pPr>
              <w:pStyle w:val="Normal"/>
              <w:rPr/>
            </w:pPr>
            <w:r>
              <w:rPr/>
              <w:t>2. Развитие вокальных навыков.</w:t>
            </w:r>
          </w:p>
          <w:p>
            <w:pPr>
              <w:pStyle w:val="Normal"/>
              <w:rPr/>
            </w:pPr>
            <w:r>
              <w:rPr/>
              <w:t>3. Накопление слушательск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интонировать мелодию песни О.Газманова «Офицеры». Знать народные жанры в музыке. Уметь слышать и анализировать мелодию народной песни «Во поле березка стояла» в симфо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разучивания песни. Устный опрос по творчеству П.Чайк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  <w:r>
              <w:rPr/>
              <w:t>7-2-15, 7-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О чем «рассказывает» музыкальный жан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- контроль. 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ученных в течение четверти песен и вокальных упражнений. Слушание произведений –Ф.Шопен «Вальс» и П.Чайковский «Вальс». Обмен м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епить понятие «жанр». 2.Выявить его особенности.</w:t>
            </w:r>
          </w:p>
          <w:p>
            <w:pPr>
              <w:pStyle w:val="Normal"/>
              <w:rPr/>
            </w:pPr>
            <w:r>
              <w:rPr/>
              <w:t>3. Определить средства музыкальной выразительности в создании определенного жанра.</w:t>
            </w:r>
          </w:p>
          <w:p>
            <w:pPr>
              <w:pStyle w:val="Normal"/>
              <w:rPr/>
            </w:pPr>
            <w:r>
              <w:rPr/>
              <w:t>4. Сделать сравнительный анализ прослушанных на уроке произведений.</w:t>
            </w:r>
          </w:p>
          <w:p>
            <w:pPr>
              <w:pStyle w:val="Normal"/>
              <w:rPr/>
            </w:pPr>
            <w:r>
              <w:rPr/>
              <w:t>5. Развитие слушатель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и точно исполнять выученные ранее вокальные упражнения и песенный репертуар. Уметь рассуждать по теме «Музыкальный жанр». Делать сравнительный анализ Вальсов П.Чайковского и Ф.Шопена. Выделять наиболее яркие средства музыкальной выразительности в этих произвед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индивидуальному исполнительству. Музыкальная викторина, тест, устный опрос по темам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/>
              <w:t>7-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ая форма (3 час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«Сюжеты» и «герои» музыкальн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</w:t>
            </w:r>
            <w:r>
              <w:rPr/>
              <w:t>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окальных упражнений. Разучивание песни А.Зацепина «Есть только миг». Слушание фрагмента оперы Р.Вагнера «Лоэнгри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форма» в музыке и ее связью с содержанием.</w:t>
            </w:r>
          </w:p>
          <w:p>
            <w:pPr>
              <w:pStyle w:val="Normal"/>
              <w:rPr/>
            </w:pPr>
            <w:r>
              <w:rPr/>
              <w:t>1. Выяснить из каких музыкальных средств складывается форма произведения.</w:t>
            </w:r>
          </w:p>
          <w:p>
            <w:pPr>
              <w:pStyle w:val="Normal"/>
              <w:rPr/>
            </w:pPr>
            <w:r>
              <w:rPr/>
              <w:t>2.Выяснить связь формы и стро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интонировать мелодию песни «Есть только миг». Знать определение жанра «опера», особенности ее строения. Уметь делать музыкальный анализ прослушиваем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разучивания песни. Устный опрос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7-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«Художественная форма – эт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ставшее зримым содержа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есни «Есть только миг». Знакомство с биографией и творчеством В.А.Моцарта. Слушание увертюры из оперы «Свадьба Фигаро». Музыкальный анализ, обмен впечат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содержание без формы существовать не может.</w:t>
            </w:r>
          </w:p>
          <w:p>
            <w:pPr>
              <w:pStyle w:val="Normal"/>
              <w:rPr/>
            </w:pPr>
            <w:r>
              <w:rPr/>
              <w:t>1. Выявить связь характера музыкального произведения с тональностью.</w:t>
            </w:r>
          </w:p>
          <w:p>
            <w:pPr>
              <w:pStyle w:val="Normal"/>
              <w:rPr/>
            </w:pPr>
            <w:r>
              <w:rPr/>
              <w:t>2.Объяснить выбор музыкального лада и инструмен тального сост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Есть только миг» выразительно, точно интонируя мелодию.</w:t>
            </w:r>
          </w:p>
          <w:p>
            <w:pPr>
              <w:pStyle w:val="Normal"/>
              <w:rPr/>
            </w:pPr>
            <w:r>
              <w:rPr/>
              <w:t>Уметь находить отличительные особенности стиля Моцарта на примере оперы «Свадьба Фигаро». Знать определение увертюры. Делать музыкаль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В.Моцарта. Слуховой контроль исполнения вокального реперту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фишу концерта по произведениям В.Моца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</w:t>
            </w:r>
            <w:r>
              <w:rPr/>
              <w:t>7-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т целого к дета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й вокальных упражнений на ансамблевое звучание. Закрепление знания песни «Есть только миг».Слушание Ф.Шуберта «Шарманщ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 влияние средств музыкальной выразительности на содержание музыки.</w:t>
            </w:r>
          </w:p>
          <w:p>
            <w:pPr>
              <w:pStyle w:val="Normal"/>
              <w:rPr/>
            </w:pPr>
            <w:r>
              <w:rPr/>
              <w:t>2. Определить формы в музыке.</w:t>
            </w:r>
          </w:p>
          <w:p>
            <w:pPr>
              <w:pStyle w:val="Normal"/>
              <w:rPr/>
            </w:pPr>
            <w:r>
              <w:rPr/>
              <w:t xml:space="preserve">3. Воспитание слушательских навы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песню «Есть только миг» сольно, в группах, хором. Уметь доказать, что выразительность формы образуется сочетанием всех средств музыкальной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. Опрос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7-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 (7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Какой бывает музыкальная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</w:t>
            </w:r>
            <w:r>
              <w:rPr/>
              <w:t>компози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вокальных упражнений на ансамблевое звучание. Расширение знаний биографии и творчества Л.Бетховена. Слушание фрагмента Симфонии №5, 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узыкальная композиция».</w:t>
            </w:r>
          </w:p>
          <w:p>
            <w:pPr>
              <w:pStyle w:val="Normal"/>
              <w:rPr/>
            </w:pPr>
            <w:r>
              <w:rPr/>
              <w:t>1. Дать определение композиции  как строения музыкального произведения.</w:t>
            </w:r>
          </w:p>
          <w:p>
            <w:pPr>
              <w:pStyle w:val="Normal"/>
              <w:rPr/>
            </w:pPr>
            <w:r>
              <w:rPr/>
              <w:t>2. Многообразие форм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 интонировать вокальные упражнения и песенный материал. Владеть информацией о биографии и творчестве Л.Бетховена. Знать особенности строения жанра «симфо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онтроль исполнения вокального репертуара. Тест по теме «Творчество Л.Бетхове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>7-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Музыкальный шедевр в шестнадцати тактах (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исполнение песни Л.Дубравина «Снежинка». Беседа о творчестве Ф.Шопена. Слушание Прелюдии №7. Музыкальный анализ, обмен впечат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ать, что содержание произведения неотделимо от формы.</w:t>
            </w:r>
          </w:p>
          <w:p>
            <w:pPr>
              <w:pStyle w:val="Normal"/>
              <w:rPr/>
            </w:pPr>
            <w:r>
              <w:rPr/>
              <w:t>2. Объяснить особенности формы период.</w:t>
            </w:r>
          </w:p>
          <w:p>
            <w:pPr>
              <w:pStyle w:val="Normal"/>
              <w:rPr/>
            </w:pPr>
            <w:r>
              <w:rPr/>
              <w:t>3. Показать связь содержания и композиции.</w:t>
            </w:r>
          </w:p>
          <w:p>
            <w:pPr>
              <w:pStyle w:val="Normal"/>
              <w:rPr/>
            </w:pPr>
            <w:r>
              <w:rPr/>
              <w:t>4. Развитие вокальн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интонировать мелодию песни «Снежинка». Иметь представление и уметь рассуждать о жанре миниатюра в творчестве Ф.Шопена. Знать примеры других его миниатюр. Уметь делать музыкаль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 разучивания. Устный опрос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7-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Два напева в романсе М.Глинки «Венецианская ночь» (двухчастная форм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я песни «Снежинка». Знакомство с творчеством М.Глинки. Слушание романсов «Венецианская ночь», «Я здесь, Инезиль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тличия двух- и трехчастной форм, их особенности.</w:t>
            </w:r>
          </w:p>
          <w:p>
            <w:pPr>
              <w:pStyle w:val="Normal"/>
              <w:rPr/>
            </w:pPr>
            <w:r>
              <w:rPr/>
              <w:t>1. Показать значение повторов в музыке.</w:t>
            </w:r>
          </w:p>
          <w:p>
            <w:pPr>
              <w:pStyle w:val="Normal"/>
              <w:rPr/>
            </w:pPr>
            <w:r>
              <w:rPr/>
              <w:t>2.Проанализировать куплетно – песенное развитие музыки.</w:t>
            </w:r>
          </w:p>
          <w:p>
            <w:pPr>
              <w:pStyle w:val="Normal"/>
              <w:rPr/>
            </w:pPr>
            <w:r>
              <w:rPr/>
              <w:t>3. Расширение слушательск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исполнять песню «Снежинка» сольно, по группам, хором. Уметь объяснить понятие вокальный жанр, приводить примеры. Уметь дать  определение жанра романс, находить отличитель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наблюдения, самоконтроль исполнения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</w:t>
            </w:r>
            <w:r>
              <w:rPr/>
              <w:t>7-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Трехчастность в «Ночной серенаде» Пушкина – Глин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вокальных упражнений на  четкость артикуляции. Углубление знаний о творчестве М.Глинки.Слушание произведения «Ночная серена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снить образные предпосылки трехчастной формы.</w:t>
            </w:r>
          </w:p>
          <w:p>
            <w:pPr>
              <w:pStyle w:val="Normal"/>
              <w:rPr/>
            </w:pPr>
            <w:r>
              <w:rPr/>
              <w:t>2. Познакомить обучающихся с творчеством М.Глинки.</w:t>
            </w:r>
          </w:p>
          <w:p>
            <w:pPr>
              <w:pStyle w:val="Normal"/>
              <w:rPr/>
            </w:pPr>
            <w:r>
              <w:rPr/>
              <w:t xml:space="preserve">3. Расширить знания о вокальном жанре «серена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наизусть песню «Снежинка». Работать сольно, в группах, хором.</w:t>
            </w:r>
          </w:p>
          <w:p>
            <w:pPr>
              <w:pStyle w:val="Normal"/>
              <w:rPr/>
            </w:pPr>
            <w:r>
              <w:rPr/>
              <w:t xml:space="preserve">Уметь объяснить  особенности вокального жанра «серенада». Находить общее и отличное от роман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ворчеству М.Глинки. Самоанализ исполнения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</w:t>
            </w:r>
            <w:r>
              <w:rPr/>
              <w:t>7-3-24, 7-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Многомерность образа в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форме ронд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алетом С.Прокофьева «Ромео и  Джульетта». Слушание фрагмента балета «Джульетта – девоч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формой «рондо» как разновидностью повтора.</w:t>
            </w:r>
          </w:p>
          <w:p>
            <w:pPr>
              <w:pStyle w:val="Normal"/>
              <w:rPr/>
            </w:pPr>
            <w:r>
              <w:rPr/>
              <w:t xml:space="preserve">2. Выяснить на последовательности каких разделов строится форма «рондо». </w:t>
            </w:r>
          </w:p>
          <w:p>
            <w:pPr>
              <w:pStyle w:val="Normal"/>
              <w:rPr/>
            </w:pPr>
            <w:r>
              <w:rPr/>
              <w:t>3. Расширить знания о бал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через собственное исполнение характер песни, слушать и выстраивать ансамблевое звучание. </w:t>
            </w:r>
          </w:p>
          <w:p>
            <w:pPr>
              <w:pStyle w:val="Normal"/>
              <w:rPr/>
            </w:pPr>
            <w:r>
              <w:rPr/>
              <w:t xml:space="preserve">Знать основную сюжетную линию трагедии «Ромео и Джульетты» Шекспи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эмоциональным состоянием обучающихся, контроль слушатель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вои размышления на тему «Музыка о любв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/>
              <w:t>7-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раз Великой Отечественной войны в симфонии Д.Шостаковича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закрепление ЗУН.</w:t>
            </w:r>
          </w:p>
          <w:p>
            <w:pPr>
              <w:pStyle w:val="Normal"/>
              <w:rPr/>
            </w:pPr>
            <w:r>
              <w:rPr/>
              <w:t xml:space="preserve">Знакомство с творчеством Д.Шостаковича. Слушание фрагмента Симфонии №7-«Ленинградская» («Эпизод нашестви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ормой вариации.</w:t>
            </w:r>
          </w:p>
          <w:p>
            <w:pPr>
              <w:pStyle w:val="Normal"/>
              <w:rPr/>
            </w:pPr>
            <w:r>
              <w:rPr/>
              <w:t>1.Показать, в чем выразительность формы.</w:t>
            </w:r>
          </w:p>
          <w:p>
            <w:pPr>
              <w:pStyle w:val="Normal"/>
              <w:rPr/>
            </w:pPr>
            <w:r>
              <w:rPr/>
              <w:t>2.Проследить, как  в вариации происходит развитие музыкального об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тории создания «Ленинградской симфонии».Уметь объяснить особенности жанра. Выделять наиболее яркие средства музыкальной выразительности. Анализировать образное содерж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«Симфония как музыкальный жанр». Наблюдение за эмоциональным состоянием обучающихся во время слуш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7-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Заключите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. Урок –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есен четверти и повторение любимых песен. Распевание музыкальных кан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материала по теме «Форма музыки».</w:t>
            </w:r>
          </w:p>
          <w:p>
            <w:pPr>
              <w:pStyle w:val="Normal"/>
              <w:rPr/>
            </w:pPr>
            <w:r>
              <w:rPr/>
              <w:t>1. Расширение знаний творчества композиторов.</w:t>
            </w:r>
          </w:p>
          <w:p>
            <w:pPr>
              <w:pStyle w:val="Normal"/>
              <w:rPr/>
            </w:pPr>
            <w:r>
              <w:rPr/>
              <w:t>2.Теоретические знания различных видов музыкальных форм.</w:t>
            </w:r>
          </w:p>
          <w:p>
            <w:pPr>
              <w:pStyle w:val="Normal"/>
              <w:rPr/>
            </w:pPr>
            <w:r>
              <w:rPr/>
              <w:t>3. Обогащение слу</w:t>
            </w:r>
          </w:p>
          <w:p>
            <w:pPr>
              <w:pStyle w:val="Normal"/>
              <w:rPr/>
            </w:pPr>
            <w:r>
              <w:rPr/>
              <w:t xml:space="preserve">шательского </w:t>
            </w:r>
          </w:p>
          <w:p>
            <w:pPr>
              <w:pStyle w:val="Normal"/>
              <w:rPr/>
            </w:pPr>
            <w:r>
              <w:rPr/>
              <w:t>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активное участие в исполнении песенного репертуара, эмоционально передавать характер песен. Знать материал четверти и уметь отвечать на вопросы по теме «Форма музыки».Уметь применять свои ЗУН на практике при написании музыкальной викторины и те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узыкального кроссворда по произведениям и композиторам. Устный опрос по темам четверти. Зачет по хоровому исполнитель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7-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 (6 ча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Музыка в разви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упражнений на развитие многоголосия. Разучивание и исполнение песни А.Пахмутовой «Просьба». Знакомство с произведением Мусоргского   «Старый зам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узыкальной драматургии.</w:t>
            </w:r>
          </w:p>
          <w:p>
            <w:pPr>
              <w:pStyle w:val="Normal"/>
              <w:rPr/>
            </w:pPr>
            <w:r>
              <w:rPr/>
              <w:t>1. Показать разницу между композицией и драматургией.</w:t>
            </w:r>
          </w:p>
          <w:p>
            <w:pPr>
              <w:pStyle w:val="Normal"/>
              <w:rPr/>
            </w:pPr>
            <w:r>
              <w:rPr/>
              <w:t>2. Осознать музыкальную композицию как результат  развития музыкальной мыс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нтонировать мелодию песни «Просьба» А.Пахмутовой. Знать основные черты творчества М.Мусоргского. Уметь рассказать об истории создания цикла «Картинки с выстав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сполнения песен. Устный опрос по творчеству композ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/>
              <w:t>7-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Музыкальный поры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я песни. Беседа о творчестве Р.Шумана. Слушание произведения «Порыв» из цикла «Фантастические пьесы». Музыкальный анализ, обмен впечат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омантическим стилем в музыке.</w:t>
            </w:r>
          </w:p>
          <w:p>
            <w:pPr>
              <w:pStyle w:val="Normal"/>
              <w:rPr/>
            </w:pPr>
            <w:r>
              <w:rPr/>
              <w:t>1.Объяснить  двуплановость музыкального образа.</w:t>
            </w:r>
          </w:p>
          <w:p>
            <w:pPr>
              <w:pStyle w:val="Normal"/>
              <w:rPr/>
            </w:pPr>
            <w:r>
              <w:rPr/>
              <w:t>2. Осознать динамическое развитие образа.</w:t>
            </w:r>
          </w:p>
          <w:p>
            <w:pPr>
              <w:pStyle w:val="Normal"/>
              <w:rPr/>
            </w:pPr>
            <w:r>
              <w:rPr/>
              <w:t>3. Накопление багажа музыкальных обр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сполнять песню «Просьба», воспринимать мелодическую линию, воспроизводить ее в хоровом звучании.</w:t>
            </w:r>
          </w:p>
          <w:p>
            <w:pPr>
              <w:pStyle w:val="Normal"/>
              <w:rPr/>
            </w:pPr>
            <w:r>
              <w:rPr/>
              <w:t>Закрепить знания о романтическом стиле в музыке. Уметь привести примеры композиторов – роман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анализ исполнения вокальных упражнений и песен. </w:t>
            </w:r>
          </w:p>
          <w:p>
            <w:pPr>
              <w:pStyle w:val="Normal"/>
              <w:rPr/>
            </w:pPr>
            <w:r>
              <w:rPr/>
              <w:t>Устный опрос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7-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Движение образов и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ерсонажей в оперн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драматур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биографии М.Глинки. Слушание фрагментов оперы «Жизнь за царя»: «Мазурка», «Хор поляков» из сцены «В лес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и характеристиками главных героев оперы М.Глинки.</w:t>
            </w:r>
          </w:p>
          <w:p>
            <w:pPr>
              <w:pStyle w:val="Normal"/>
              <w:rPr/>
            </w:pPr>
            <w:r>
              <w:rPr/>
              <w:t>1. Образные характеристики главных героев.</w:t>
            </w:r>
          </w:p>
          <w:p>
            <w:pPr>
              <w:pStyle w:val="Normal"/>
              <w:rPr/>
            </w:pPr>
            <w:r>
              <w:rPr/>
              <w:t xml:space="preserve">2. Роль хоровых сцен в драматургии опер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 о творчестве М.Глинки. приводить примеры из ранее изученного материала. Уметь дать определение  оперы, особенности жанра и строения. Знать особенности танца Мазу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ворчеству М.Глинки (письменная). Самоконтроль исполнения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7-4-31, 7-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иалог искусств: «Слово о полку Игореве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и «Князь Игор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я песни А.Пахмутовой «Просьба».</w:t>
            </w:r>
          </w:p>
          <w:p>
            <w:pPr>
              <w:pStyle w:val="Normal"/>
              <w:rPr/>
            </w:pPr>
            <w:r>
              <w:rPr/>
              <w:t>Беседа о творчестве А.Бородина. Слушание фрагментов оперы «Князь Игорь»: хор «Славься», хор «Улетай на крыльях ветра», ария Конч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ой драматургии оперы «Князь Игорь».</w:t>
            </w:r>
          </w:p>
          <w:p>
            <w:pPr>
              <w:pStyle w:val="Normal"/>
              <w:rPr/>
            </w:pPr>
            <w:r>
              <w:rPr/>
              <w:t>1. Определить контраст музыкальных образов.</w:t>
            </w:r>
          </w:p>
          <w:p>
            <w:pPr>
              <w:pStyle w:val="Normal"/>
              <w:rPr/>
            </w:pPr>
            <w:r>
              <w:rPr/>
              <w:t xml:space="preserve">2. Познакомиться с музыкальными характеристиками </w:t>
            </w:r>
          </w:p>
          <w:p>
            <w:pPr>
              <w:pStyle w:val="Normal"/>
              <w:rPr/>
            </w:pPr>
            <w:r>
              <w:rPr/>
              <w:t>главных героев оперы.</w:t>
            </w:r>
          </w:p>
          <w:p>
            <w:pPr>
              <w:pStyle w:val="Normal"/>
              <w:rPr/>
            </w:pPr>
            <w:r>
              <w:rPr/>
              <w:t>3. Расширение знаний о творчест</w:t>
            </w:r>
          </w:p>
          <w:p>
            <w:pPr>
              <w:pStyle w:val="Normal"/>
              <w:rPr/>
            </w:pPr>
            <w:r>
              <w:rPr/>
              <w:t>ве  А.Бород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наизусть, выразительно песню А.Пахмутовой «Просьба».</w:t>
            </w:r>
          </w:p>
          <w:p>
            <w:pPr>
              <w:pStyle w:val="Normal"/>
              <w:rPr/>
            </w:pPr>
            <w:r>
              <w:rPr/>
              <w:t>Уметь делать сравнительный анализ опер М.Глинки и А.Бородина, рассуждать на тему «История, воплощенная в музыке». Знать основную сюжетную линию «Слово о полку Игоре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урока. Слуховой контроль вока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7-4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 xml:space="preserve">Развитие музыкальных тем в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симфонической драматур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выученных вокальных упражнений. Расширение знания биографии и творчества В.Моцарта. Слушание фрагмента «Симфонии №4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значение содержания формы, образов, драматургии при создании сложных жанров.</w:t>
            </w:r>
          </w:p>
          <w:p>
            <w:pPr>
              <w:pStyle w:val="Normal"/>
              <w:rPr/>
            </w:pPr>
            <w:r>
              <w:rPr/>
              <w:t>1. Познакомить с жанром «симфония».</w:t>
            </w:r>
          </w:p>
          <w:p>
            <w:pPr>
              <w:pStyle w:val="Normal"/>
              <w:rPr/>
            </w:pPr>
            <w:r>
              <w:rPr/>
              <w:t>2. Дать схему симфонического цикла.</w:t>
            </w:r>
          </w:p>
          <w:p>
            <w:pPr>
              <w:pStyle w:val="Normal"/>
              <w:rPr/>
            </w:pPr>
            <w:r>
              <w:rPr/>
              <w:t>3. Накопление слушательского опы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нять песню «Просьба» выразительно, трогательно, следуя дирижерскому жесту. </w:t>
            </w:r>
          </w:p>
          <w:p>
            <w:pPr>
              <w:pStyle w:val="Normal"/>
              <w:rPr/>
            </w:pPr>
            <w:r>
              <w:rPr/>
              <w:t>Знать особенности творчества В.Моцарта. Уметь привести примеры. Делать музыкальный анализ произведения, определять его эмоциональную окрас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письменная) по творчеству В.Моцарта. Слуховой контроль вокальных упражнений и пес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/>
              <w:t>7-4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Заключите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есенного материала, выученного 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музыкальному материалу.</w:t>
            </w:r>
          </w:p>
          <w:p>
            <w:pPr>
              <w:pStyle w:val="Normal"/>
              <w:rPr/>
            </w:pPr>
            <w:r>
              <w:rPr/>
              <w:t>1. Закрепление ЗУН по теме года:</w:t>
            </w:r>
          </w:p>
          <w:p>
            <w:pPr>
              <w:pStyle w:val="Normal"/>
              <w:rPr/>
            </w:pPr>
            <w:r>
              <w:rPr/>
              <w:t>«Содержание и форма в музыке».</w:t>
            </w:r>
          </w:p>
          <w:p>
            <w:pPr>
              <w:pStyle w:val="Normal"/>
              <w:rPr/>
            </w:pPr>
            <w:r>
              <w:rPr/>
              <w:t>2. Формирование слушатель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, обобщать знания о творчестве композиторов, отвечать на вопросы по теме года. Использовать полученные вокально-хоровые навыки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ам года. Музыкальная викторина, тест. Зачет по хоровому исполнитель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наиболее полюбившихся фрагментов музыкальных произве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42:00Z</dcterms:created>
  <dc:creator>Джумагазиева</dc:creator>
  <dc:description/>
  <cp:keywords/>
  <dc:language>en-US</dc:language>
  <cp:lastModifiedBy>Ната</cp:lastModifiedBy>
  <cp:lastPrinted>2009-11-08T19:10:00Z</cp:lastPrinted>
  <dcterms:modified xsi:type="dcterms:W3CDTF">2012-01-15T15:37:00Z</dcterms:modified>
  <cp:revision>22</cp:revision>
  <dc:subject/>
  <dc:title/>
</cp:coreProperties>
</file>