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Цагатуйская средняя общеобразовательная школа имени Н.С. Сосо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98"/>
        <w:gridCol w:w="4565"/>
      </w:tblGrid>
      <w:tr>
        <w:trPr>
          <w:trHeight w:val="193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/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Цагатуй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. Н.С.Сосоро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 / 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БОУ «Цагатуйская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. Н.С.Сосоро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 /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апова Арюна Санж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атематики и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-2014 учебный год</w:t>
      </w:r>
    </w:p>
    <w:p>
      <w:pPr>
        <w:pStyle w:val="Normal"/>
        <w:tabs>
          <w:tab w:val="clear" w:pos="708"/>
          <w:tab w:val="left" w:pos="5618" w:leader="none"/>
          <w:tab w:val="center" w:pos="7596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ояснительная записка</w:t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программы по геометрии для 7-9 классов общеобразовательных учреждений в соответствии с Федеральным компонентом стандарта основного общего образования по математике обязательным минимумам содержания основных образовательных программ, требованиями  уровню подготовки выпускников авторы программы: Л. С. Атанасян, В. Ф. Бутузов, С. Б. Кадомцев и др.</w:t>
      </w:r>
    </w:p>
    <w:p>
      <w:pPr>
        <w:pStyle w:val="TextBodyIndent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едеральный компонент направлен на реализацию следующих основных </w:t>
      </w:r>
      <w:r>
        <w:rPr>
          <w:b/>
          <w:i/>
          <w:sz w:val="24"/>
          <w:szCs w:val="24"/>
        </w:rPr>
        <w:t>целей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формирование</w:t>
      </w:r>
      <w:r>
        <w:rPr>
          <w:sz w:val="24"/>
          <w:szCs w:val="24"/>
        </w:rPr>
        <w:t xml:space="preserve"> целостного представления о мире, основанного на</w:t>
      </w:r>
      <w:r>
        <w:rPr>
          <w:b/>
          <w:sz w:val="24"/>
          <w:szCs w:val="24"/>
        </w:rPr>
        <w:t xml:space="preserve"> приобретенных </w:t>
      </w:r>
      <w:r>
        <w:rPr>
          <w:sz w:val="24"/>
          <w:szCs w:val="24"/>
        </w:rPr>
        <w:t>знаниях, умениях, навыках и способах деятельности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подготовка</w:t>
      </w:r>
      <w:r>
        <w:rPr>
          <w:sz w:val="24"/>
          <w:szCs w:val="24"/>
        </w:rPr>
        <w:t xml:space="preserve"> к осуществлению осознанного выбора индивидуальной образовательной или профессиональной траектории.</w:t>
      </w:r>
    </w:p>
    <w:p>
      <w:pPr>
        <w:pStyle w:val="TextBodyIndent"/>
        <w:spacing w:before="120" w:after="120"/>
        <w:ind w:left="0" w:firstLine="567"/>
        <w:rPr/>
      </w:pPr>
      <w:r>
        <w:rPr>
          <w:sz w:val="24"/>
          <w:szCs w:val="24"/>
        </w:rPr>
        <w:t xml:space="preserve">Основные задачи модернизации российского образования – повышение его доступности, качества и эффективности. Это предполагает не только масштабные структурные, институциональные, организационно-экономические изменения, но в первую очередь – </w:t>
      </w:r>
      <w:r>
        <w:rPr>
          <w:b/>
          <w:i/>
          <w:sz w:val="24"/>
          <w:szCs w:val="24"/>
        </w:rPr>
        <w:t>значительное обновление содержания образования</w:t>
      </w:r>
      <w:r>
        <w:rPr>
          <w:sz w:val="24"/>
          <w:szCs w:val="24"/>
        </w:rPr>
        <w:t xml:space="preserve">, прежде всего общего образования, приведение его в соответствие с требованиями времени и задачами развития страны. Главным условием решения этой задачи является </w:t>
      </w:r>
      <w:r>
        <w:rPr>
          <w:b/>
          <w:i/>
          <w:sz w:val="24"/>
          <w:szCs w:val="24"/>
        </w:rPr>
        <w:t>введение государственного стандарта общего образования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before="120" w:after="120"/>
        <w:ind w:left="0" w:firstLine="567"/>
        <w:rPr/>
      </w:pPr>
      <w:r>
        <w:rPr>
          <w:sz w:val="24"/>
          <w:szCs w:val="24"/>
        </w:rPr>
        <w:t xml:space="preserve"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</w:t>
      </w:r>
      <w:r>
        <w:rPr>
          <w:i/>
          <w:sz w:val="24"/>
          <w:szCs w:val="24"/>
        </w:rPr>
        <w:t>функциональной грамотности,</w:t>
      </w:r>
      <w:r>
        <w:rPr>
          <w:sz w:val="24"/>
          <w:szCs w:val="24"/>
        </w:rPr>
        <w:t xml:space="preserve">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Федеральный компонент государственного стандарта общего образования направлен на реализацию качественно новой </w:t>
      </w:r>
      <w:r>
        <w:rPr>
          <w:i/>
          <w:sz w:val="24"/>
          <w:szCs w:val="24"/>
        </w:rPr>
        <w:t>личностно-ориентированной развивающей</w:t>
      </w:r>
      <w:r>
        <w:rPr>
          <w:sz w:val="24"/>
          <w:szCs w:val="24"/>
        </w:rPr>
        <w:t xml:space="preserve"> модели массовой начальной школы и призван обеспечить выполнение следующих основных </w:t>
      </w:r>
      <w:r>
        <w:rPr>
          <w:b/>
          <w:i/>
          <w:sz w:val="24"/>
          <w:szCs w:val="24"/>
        </w:rPr>
        <w:t>целей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храна</w:t>
      </w:r>
      <w:r>
        <w:rPr>
          <w:rFonts w:cs="Times New Roman" w:ascii="Times New Roman" w:hAnsi="Times New Roman"/>
          <w:sz w:val="24"/>
          <w:szCs w:val="24"/>
        </w:rPr>
        <w:t xml:space="preserve"> и укрепление физического и психического здоровья детей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хранение</w:t>
      </w:r>
      <w:r>
        <w:rPr>
          <w:rFonts w:cs="Times New Roman" w:ascii="Times New Roman" w:hAnsi="Times New Roman"/>
          <w:sz w:val="24"/>
          <w:szCs w:val="24"/>
        </w:rPr>
        <w:t xml:space="preserve"> и поддержка индивидуальности ребенка.</w:t>
      </w:r>
    </w:p>
    <w:p>
      <w:pPr>
        <w:pStyle w:val="TextBodyIndent"/>
        <w:spacing w:before="120" w:after="120"/>
        <w:rPr/>
      </w:pPr>
      <w:r>
        <w:rPr>
          <w:sz w:val="24"/>
          <w:szCs w:val="24"/>
        </w:rPr>
        <w:t xml:space="preserve">Приоритетом общего образования является формирование </w:t>
      </w:r>
      <w:r>
        <w:rPr>
          <w:i/>
          <w:sz w:val="24"/>
          <w:szCs w:val="24"/>
        </w:rPr>
        <w:t>общеучебных умений и навыков,</w:t>
      </w:r>
      <w:r>
        <w:rPr>
          <w:sz w:val="24"/>
          <w:szCs w:val="24"/>
        </w:rPr>
        <w:t xml:space="preserve"> уровень освоения которых в значительной мере предопределяет успешность всего последующего обучения.</w:t>
      </w:r>
    </w:p>
    <w:p>
      <w:pPr>
        <w:pStyle w:val="TextBodyIndent"/>
        <w:spacing w:before="60" w:after="120"/>
        <w:rPr/>
      </w:pPr>
      <w:r>
        <w:rPr>
          <w:sz w:val="24"/>
          <w:szCs w:val="24"/>
        </w:rPr>
        <w:t xml:space="preserve">Выделение в стандарте </w:t>
      </w:r>
      <w:r>
        <w:rPr>
          <w:i/>
          <w:sz w:val="24"/>
          <w:szCs w:val="24"/>
        </w:rPr>
        <w:t xml:space="preserve">межпредметных связей </w:t>
      </w:r>
      <w:r>
        <w:rPr>
          <w:sz w:val="24"/>
          <w:szCs w:val="24"/>
        </w:rPr>
        <w:t>способствует интеграции предметов, предотвращению предметной разобщенности и перегрузки обучающихся.</w:t>
      </w:r>
    </w:p>
    <w:p>
      <w:pPr>
        <w:pStyle w:val="TextBodyIndent"/>
        <w:spacing w:before="60" w:after="120"/>
        <w:rPr/>
      </w:pPr>
      <w:r>
        <w:rPr>
          <w:sz w:val="24"/>
          <w:szCs w:val="24"/>
        </w:rPr>
        <w:t xml:space="preserve">Развитие личностных качеств и способностей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</w:t>
      </w:r>
      <w:r>
        <w:rPr>
          <w:i/>
          <w:sz w:val="24"/>
          <w:szCs w:val="24"/>
        </w:rPr>
        <w:t>деятельностному, практическому</w:t>
      </w:r>
      <w:r>
        <w:rPr>
          <w:sz w:val="24"/>
          <w:szCs w:val="24"/>
        </w:rPr>
        <w:t xml:space="preserve">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й 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чальные геометрические свед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чальные понятия планиметрии. Геометрические фиг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ы. Понятие о равенстве фигур. Отрезок. Равенство отрезков. Длина отрезка и ее свойства. Угол. Равенство углов. Величи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гла и ее свойства. Смежные и вертикальные углы и их сво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а. Перпендикулярные прям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Треугольник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еугольник. Признаки равенства треугольников. Перп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куляр к прямой. Медианы, биссектрисы и высоты треуго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ка. Равнобедренный треугольник и его свойства. Основ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чи на построение с помощью циркуля и линей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араллельные прямы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знаки параллельности прямых. Аксиома параллель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ямых. Свойства параллельных прям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отношения между сторонами и углами треугольни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умма углов треугольника. Соотношения между сторонами и углами треугольника. Неравенство треугольника. Некотор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ойства прямоугольных треугольников. Признаки равен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ямоугольных треугольников. Расстояние от точки до прямо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стояние между параллельными прямыми. Задачи на по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ени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9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 ученика 7 класса по раздел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Начальные геометриче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геометрии в 7 классе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венства фигур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трезок, равенство отрезков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трезка и её свойства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гол, равенство углов величина угла и её свойства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межные и вертикальные углы и их свойства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пендикулярные прямые.</w:t>
      </w:r>
    </w:p>
    <w:p>
      <w:pPr>
        <w:pStyle w:val="Style15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578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угол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578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дусную меру угла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578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.</w:t>
      </w:r>
    </w:p>
    <w:p>
      <w:pPr>
        <w:pStyle w:val="Style15"/>
        <w:spacing w:lineRule="auto" w:line="240" w:before="0" w:after="0"/>
        <w:ind w:left="578" w:hanging="57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Треуго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геометрии в 7 классе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треугольников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пендикуляр к прямой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диана, биссектриса и высота треугольника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бедренный треугольник и его свойства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на построение с помощью циркуля и линейки.</w:t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используя признаки равенства треугольников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онятиями медианы, биссектрисы и высоты в треугольнике при решении задач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равнобедренного треугольник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адачи на построение с помощью циркуля и линейки.</w:t>
      </w:r>
    </w:p>
    <w:p>
      <w:pPr>
        <w:pStyle w:val="Style15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 </w:t>
      </w:r>
      <w:r>
        <w:rPr>
          <w:rFonts w:cs="Times New Roman" w:ascii="Times New Roman" w:hAnsi="Times New Roman"/>
          <w:sz w:val="24"/>
          <w:szCs w:val="24"/>
        </w:rPr>
        <w:t>Параллельные пря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геометрии в 7 классе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араллельности прямых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у параллельности прямых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араллельных прямых.</w:t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знаки параллельности прямых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ксиому параллельности прямых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параллельных пря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между сторонами и углами треуг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геометрии в 7 классе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мма углов треугольник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сторонами и углами треугольник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войства прямоугольных треугольник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прямоугольных треугольников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используя теорему о сумме углов треугольник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прямоугольного треугольник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остроение.</w:t>
      </w:r>
    </w:p>
    <w:p>
      <w:pPr>
        <w:pStyle w:val="Style15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класс (52ч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и:  2 ч в неделю, всего 52 ч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чальные геометрические сведения (8 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чальные понятия планиметрии. Геометрические фиг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ы. Понятие о равенстве фигур. Отрезок. Равенство отрезков. Длина отрезка и ее свойства. Угол. Равенство углов. Величи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гла и ее свойства. Смежные и вертикальные углы и их сво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а. Перпендикулярные прям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— систематизировать знания учащих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я об основных свойствах простейших геометрических фигур, ввести понятие равенства фиг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териал данной темы посвящен введению основных гео</w:t>
        <w:softHyphen/>
        <w:t>метрических понятий. Введение основных свойств простей</w:t>
        <w:softHyphen/>
        <w:t xml:space="preserve">ших геометрических фигур проводится на основе нагляд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ий учащихся путем обобщения очевидных или и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ных из курса математи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геометрическ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актов. Принципиальным моментом данной темы явля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ведение понятия равенства геометрических фигур на основ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глядного понятия на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новное внимание в учебном материале этой темы уд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яется двум аспектам: понятию равенства геометрическ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игур (отрезков и углов) и свойствам измерения отрезков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глов, что находит свое отражение в заданной системе упра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учение данной темы должно также решать задачу введ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терминологии, развития навыков изображения планиме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ических фигур и простейших геометрических конфигурац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язанных с условиями решаемых задач. Решение задач дан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мы следует использовать для постепенного формирования 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щихся навыков применения свойств геометрических фигур как опоры при решении задач, первоначально проговаривая 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ходе решения устных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угольники (15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еугольник. Признаки равенства треугольников. Перп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куляр к прямой. Медианы, биссектрисы и высоты треуго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ка. Равнобедренный треугольник и его свойства. Основ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чи на построение с помощью циркуля и линей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цель — сформировать умение доказыва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венство данных треугольников, опираясь на изучен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знаки; отработать навыки решения простейших задач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строение с помощью циркуля и линей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изучении темы следует основное внимание удел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ированию у учащихся умения доказывать равенство тре</w:t>
        <w:softHyphen/>
        <w:t xml:space="preserve">угольников, т. е. выделять равенство трех соответствующ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лементов данных треугольников и делать ссылки на изуче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ые признаки. На начальном этапе изучения темы полез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льше внимания уделять использованию средств нагляд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и, решению задач по готовым чертеж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араллельные прямые (9 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знаки параллельности прямых. Аксиома параллель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ямых. Свойства параллельных прям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цель — дать систематические сведения 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араллельности прямых; ввести аксиому параллельных пр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 признаков параллельности прямых, свойств углов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раллельных прямых и секущей находят широкое применени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льнейшем курсе геометрии при изучении четырехугольник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обия треугольников, а также в курсе стереометрии. Поэтому в ходе решения задач следует уделить значительное внимание фор</w:t>
        <w:softHyphen/>
        <w:t>мированию умений доказывать параллельность прямых с испо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ованием соответствующих признаков, находить равные утлы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ллельных прямых и секущ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отношения между сторонами и углами треугольника (16 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умма углов треугольника. Соотношения между сторонами и углами треугольника. Неравенство треугольника. Некотор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ойства прямоугольных треугольников. Признаки равен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ямоугольных треугольников. Расстояние от точки до прямо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стояние между параллельными прямыми. Задачи на по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— расширить знания учащихся о т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гольни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данной теме рассматривается одна из важнейших те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 курса — теорема о сумме углов треугольника, в котор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первые формулируется неочевидный факт. Теорема поз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ет получить важные следствия — свойство внешнего угл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реугольника, некоторые свойства и признаки прямоуго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х треуголь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введении понятия расстояния между параллельными прямыми у учащихся формируется представление о пара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льных прямых как равноотстоящих друг от друга (точк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вижущаяся по одной из параллельных прямых, все время на</w:t>
        <w:softHyphen/>
        <w:t xml:space="preserve">ходится на одном и том же расстоянии от другой прямой), ч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удет использоваться в дальнейшем курсе геометрии и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учении стереомет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шении задач на построен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рекомендуе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я ограничиваться только выполнением построения искомой </w:t>
      </w:r>
      <w:r>
        <w:rPr>
          <w:rFonts w:cs="Times New Roman" w:ascii="Times New Roman" w:hAnsi="Times New Roman"/>
          <w:color w:val="000000"/>
          <w:sz w:val="24"/>
          <w:szCs w:val="24"/>
        </w:rPr>
        <w:t>фигуры циркулем и линейкой. В отдельных случаях можно про</w:t>
        <w:softHyphen/>
        <w:t xml:space="preserve">водить устно анализ и доказательство, а элементы исслед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гут присутствовать лишь тогда, когда это оговорено услов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вторение. Решение задач (4 ч).</w:t>
      </w:r>
    </w:p>
    <w:p>
      <w:pPr>
        <w:sectPr>
          <w:type w:val="continuous"/>
          <w:pgSz w:orient="landscape" w:w="16838" w:h="11906"/>
          <w:pgMar w:left="794" w:right="851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и учебно - методическое оснащение учебного пла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70"/>
        <w:gridCol w:w="2367"/>
        <w:gridCol w:w="2652"/>
        <w:gridCol w:w="7779"/>
      </w:tblGrid>
      <w:tr>
        <w:trPr>
          <w:trHeight w:val="166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оретических/практических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ученик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учителя</w:t>
            </w:r>
          </w:p>
        </w:tc>
      </w:tr>
      <w:tr>
        <w:trPr>
          <w:trHeight w:val="128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– 0 часов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4 четверть – 2 ча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Атанасян. Геометрия 7-9 класс, 2002г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, 7-9:Учеб. Для общеобразоват. учреждений/ Л. С. Атанасян, В. Ф. Бутузов, С. Б. Кадомцев и др.-12-е изд.-М.: Просвещение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геометрии в 7, 8, 9 классах: Метод. Рекомендации к учеб.: Кн. Для учителя/ Л. С. Атанасян, В. Ф. Бутузов, Ю. А. Глазков и др.-6-е изд.-М.: Просвещение, 2003.-255 с.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 класс: Поурочные разработки  по учебнику Л. С. Атанасяна и др. «Геометрия. 7-9 классы»/ Авт.-сост. Н.Ф. Гаврилова.,  изд. М.: «ВАКО», 2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18"/>
        <w:gridCol w:w="1064"/>
        <w:gridCol w:w="3282"/>
        <w:gridCol w:w="1737"/>
        <w:gridCol w:w="2585"/>
      </w:tblGrid>
      <w:tr>
        <w:trPr>
          <w:tblHeader w:val="true"/>
          <w:trHeight w:val="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У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Начальные геометрически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7 часов)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492" w:hanging="3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знаний о геометрии как науке, её разделе планиметрии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492" w:hanging="3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творческих умений по описанию строить чертежи и по готовому чертежу отвечать на вопросы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492" w:hanging="3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учащихся потребность в доказательных рассуждениях, прививать интерес к предмету через исторический материал.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венства фигур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трезок, равенство отрезков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 и её свойства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ол, равенство углов величина угла и её свойства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межные и вертикальные углы и их свойств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пендикулярные прямые.</w:t>
            </w:r>
          </w:p>
          <w:p>
            <w:pPr>
              <w:pStyle w:val="Style15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578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угол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578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дусную меру угла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578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Треуголь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5 часов)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знаний о треугольниках и их элементах, методах доказательств равенства треугольников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сширению класса задач, используя теоретические положения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знакомству учащихся с многошаговыми дедуктивными обоснованиями, что служит формированию культуры умственного труд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пендикуляр к прямой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диана, биссектриса и высота треугольника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 и его свойства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построение с помощью циркуля и линейки.</w:t>
            </w:r>
          </w:p>
          <w:p>
            <w:pPr>
              <w:pStyle w:val="Style15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используя признаки равенства треугольников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онятиями медианы, биссектрисы и высоты в треугольнике при решении задач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равнобедренного треугольника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дачи на построение с помощью циркуля и линейки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, биссектрисы и высота треугольн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араллельные прямые (9 часов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умений и навыков при доказательстве теорем, выражающих признаки параллельности прямы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сширению представлений учащихся об аналитических методах решения геометрических задач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культуру письменной и устной речи, аккуратности при построении чертежей, записи построений. 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у параллельности прямых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.</w:t>
            </w:r>
          </w:p>
          <w:p>
            <w:pPr>
              <w:pStyle w:val="Style15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знаки параллельности прямых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ксиому параллельности прямых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параллель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Р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оотношение между сторонами и углами треугольника (16 часов)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истему знаний, умений и навыков о соотношениях между сторонами и углами треугольника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творческих умений применять теоремы в решениях задач, анализируя их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формированию эмоционально целостного отношения к миру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умма углов треугольник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прямоугольных треугольников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;</w:t>
            </w:r>
          </w:p>
          <w:p>
            <w:pPr>
              <w:pStyle w:val="Style15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используя теорему о сумме углов треугольник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прямоугольного треугольник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 Решение задач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прямоугольного треугольн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 Решение зада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4 час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и умений, навыков учащихся, приобретенных в процессе изучения тем курса VІІ класс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угол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дусную меру угла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используя признаки равенства треугольников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знаки параллельности прямых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используя теорему о сумме углов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тес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57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27:00Z</dcterms:created>
  <dc:creator>Наталья</dc:creator>
  <dc:description/>
  <cp:keywords/>
  <dc:language>en-US</dc:language>
  <cp:lastModifiedBy>Класс</cp:lastModifiedBy>
  <cp:lastPrinted>2011-09-18T18:24:00Z</cp:lastPrinted>
  <dcterms:modified xsi:type="dcterms:W3CDTF">2014-03-01T08:33:00Z</dcterms:modified>
  <cp:revision>8</cp:revision>
  <dc:subject/>
  <dc:title/>
</cp:coreProperties>
</file>