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тегрированный урок музыки и родного (хант.) языка в 1 класс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узыки Прилуцкая Н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хант. языка Хорова А.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с.Кыши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нты-Мансийский р-н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Колыбельная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с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ая тема из раздела:  </w:t>
      </w:r>
      <w:r>
        <w:rPr>
          <w:sz w:val="28"/>
          <w:szCs w:val="28"/>
        </w:rPr>
        <w:t>Музыка в доме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знания о колыбельных песн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-  познакомить учащихся с колыбельными песням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т. язык - научить исполнять хантыйские колыбельные песни на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(общие) - формировать интерес к национальной культуре, позитивное отношение к ней, воспитать любовь к своему родному языку, способность к межэтническому и межкультурному общению средствами знаний музы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(общие) - развивать образное мышление, творческую активность, умение сравнивать, анализировать, сопоставля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</w:t>
      </w:r>
      <w:r>
        <w:rPr>
          <w:sz w:val="28"/>
          <w:szCs w:val="28"/>
        </w:rPr>
        <w:t>: Формирование новых зн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интегрированный, комбинированный, с элементами театрализ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фотографии, иллюстрации русской и хантыйской колыбели, текст русской и хантыйской колыбельной песни, хантыйская люлька, куклы Аканят, синтезато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.момент.</w:t>
      </w:r>
      <w:r>
        <w:rPr>
          <w:sz w:val="28"/>
          <w:szCs w:val="28"/>
        </w:rPr>
        <w:t xml:space="preserve"> (психологический, эмоциональный  настр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становка цели.</w:t>
      </w:r>
      <w:r>
        <w:rPr>
          <w:sz w:val="28"/>
          <w:szCs w:val="28"/>
        </w:rPr>
        <w:t xml:space="preserve"> Сегодня, ребята мы познакомимся с песнями, которые вы слышите в доме с самого раннего детства. Какие же это песн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Сейчас я вам исполню одну из таких песен, послушайте. (</w:t>
      </w:r>
      <w:r>
        <w:rPr>
          <w:i/>
          <w:sz w:val="28"/>
          <w:szCs w:val="28"/>
        </w:rPr>
        <w:t>исполнение колыбельных «Сон-Бом», «Котенька-коток», «Люли, прилетели гули» на русском язы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седа</w:t>
      </w:r>
      <w:r>
        <w:rPr>
          <w:sz w:val="28"/>
          <w:szCs w:val="28"/>
        </w:rPr>
        <w:t xml:space="preserve">) О чём эта песн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:</w:t>
      </w:r>
      <w:r>
        <w:rPr>
          <w:sz w:val="28"/>
          <w:szCs w:val="28"/>
        </w:rPr>
        <w:t xml:space="preserve"> Песня о ночи, сне, о котике, которого зовут укачать малыш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Кому её пою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ю поют ребён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Кто её исполняет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сню исполняет ма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М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характер музыки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песни нежный, ласковы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стро или медленно, громко или тихо она исполняет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исполняется медленно, тихо, потому что ею укачивают малыш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такие песни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песни называются колыбельными, потому что поются над колыбелью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.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чего  они исполняю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ыбельные песни исполняются для того, чтобы усыпить малыш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.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из вас знает колыбельные песни. Исполните их. </w:t>
      </w:r>
      <w:r>
        <w:rPr>
          <w:i/>
          <w:sz w:val="28"/>
          <w:szCs w:val="28"/>
        </w:rPr>
        <w:t>(исполнение колыбельных песен деть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едение новых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.М:</w:t>
      </w:r>
      <w:r>
        <w:rPr>
          <w:sz w:val="28"/>
          <w:szCs w:val="28"/>
        </w:rPr>
        <w:t xml:space="preserve"> Посмотрите, внимательно на эти фотографии и иллюстрации. Есть ли в них общее и различие? </w:t>
      </w:r>
      <w:r>
        <w:rPr>
          <w:i/>
          <w:sz w:val="28"/>
          <w:szCs w:val="28"/>
        </w:rPr>
        <w:t>(просмотр фото и иллюстраций с изображением укачивания ребёнка, русской и хантыйской люль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:</w:t>
      </w:r>
      <w:r>
        <w:rPr>
          <w:sz w:val="28"/>
          <w:szCs w:val="28"/>
        </w:rPr>
        <w:t xml:space="preserve"> На рисунках изображено, как мама укачивает ребё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упает учитель хант.языка – беседа о хант.колыбел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Обратите внимание на люль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Они раз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Одни из них русские, другие хантыйские. А чем отличаются эти люльки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Русская люлька сделана из дерева, сплетена из лозы. Хантыйская люлька сшита из берес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Посмотрите на  форму люлек, они не одинаковы. Вот это дневная люлька. (показывает берестяную люльку) Ребёнок может спать и играть в ней, пока мама занята домашними делами. На спинке люльки узор глухаря. Это оберег сна. С этой люлькой удобно, можно ехать на оленей упряжке и плыть на л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вам спою хантыйскую колыбельную, которою мы с вами выучим на родном языке. </w:t>
      </w:r>
      <w:r>
        <w:rPr>
          <w:i/>
          <w:sz w:val="28"/>
          <w:szCs w:val="28"/>
        </w:rPr>
        <w:t>(показ-исполнение  хантыйской колыбельной пес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й-тей</w:t>
      </w:r>
    </w:p>
    <w:p>
      <w:pPr>
        <w:pStyle w:val="Normal"/>
        <w:jc w:val="both"/>
        <w:rPr/>
      </w:pPr>
      <w:r>
        <w:rPr>
          <w:sz w:val="28"/>
          <w:szCs w:val="28"/>
        </w:rPr>
        <w:t>Пухием єнм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энта, яркты кўриен</w:t>
      </w:r>
    </w:p>
    <w:p>
      <w:pPr>
        <w:pStyle w:val="Normal"/>
        <w:jc w:val="both"/>
        <w:rPr/>
      </w:pPr>
      <w:r>
        <w:rPr>
          <w:sz w:val="28"/>
          <w:szCs w:val="28"/>
        </w:rPr>
        <w:t>Кўриен єнма.</w:t>
      </w:r>
    </w:p>
    <w:p>
      <w:pPr>
        <w:pStyle w:val="Normal"/>
        <w:jc w:val="both"/>
        <w:rPr/>
      </w:pPr>
      <w:r>
        <w:rPr>
          <w:sz w:val="28"/>
          <w:szCs w:val="28"/>
        </w:rPr>
        <w:t>Вэнта, янкты ёшиен</w:t>
      </w:r>
    </w:p>
    <w:p>
      <w:pPr>
        <w:pStyle w:val="Normal"/>
        <w:jc w:val="both"/>
        <w:rPr/>
      </w:pPr>
      <w:r>
        <w:rPr>
          <w:sz w:val="28"/>
          <w:szCs w:val="28"/>
        </w:rPr>
        <w:t>Ёшиен єн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й, тей, тей.</w:t>
      </w:r>
    </w:p>
    <w:p>
      <w:pPr>
        <w:pStyle w:val="Normal"/>
        <w:jc w:val="both"/>
        <w:rPr/>
      </w:pPr>
      <w:r>
        <w:rPr>
          <w:sz w:val="28"/>
          <w:szCs w:val="28"/>
        </w:rPr>
        <w:t>Лух  лэмты кўриен</w:t>
      </w:r>
    </w:p>
    <w:p>
      <w:pPr>
        <w:pStyle w:val="Normal"/>
        <w:jc w:val="both"/>
        <w:rPr/>
      </w:pPr>
      <w:r>
        <w:rPr>
          <w:sz w:val="28"/>
          <w:szCs w:val="28"/>
        </w:rPr>
        <w:t>Кўриен єнма</w:t>
      </w:r>
    </w:p>
    <w:p>
      <w:pPr>
        <w:pStyle w:val="Normal"/>
        <w:jc w:val="both"/>
        <w:rPr/>
      </w:pPr>
      <w:r>
        <w:rPr>
          <w:sz w:val="28"/>
          <w:szCs w:val="28"/>
        </w:rPr>
        <w:t>Йэхал  каталты ёшиен</w:t>
      </w:r>
    </w:p>
    <w:p>
      <w:pPr>
        <w:pStyle w:val="Normal"/>
        <w:jc w:val="both"/>
        <w:rPr/>
      </w:pPr>
      <w:r>
        <w:rPr>
          <w:sz w:val="28"/>
          <w:szCs w:val="28"/>
        </w:rPr>
        <w:t>Ёшиен  єн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й-тей-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-баю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чек мой расти.</w:t>
      </w:r>
    </w:p>
    <w:p>
      <w:pPr>
        <w:pStyle w:val="Normal"/>
        <w:jc w:val="both"/>
        <w:rPr/>
      </w:pPr>
      <w:r>
        <w:rPr>
          <w:sz w:val="28"/>
          <w:szCs w:val="28"/>
        </w:rPr>
        <w:t>Ноги, что в лес хо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ра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, что в лес хо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ра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-ба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и надевают н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ра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держит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ра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-баюшки.</w:t>
      </w:r>
    </w:p>
    <w:p>
      <w:pPr>
        <w:sectPr>
          <w:type w:val="continuous"/>
          <w:pgSz w:w="12240" w:h="15840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Кого укачивает мам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Маль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Какая мечта у мамы, чтобы кем стал сыно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 xml:space="preserve">Охот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Какие знакомые слова вы услыш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: </w:t>
      </w:r>
      <w:r>
        <w:rPr>
          <w:sz w:val="28"/>
          <w:szCs w:val="28"/>
        </w:rPr>
        <w:t>Пухие - сыночек, ёшиен - руки, курие - ноги, вэнта – л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Давайте запишем новые слова в тетрадь</w:t>
      </w:r>
      <w:r>
        <w:rPr>
          <w:i/>
          <w:sz w:val="28"/>
          <w:szCs w:val="28"/>
        </w:rPr>
        <w:t xml:space="preserve">.(запись в тетради, работа над запоминанием новых хант.слов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А сейчас мы выучим эту песню на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изучение хант.колыбельной песн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Первичное закрепление. </w:t>
      </w:r>
      <w:r>
        <w:rPr>
          <w:i/>
          <w:sz w:val="28"/>
          <w:szCs w:val="28"/>
        </w:rPr>
        <w:t>Пение хантыйской колыбельной пес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 А сейчас, я вам раздам куклы. Кто знает, как они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Акан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Х:</w:t>
      </w:r>
      <w:r>
        <w:rPr>
          <w:sz w:val="28"/>
          <w:szCs w:val="28"/>
        </w:rPr>
        <w:t xml:space="preserve">  Покажите, как вы будете качать их. (</w:t>
      </w:r>
      <w:r>
        <w:rPr>
          <w:i/>
          <w:sz w:val="28"/>
          <w:szCs w:val="28"/>
        </w:rPr>
        <w:t>Убаюкивание куклы Акань, как элемент театрализац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 А сейчас мы будем с вами качать куклу, напевая ей колыбельную песню на родном язы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Обобщение. </w:t>
      </w:r>
      <w:r>
        <w:rPr>
          <w:i/>
          <w:sz w:val="28"/>
          <w:szCs w:val="28"/>
        </w:rPr>
        <w:t>Сравнение русской и хантыйской колыбельной песни (её содержания, характера мелодии, ритма качания, повторения отдельных сл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дведение итогов. (</w:t>
      </w:r>
      <w:r>
        <w:rPr>
          <w:i/>
          <w:sz w:val="28"/>
          <w:szCs w:val="28"/>
        </w:rPr>
        <w:t xml:space="preserve">Анализ работы учащихся на урок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 Сегодня на уроке мы познакомились с вами с колыбельными песнями. Выяснили, для чего эти песни исполняются в жизни, кем, когда и как. Вы научились исполнять хантыйскую колыбельную песню на родном языке, побывали в роли мам, а нашими детками были куклы Аканят. Вы подарили им свою любовь и ласку, наши куклы спят. Когда вы станете мамами, то будете также убаюкивать своих малыш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ма вместе с родителями, вы выучите остальные строки колыбельной. (</w:t>
      </w:r>
      <w:r>
        <w:rPr>
          <w:i/>
          <w:sz w:val="28"/>
          <w:szCs w:val="28"/>
        </w:rPr>
        <w:t xml:space="preserve">на руки учащимся раздаётся распечатка колыбельной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: </w:t>
      </w:r>
      <w:r>
        <w:rPr>
          <w:i/>
          <w:sz w:val="28"/>
          <w:szCs w:val="28"/>
        </w:rPr>
        <w:t xml:space="preserve">1класс. 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1 уро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ируемые предметы: </w:t>
      </w:r>
      <w:r>
        <w:rPr>
          <w:sz w:val="28"/>
          <w:szCs w:val="28"/>
        </w:rPr>
        <w:t>музыка  – 1 раз в неделю, хант. язык – 1 раз в недел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функция и компоненты урока: тема, цель,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лыбельна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песня. </w:t>
      </w:r>
      <w:r>
        <w:rPr>
          <w:sz w:val="28"/>
          <w:szCs w:val="28"/>
        </w:rPr>
        <w:t>Тема урока определена и сформулирована прави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ая тема из раздела:  </w:t>
      </w:r>
      <w:r>
        <w:rPr>
          <w:sz w:val="28"/>
          <w:szCs w:val="28"/>
        </w:rPr>
        <w:t>Музыка в до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знания о колыбельных песнях. Видна четкость целевой установки урока, так как цель сформулирована конкретно и содержит предполагаемый результат – создание целостного представления об определенном объекте, явлении, процессе, т.е знания о колыбельной пес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(музыка) - познакомить учащихся с колыбельными песнями, (хант. язык) - научить исполнять хантыйские колыбельные песни на родном язы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задачи интегрируемых учебных предметов взаимосвяз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, развивающая и практическая направленность урока видна в общих воспитательных и развивающих задач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(общие) - формировать интерес к национальной культуре, позитивное отношение к ней, воспитать любовь к своему родному языку, способность к межэтническому и межкультурному общению средствами знаний музыкального искус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(общие) - развивать образное мышление, творческую активность, умение сравнивать, анализировать, сопоставля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</w:t>
      </w:r>
      <w:r>
        <w:rPr>
          <w:sz w:val="28"/>
          <w:szCs w:val="28"/>
        </w:rPr>
        <w:t>: Формирование новых знан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истеме уроков по данному разделу «Музыка в доме» этот  урок первый, так как формирует нов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интегрированный, комбинированный, с элементами театрализации. Целесообразность такой формы в дополнении друг друга двух предмет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: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ответствует уроку данного типа и форме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Орг.момент.</w:t>
      </w:r>
      <w:r>
        <w:rPr>
          <w:sz w:val="28"/>
          <w:szCs w:val="28"/>
        </w:rPr>
        <w:t xml:space="preserve"> (психологический, эмоциональный  настр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остановка цели.</w:t>
      </w:r>
      <w:r>
        <w:rPr>
          <w:sz w:val="28"/>
          <w:szCs w:val="28"/>
        </w:rPr>
        <w:t xml:space="preserve"> «Колыбельная песня» в разделе «Музыка в доме». Знакомство с понятием - Колыбельна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Актуализация знаний</w:t>
      </w:r>
      <w:r>
        <w:rPr>
          <w:sz w:val="28"/>
          <w:szCs w:val="28"/>
        </w:rPr>
        <w:t xml:space="preserve">. Организация работы по усвоению новых понятий, научных фактов. (слушание, беседа, анализ, исполн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Введение новых знаний.</w:t>
      </w:r>
      <w:r>
        <w:rPr>
          <w:sz w:val="28"/>
          <w:szCs w:val="28"/>
        </w:rPr>
        <w:t xml:space="preserve"> Просмотр фото и иллюстраций с изображением убаюкивания ребёнка, русской и хантыйской люльки. Беседа, анализ, сравнение, сопоставление, слушание, обучение новым хантыйски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Первичное закрепление.</w:t>
      </w:r>
      <w:r>
        <w:rPr>
          <w:sz w:val="28"/>
          <w:szCs w:val="28"/>
        </w:rPr>
        <w:t xml:space="preserve"> Пение хантыйской колыбельной песни. Убаюкивание куклы, как элемент театр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6. Обобщение.</w:t>
      </w:r>
      <w:r>
        <w:rPr>
          <w:sz w:val="28"/>
          <w:szCs w:val="28"/>
        </w:rPr>
        <w:t xml:space="preserve"> Сравнение русской и хантыйской колыбельной песни (характера мелодии, ритма качания, повторения отдельных сло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 Подведение итогов.</w:t>
      </w:r>
      <w:r>
        <w:rPr>
          <w:sz w:val="28"/>
          <w:szCs w:val="28"/>
        </w:rPr>
        <w:t xml:space="preserve"> Анализ работы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.  Домашнее задание.</w:t>
      </w:r>
      <w:r>
        <w:rPr>
          <w:sz w:val="28"/>
          <w:szCs w:val="28"/>
        </w:rPr>
        <w:t xml:space="preserve"> (Выучить дома с родителями остальные строки колыбельно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bCs/>
          <w:i/>
          <w:sz w:val="28"/>
          <w:szCs w:val="28"/>
        </w:rPr>
        <w:t xml:space="preserve"> урока:</w:t>
      </w:r>
      <w:r>
        <w:rPr>
          <w:sz w:val="28"/>
          <w:szCs w:val="28"/>
        </w:rPr>
        <w:t xml:space="preserve"> (наглядные пособия, оформление доски, технические средства работали на учащихся )- фотографии, иллюстрации с изображением убаюкивания ребёнка, русской и хантыйской колыбели, текст русской и хантыйской колыбельной песни, хантыйская люлька, куклы Аканят, синтезатор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держание урока: </w:t>
      </w:r>
      <w:r>
        <w:rPr>
          <w:sz w:val="28"/>
          <w:szCs w:val="28"/>
        </w:rPr>
        <w:t xml:space="preserve">содержание интегрируемого материала соответствует цели и задачам урока. Связь между материалом интегрируемых дисциплин устанавливалась в форме беседы о колыбельной песне. </w:t>
      </w:r>
      <w:r>
        <w:rPr>
          <w:sz w:val="28"/>
        </w:rPr>
        <w:t xml:space="preserve">С помощью колыбельных песен, которые  приближены к разговорной речи, ребёнок усваивает родной язык. </w:t>
      </w:r>
      <w:r>
        <w:rPr>
          <w:sz w:val="28"/>
          <w:szCs w:val="28"/>
        </w:rPr>
        <w:t xml:space="preserve">В области учебных дисциплин урок способствует формированию основных знаний, умений и навыков.  Развивались общеучебные  и специальные умения и навыки по двум предметам – исполнение музыкального материала с изученными новыми хантыйскими словами. Учащиеся впервые встретились с новым материалом – мелодия, ритм, узнали, что </w:t>
      </w:r>
      <w:r>
        <w:rPr>
          <w:sz w:val="28"/>
        </w:rPr>
        <w:t xml:space="preserve"> пе</w:t>
      </w:r>
      <w:r>
        <w:rPr>
          <w:sz w:val="28"/>
          <w:szCs w:val="28"/>
        </w:rPr>
        <w:t>сни содержат добрые пожелания матери своему ребёнку, желание видеть его в будущем здоровым и красивым, надеясь, что из сына вырастет лучший охотник, а из дочери – самая хорошая и проворная хозяйка. На уроке (вначале) формировались и (в конце) закреплялись знания, умения и навыки. Материал способствовал развитию творческих сил и способностей (исполнение и театрализация песни, представление себя в роли мамы). Поэтому  содержание урока способствовало развитию интереса к интегрируемым учебным дисциплинам (музыке и родному языку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ы и приемы обучения: </w:t>
      </w:r>
      <w:r>
        <w:rPr>
          <w:sz w:val="28"/>
          <w:szCs w:val="28"/>
        </w:rPr>
        <w:t xml:space="preserve">применяемый </w:t>
      </w:r>
      <w:r>
        <w:rPr>
          <w:bCs/>
          <w:sz w:val="28"/>
          <w:szCs w:val="28"/>
        </w:rPr>
        <w:t xml:space="preserve">репродуктивный и продуктивный  </w:t>
      </w:r>
      <w:r>
        <w:rPr>
          <w:sz w:val="28"/>
          <w:szCs w:val="28"/>
        </w:rPr>
        <w:t>методы,  приёмы беседы, творчества (театрализация, исполнение песни), использование наглядности, ТСО, соответствовали задачам урока,  способствовали активизации учения школьников. Эффективность использованных методов и приемов – учащиеся усвоили тему урок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рганизация учебной деятельности на уроке:</w:t>
      </w:r>
      <w:r>
        <w:rPr>
          <w:sz w:val="28"/>
          <w:szCs w:val="28"/>
        </w:rPr>
        <w:t xml:space="preserve"> постановка учебных задач осуществлялась на каждом этапе урока конкретным учителем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Форма работы с классом  - групповая. Осуществлялось чередование видов деятельности учащихся -  беседа, слушание, исполнение, просмотр, работа над изучением новых хантыйских слов, элементы театрализации. Контроль за видами деятельности учащихся организовался с помощью форм опроса и учёта знаний: беседа, индивидуальные ответы,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ились на каждом этапов и в конце вс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щие результаты урока: </w:t>
      </w:r>
      <w:r>
        <w:rPr>
          <w:sz w:val="28"/>
          <w:szCs w:val="28"/>
        </w:rPr>
        <w:t>план урока выполнен. Основная цель достигнута – дети получили знание о колыбельной песне. Цели и задачи урока реализован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усвоения знаний и способов деятельности учащихся - применение в новой ситуации. т.е творческое. Общая оценка результатов и эффективности урока – учащиеся получили знания о колыбельной песне, выучили новые слова на родном языке, научились на нём исполнять хантыйскую колыбель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Прилуцкая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одного (хант.)языка Хорова А.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2240" w:h="15840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08:00Z</dcterms:created>
  <dc:creator>1</dc:creator>
  <dc:description/>
  <dc:language>en-US</dc:language>
  <cp:lastModifiedBy>1</cp:lastModifiedBy>
  <dcterms:modified xsi:type="dcterms:W3CDTF">2006-12-02T17:23:00Z</dcterms:modified>
  <cp:revision>84</cp:revision>
  <dc:subject/>
  <dc:title/>
</cp:coreProperties>
</file>