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лова первого участника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color w:val="000000"/>
        </w:rPr>
        <w:t>СЕСТРЫ милосердия. Медицинские сестры. А чаще просто "сестрички"..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колько людей на протяжении веков были обязаны им своей жизнью! Пожалуй, одним из самых ярких образов их подвижничества можно считать эпизод в фильме "Они сражались за Родину", где маленькая хрупкая девчушка тащит через бескрайнее поле израненного бойца. Но это - кино, а сколько подобных эпизодов было в реальности!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память прихотлива и избирательна. Она зачастую сохраняет для потомков одни имена и замалчивает другие, хотя люди, их носившие, в равной степени не заслуживают забвения. Это утверждение в полной мере относится и к подвижническому движению сестер милосердия.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 веду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73"/>
      </w:tblGrid>
      <w:tr>
        <w:trPr>
          <w:trHeight w:val="6481" w:hRule="atLeast"/>
        </w:trPr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spacing w:lineRule="auto" w:line="360" w:before="0" w:after="20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75590</wp:posOffset>
                  </wp:positionV>
                  <wp:extent cx="2523490" cy="3857625"/>
                  <wp:effectExtent l="0" t="0" r="0" b="0"/>
                  <wp:wrapTight wrapText="bothSides">
                    <wp:wrapPolygon edited="0">
                      <wp:start x="-90" y="0"/>
                      <wp:lineTo x="-90" y="21529"/>
                      <wp:lineTo x="21600" y="21529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ы милосердия. Белые голубки! О ком это сказан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азывали женщин, которые посвящали себя очень тяжелому делу-служению людям, в те минуты, когда к человеку приходит беда - болезнь. Люди, осознающие помощь ближнему как свой долг, принимающие чужую боль как свою, способны вынести тяжкие испытания и не потерять человечности и доброты. Все мы уважаем труд врача, сделавшего операцию, но очень часто забываем о тех, кто после операции выхаживает больного.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spacing w:lineRule="auto" w:line="360" w:before="0" w:after="200"/>
              <w:ind w:left="283"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78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оссии впервые женский труд был использован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 1818 г. Был создан институт сердобольных вдов. Школы медицинских сестер берут свое начало с учреждения монастырских общин.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left="283" w:right="-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 сестры ухаживали за больными в военных госпиталях, гражданских больницах. В военное время они распределялись на поля военных действий, в госпита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8"/>
      </w:tblGrid>
      <w:tr>
        <w:trPr>
          <w:trHeight w:val="4847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spacing w:lineRule="auto" w:line="36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spacing w:lineRule="auto" w:line="360" w:before="0" w:after="20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966595</wp:posOffset>
                  </wp:positionV>
                  <wp:extent cx="2562225" cy="26739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pacing w:lineRule="auto" w:line="360" w:before="0" w:after="200"/>
              <w:ind w:left="283"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к работе в военных условиях руководи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 Иванович  Пир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рогов является выдающейся личностью в развитии сестринского дела. Зачастую он высказывал следующую мысль: «Доказано уже опытом, что никто лучше женщин  не сможет сочувствовать страданиям больного и окружающих, его попечениями неизменными и так сказать, несвойственными мужчинам». </w:t>
            </w:r>
          </w:p>
        </w:tc>
      </w:tr>
    </w:tbl>
    <w:p>
      <w:pPr>
        <w:pStyle w:val="Normal"/>
        <w:tabs>
          <w:tab w:val="clear" w:pos="708"/>
          <w:tab w:val="left" w:pos="9178" w:leader="none"/>
        </w:tabs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ребность в сестринском уходе универсальна, она необходима человеку от рождения до смерти. Современные сестры обращаются за вдохновением к опыту прошлого, опыту основоположников  сестринского движения, подвижничеству таких легендарных личностей как: Екатерина Бакунина, Дарья Севастопольская, Юлия Вревская и Екатерина Хитрово.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left="283" w:right="850" w:hanging="0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йчас мы вам расскажем об этих легендарных личностях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162175" cy="2981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ва второго участни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ья Севастополь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, сегодня она смогла бы занять место Матери Терезы... Правда, «матерью» бойцы Крымской войны ее не могли называть: Даше было тогда 18 лет. Кто-то кликал ее «дочкой», а чаще - «сестренкой» или - «сестрой». Истекающие кровью солдаты верили в чудотворную силу этих девичьих рук, по наитию врачующих их раны. Даша спасала людей не по долгу медика, а по велению сердца, движимая милосердием.       Именно отсюда и появилось в русской речи устойчивое словосочетание «сестра милосердия», наполненное нравственным и философским смыслом, воплотившее в себе образ возвышенной жертвенной душ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2095500" cy="2981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ша родилась в ноябре 1836 года. Рано лишилась матери, отец ее погиб при Синопском сражении, и в 13 лет девочка осталась сиротой. Пропитание добывала себе поденщиной. С началом военных действий начала обстирывать солдат. Ежедневно она появлялась в военном лагере таща за собой тележку со свежим бельем, раздавала его и нагружала полную тележку грязным, а чаще окровавлен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 в ее повозке находился уксус и вино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«карета горя», как прозвали жители Корабельной стороны повозку «помешавшейся сироты», стала первым в истории перевязочным пунктом на поле боя, а сама Даша - первой медсестрой милосердия. По воспоминаниям знаменитого русского хирурга Николая Пирогова, положение раненых в период обороны Севастополя было исключительно тяжелым. «Горькая нужда и медицинское невежество соединились в баснословных размерах», - писал он. Не хватало врачей, не было транспортных средств для доставки раненых в госпитали, и они часто лежали на голой земле без всякой помощи. К ним-то и являлась Даша, как светлый ангел, как последняя надежда. Девушка обеззараживала раны уксусом, перевязывала раненых, утешала их теплыми словами: «Потерпи, любезный, все будет хорошо, миленький...» У нее не было медицинского образования, и поэтому приходилось действовать, опершись на простонародный опыт. Своим милосердием она не обделяла и «чужих» раненых - англичан, французов, итальянцев, турок. Самоотверженность Даши Севастопольской была названа «подвигом гуманизма», которая воспламенила многие женские души. Вслед за ней ухаживать за ранеными стали – жены, сестры и дочери участников обороны.  И лишь недавно было выявлено подлинное имя легендарной сестры милосердия Михайлова Дарья Лаврентьев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вается музыка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 ведущего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словам Пирогова, те, кто безропотно перенес все труды и опасности, бескорыстно жертвуя собой с геройством, которое бы сделало честь любому солдату, была Екатерина Бакунина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а третьего участ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3211830</wp:posOffset>
            </wp:positionV>
            <wp:extent cx="2115820" cy="2722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одилась Екатерина Михайловна в 1810 году в семье дворянина, получила прекрасное, всестороннее образование. В своих воспоминаниях Бакунина пишет, что в юности была скорее  «кисейной барышней»: занималась музыкой, танцами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762125" cy="2781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ованием, обожала домашние балы. К моменту начала Крымской войны Екатерина Михайловна была солидной светской дамой сорока лет.  В числе первых добровольцев она пожелала немедленно отправиться  на фронт. Но попасть туда оказалось делом непростым. И все-таки благодаря упорству Екатерина Михайловна добилась своего. В Крестовоздвиженской  общине она прошла начальную медицинскую подготовку. Когда врачи обучали ее в Петербурге азам медицинского дела, то, боясь простудиться зимой, в больницу на занятия ездила в карете, чем вызывала насмешки хирур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1855 года Бакунина в числе сестер Крестовоздвиженской общины начала работу на театре военных действий в бараках осажденного Севастополя, где кровь лилась рекой. Николай Иванович Пирогов в своих воспоминаниях с восхищением и уважением пишет не только о бескорыстии, редком трудолюбии, но и о мужестве и бесстрашии сестры Екатерины. Вдохновляло сестер и то, что фронтовое начальство ценило их помощь, приравнивая ее к подвигу. Сам Пирогов, генералы считали их незаменимыми помощниц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55 году Екатерина Михайловна возглавила Крестовоздвиженскую общи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56 году война была закончена, и сестры вернулись в Петербург, где община продолжала свою благотворите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1860 года Екатерина Михайловна оставила общину и уехала в деревню. Врачей в губернии было мало. Население обслуживал единственный врач. Эпидемии чумы, холеры, оспы, тифа уносили тысячи жизней. В специально построенном деревянном здании Бакунина открыла больничку на восемь коек, вела прием и оказывала медицинскую помощь на свои средства, сама же выплачивала содержание врачу. Поначалу крестьяне отнеслись настороженно к барской затее, но потом недоверие ушло, так как количество больных увеличивалось с каждым днем. Прием Бакунина начинала с утра. Днем она в крестьянской телеге объезжала больных, делала перевязки, давала лекарства, которые мастерски готовила сама. С особым вниманием относилась она к крестьянским дет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а дней своих Бакунина продолжала защищать больных и бесправных. Ей довелось стать одним из организаторов госпитального дела в России и медицинского обслуживания в Тверской губернии. Ее заслуги были признаны современниками, а имя попало в дореволюционные справочные изд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7 году Россия вступила в Русско-турецкую войну.  Несмотря на 65-летний возраст, она едет на Кавказ в качестве руководительницы медсестер временных госпита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а Екатерина Михайловна в 1894 году в селе Козицино Тверской губернии в фамильном склепе Бакунины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93 году, за год до смерти, Бакунина написала книгу «Воспоминания сестры милосердия Крестовоздвиженской общин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Тверскому медицинскому колледжу присвоено звание «имени  Е. М. Бакуниной». В стенах Тверского медицинского колледжа разворачивается экспозиция, посвященная жизни и деятельности этой удивительной женщины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 ведущего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удолюбие, самоотверженность заключались в огромном человеколюбии, совершении подвигов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ое время Виктор Гюго с болью в сердце писал: « Русская роза сорвана на Болгарской земле с сыпным тифом». Эти слова об одной из медицинских сестер - Юлии Вревс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 четвёртого участни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445</wp:posOffset>
            </wp:positionV>
            <wp:extent cx="1917700" cy="2743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Эти слова об одной из русских сестёр милосердия </w:t>
      </w:r>
      <w:r>
        <w:rPr>
          <w:rFonts w:cs="Times New Roman" w:ascii="Times New Roman" w:hAnsi="Times New Roman"/>
          <w:b/>
          <w:sz w:val="24"/>
          <w:szCs w:val="24"/>
        </w:rPr>
        <w:t>Юлии Вревской,</w:t>
      </w:r>
      <w:r>
        <w:rPr>
          <w:rFonts w:cs="Times New Roman" w:ascii="Times New Roman" w:hAnsi="Times New Roman"/>
          <w:sz w:val="24"/>
          <w:szCs w:val="24"/>
        </w:rPr>
        <w:t xml:space="preserve"> принявшей участие в русско-турецкой войне 1877-78г.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реди людей с воодушевлением идущих на верную смерть, атмосфера героизма, страдания раненых и больных не могла пройти мимо сердца умной и впечатлительной женщ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00</wp:posOffset>
            </wp:positionH>
            <wp:positionV relativeFrom="paragraph">
              <wp:posOffset>689610</wp:posOffset>
            </wp:positionV>
            <wp:extent cx="1866900" cy="2514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 время войны за освобождение Болгарии Юлия Вревская поступила на театр военных действий. Её самоотвержение в деле ухода за ранеными и больными причисляют к лицу тех русских женщин-героинь, которые положили душу и жизнь за правое дело – милосерд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исьма Ю.И.Вревской сестре: «раненых у нас много умирает, ты можешь себе представить, стоны страдания, насекомые, просто душа надрывается. Мы сильно утомились: до трёх тысяч больных в день и мы их перевязывали до пяти часов утра, не покладая ру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болгарские впечатления Вревской нашли яркое отражение в письме И.С.Тургеневу: «Родной и дорогой Иван Сергеевич, я в Болгарии, в переводном отряде сестёр. Тут лишние, труд и война… Раненые все очень тяжёлые, я получила позволенье быть на перевязочном пункте, и была очень счастлив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дня в день она была на волоске от смерти, изо дня в день работала без передышки, невероятные физические лишения. Но ни единого слова, жалобы с её стороны, поразительное спокойствие. Она мучительно сострадает ране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января 1878г. Ю.И.Вревская заболела сыпным тифом и 24 января её не стал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день стоял сильный мороз… столь необычный для болгарского климата. Могилу в промёрзшей земле копали раненые солдаты, за которыми она ухаживала. Они же сами несли её гроб. После её смерти в печати появилось замечательное стихотворение в прозе И.С. Тургене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рязи, на вонючей, сырой соломе, под навесом ветхого сырья, на скорую руку превращённого в походный военный госпиталь в разорённой болгарской деревушке – умирала она от тифа… нежное кроткое сердце… и такая сила, такая жажда жертвы!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вается музыка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 ведущего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283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леяды русских сестер выделяется также имя Екатерины Хитров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 пятого участни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4005</wp:posOffset>
            </wp:positionH>
            <wp:positionV relativeFrom="paragraph">
              <wp:posOffset>89535</wp:posOffset>
            </wp:positionV>
            <wp:extent cx="1864995" cy="3578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катерина Александровна Хитрово родилась 30 декабря 1805 г. В семье помещика калужской губернии. Она рано потеряла отца. Подруга матери дала ей хорошее образование. В течение 6 лет она занимается с детьми своей воспитатель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мая 1852 г. Е.А. Хитрово поступает на службу в Одесскую богадельню сердобольных сестер. Основной их обязанностью было в течение суток дежурить у постели бо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Мне хорошо – писала Екатерина подруге – в новых моих трудах. На сердце спокойно и я не вижу, как течет время. Новую мою семью – больных, я люблю как близких, и раны которые кажутся, страшны, мне приятно перевязывать, несмотря на тяжелый запах. Дурной запах поражает только чувство обоняния: а в душе в это время рай при мысли облегчения, которое через это приносит страждущей и ей, когда она видит, что делает это с любовью, какое сладостное чувство утешени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295525" cy="3314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шний облик Екатерины Александровны тех лет описал Н. Неводчиков: « Как теперь вижу ее, худощавую, в темно – коричневой платье в черной пространной шапке, на белой подкладке, ее смуглое продолговатое лицо, оживленное черными проницательными глазами и словно озаренное приветливою улыбкой. Как теперь еще слышу ее живую быструю речь, на бегу касающуюся всего встречного и будто врывающуюся в сердц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855 г. она направляется в Крым, Н.И. Пирогов называет Хитрово одним из «столбов общины» и представляет ее как сестру – настоятельницу, согласившуюся на временное управление Крестовоздвиженской общиной. Он пишет: « В целой России едва ли найдется другая Е.А. Хитрово, одаренная от природы всеми свойствами души, необходимыми для сестры – настоятельниц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ы мысли Хитрово деонтологического характера. Она считала, что мрачность несовместима с милосердием. У болящих необходимо иметь спокойный, если не веселый вид и когда в нем озабоченность их отразится, то единственно в пользу их. Все же собственное горе, если нельзя отбросить, то так подавить, чтоб и догадаться о нем трудно был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856 г. Екатерина Александровна стала жертвой «тифозной горячки». «Жизнеописание доброй подвижницы» хочется закончить словами Е.М Бакуниной: «Я знала много сестер милосердия и только одна для меня олицетворяла этот идеал – это Екатерина Александровна Хитрово»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283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вается музыка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а ведущего.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/>
        <w:t>История движения сестер милосердия чрезвычайно богата - рассказать о ней сразу попросту невозможно. Она продолжает писаться и сегодня. Женщин, которые избрали своей жизненной стезей служение милосердию, можно встретить в любой точке мира, где гремят выстрелы и льется кровь. Скажем им за это: «Спасибо вам, сестрички!»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гости! Наше сегодняшнее мероприятие я хочу завершить словами из библейского сказания: «Возлюби ближнего своего, как самого себя». Так давайте, уважаемые коллеги, жить с простыми прописными истинами: «Верою, Надеждою и Любовью». Ведь именно они способны творить  настоящие чудеса.</w:t>
      </w:r>
    </w:p>
    <w:p>
      <w:pPr>
        <w:pStyle w:val="ListParagraph"/>
        <w:tabs>
          <w:tab w:val="clear" w:pos="708"/>
          <w:tab w:val="left" w:pos="9178" w:leader="none"/>
        </w:tabs>
        <w:spacing w:lineRule="auto" w:line="360"/>
        <w:ind w:left="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 за внима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!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3840" cy="392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12:00Z</dcterms:created>
  <dc:creator>1</dc:creator>
  <dc:description/>
  <cp:keywords/>
  <dc:language>en-US</dc:language>
  <cp:lastModifiedBy>1</cp:lastModifiedBy>
  <dcterms:modified xsi:type="dcterms:W3CDTF">2014-02-15T15:12:00Z</dcterms:modified>
  <cp:revision>2</cp:revision>
  <dc:subject/>
  <dc:title/>
</cp:coreProperties>
</file>