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ООУ «Окружная санаторно-лесная школа»</w:t>
      </w:r>
    </w:p>
    <w:p>
      <w:pPr>
        <w:pStyle w:val="Normal"/>
        <w:ind w:firstLine="62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27"/>
        <w:jc w:val="center"/>
        <w:rPr>
          <w:smallCaps/>
          <w:sz w:val="44"/>
          <w:szCs w:val="44"/>
        </w:rPr>
      </w:pPr>
      <w:r>
        <w:rPr>
          <w:smallCaps/>
          <w:sz w:val="44"/>
          <w:szCs w:val="44"/>
        </w:rPr>
        <w:t xml:space="preserve">Имидж современного педагога: </w:t>
      </w:r>
    </w:p>
    <w:p>
      <w:pPr>
        <w:pStyle w:val="Normal"/>
        <w:ind w:firstLine="627"/>
        <w:jc w:val="center"/>
        <w:rPr>
          <w:i/>
          <w:i/>
          <w:smallCaps/>
          <w:sz w:val="44"/>
          <w:szCs w:val="44"/>
        </w:rPr>
      </w:pPr>
      <w:r>
        <w:rPr>
          <w:i/>
          <w:smallCaps/>
          <w:sz w:val="44"/>
          <w:szCs w:val="44"/>
        </w:rPr>
        <w:t>«Серая мышка» или обаятельный человек?</w:t>
      </w:r>
    </w:p>
    <w:p>
      <w:pPr>
        <w:pStyle w:val="Normal"/>
        <w:ind w:firstLine="627"/>
        <w:jc w:val="center"/>
        <w:rPr>
          <w:i/>
          <w:i/>
          <w:smallCaps/>
          <w:sz w:val="44"/>
          <w:szCs w:val="44"/>
        </w:rPr>
      </w:pPr>
      <w:r>
        <w:rPr>
          <w:i/>
          <w:smallCaps/>
          <w:sz w:val="44"/>
          <w:szCs w:val="44"/>
        </w:rPr>
      </w:r>
    </w:p>
    <w:p>
      <w:pPr>
        <w:pStyle w:val="Normal"/>
        <w:ind w:firstLine="627"/>
        <w:jc w:val="right"/>
        <w:rPr>
          <w:sz w:val="32"/>
          <w:szCs w:val="32"/>
        </w:rPr>
      </w:pPr>
      <w:r>
        <w:rPr>
          <w:sz w:val="32"/>
          <w:szCs w:val="32"/>
        </w:rPr>
        <w:t>доклад на МО</w:t>
      </w:r>
    </w:p>
    <w:p>
      <w:pPr>
        <w:pStyle w:val="Normal"/>
        <w:ind w:firstLine="627"/>
        <w:jc w:val="right"/>
        <w:rPr>
          <w:sz w:val="32"/>
          <w:szCs w:val="32"/>
        </w:rPr>
      </w:pPr>
      <w:r>
        <w:rPr>
          <w:sz w:val="32"/>
          <w:szCs w:val="32"/>
        </w:rPr>
        <w:t>Шевченко Л.Ю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рофессия особенная. Учитель всегда на виду. С самого порога класса начинается тонкое взаимодействие педагога с учениками, результат которого зависит от отношения учителя к миру, окружающим людям, к себе. Воспитать «крылатого» ученика может только «крылатый» педагог, воспитать счастливого может только счастливый, а современного – современный. Как бы ни был профессионально подготовлен учитель, он просто обязан постоянно совершенствовать качества, создавая, таким образом, свой имидж.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 xml:space="preserve">Имидж </w:t>
      </w:r>
      <w:r>
        <w:rPr>
          <w:sz w:val="28"/>
          <w:szCs w:val="28"/>
        </w:rPr>
        <w:t>– красивое загадочное слово – появилось в нашем языке в конце 80-х годов. Оно означает – образ. Причем под «образом» нужно понимать не только визуальный, зрительный образ (вид, облик), но и образ мышления, действий, поступков. Это и умение общаться, искусство говорить и особенно слушать. Правильно выбранный тон разговора, тембр голоса, изящество движений во многом определяют тот образ, в котором мы предстаем перед учениками и коллегами. Вместе с тактом, образованием, деловыми качествами наша внешность либо продолжение наших достоинств, либо ещё одна отрицательная черта, мешающая жизни и карьере. Иначе говоря, русское слово «образ» должно употребляться в широком смысле – как представление о человеке вообще и человеке – представителе определенной профессии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еобходимо «держать фасон»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Сегодня нет сомнений в обязательности имиджа делового человека, который рассматривается как составная часть культуры делового общения. Но в учительской среде, к сожалению, далеко не все озабочены тем, какое впечатление они производят на окружающих. Учителя слишком занижают значение своего имиджа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иологических исследований, среди педагогов 46% отмечают, что имидж это лишнее звено в деятельности учителя, так как внешний образ – это личное дело каждого и лозунг «Белый верх, черный низ!» уже не актуален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по этому в обществе сложилось мнение об образе педагога, отраженном в рекламе стирального порошка, - и в будни, и в праздники учительница в одной и той же голубой трикотажной кофточке! А ведь имидж – своеобразный инструментарий, помогающий выстраивать отношения с окружающими. Тем более в наше время, когда педагоги втянуты в труднейшее соревнование с телевидением: кому быть источником знаний. Конечно, трудно соперничать с теми, о ком заботятся профессиональные имиджмейкеры, но… Работа есть работа, и учителю необходимо «держать фасон» точно так же,  как и банкиру, телеведущему, политику и другим представителям публичных професси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имиджа нужно придерживаться некоторых правил, знать, уметь и создавать то впечатление, которое надолго остается о человеке, и  «имидж-эффект» - умение скрыть негативное  и намерено демонстрировать положительное, используя технологию манипуляции восприятие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ные части вашего имиджа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зуальная привлекательность</w:t>
      </w:r>
      <w:r>
        <w:rPr>
          <w:sz w:val="28"/>
          <w:szCs w:val="28"/>
        </w:rPr>
        <w:t xml:space="preserve"> – первостепенная составная часть имиджа педагога. Весь облик учителя должен быть современным, внушающим уважение и доверие. Здесь значение имеют и цветовая гамма рабочего костюма, и правильно выполненный макияж, и модная стрижка или укладка. Например, учитель должен максимально использовать высокостатусную цветовую гамму при выборе одежды – это цвет зелёный, синий, фиолетовый, красный, серый, белый, черный, и минимально – низкостатусные цвета, особенно коричневый, розовый, голубой, салатный. В форме одежды отдавать предпочтение треугольникам и квадратам (прямоугольникам), так как подсознание смотрящего воспринимает их как форму лидера, руководителя, делового человека, а вот круг лучше приберечь для неформальных бесед, поскольку такая форма воспринимается как комфортность, покладистость, открытость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едагоги максимально творческой образовательной области, например театралы, учителя ИЗО, музыки, могут позволить себе форму зигзага (небрежность гардероба, экстравагантность, эксцентричность в выборе аксессуаров), да и то если это сочетается с манерой поведения и определенной ситуацией, в рабочем же порядке даже они должны выглядеть на уровне стандартов учителя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ажная часть имиджа педагога – </w:t>
      </w:r>
      <w:r>
        <w:rPr>
          <w:b/>
          <w:i/>
          <w:sz w:val="28"/>
          <w:szCs w:val="28"/>
        </w:rPr>
        <w:t>красноречие</w:t>
      </w:r>
      <w:r>
        <w:rPr>
          <w:sz w:val="28"/>
          <w:szCs w:val="28"/>
        </w:rPr>
        <w:t xml:space="preserve">, искусство речи – это ее гибкость, выразительность, оригинальность. Еще древние мудрецы говорили, что ораторское мастерство – это умение внушать и убеждать словом. В общении с учениками учителю важно не забывать о тоне, которым он разговаривает. Это влияет на эмоциональное состояние  учеников, и на их работоспособность. Технологии привлечения внимания аудитории, расстановка акцентов в речи, управление  своим поведением во время публичного выступления – немаловажное профессиональное умение педагога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зываемый «невербальный имидж» связан с тем, насколько мы обладаем </w:t>
      </w:r>
      <w:r>
        <w:rPr>
          <w:b/>
          <w:i/>
          <w:sz w:val="28"/>
          <w:szCs w:val="28"/>
        </w:rPr>
        <w:t>приятными манерами</w:t>
      </w:r>
      <w:r>
        <w:rPr>
          <w:sz w:val="28"/>
          <w:szCs w:val="28"/>
        </w:rPr>
        <w:t>, под которыми подразумевается жесты, мимика, поза. Хорошие манеры помогают быстро адаптироваться в любой обстановке, установить коммуникационные связи с людьми. Если учитель свободно использует открытые жесты, направленную на собеседника позу  и управляет своими мимическими мышцами, если он умеет привлекать к себе внимание всякий раз, когда вошел в аудиторию, если у собеседников остается приятное воспоминание об учителе после общения с ним, то такой учитель обладает положительным имидже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ельзя забывать и о том </w:t>
      </w:r>
      <w:r>
        <w:rPr>
          <w:b/>
          <w:i/>
          <w:sz w:val="28"/>
          <w:szCs w:val="28"/>
        </w:rPr>
        <w:t>пространстве жизнедеятельности</w:t>
      </w:r>
      <w:r>
        <w:rPr>
          <w:sz w:val="28"/>
          <w:szCs w:val="28"/>
        </w:rPr>
        <w:t xml:space="preserve">, которое создает каждый человек. Расстановка мебели в кабинете, оформление рабочего места, марка телефона и просто масса мелочей от ручки до кейса, которым мы пользуемся, несут информацию о нас. Пенал учителя начальных классов, разукрашенный цветочками и Микки Маусами, - приятное воспоминание о подарке учеников, но только не предмет, повышающий имидж педагога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Немаловажное значение имеет и ваш </w:t>
      </w:r>
      <w:r>
        <w:rPr>
          <w:b/>
          <w:i/>
          <w:sz w:val="28"/>
          <w:szCs w:val="28"/>
        </w:rPr>
        <w:t>образ жизни</w:t>
      </w:r>
      <w:r>
        <w:rPr>
          <w:sz w:val="28"/>
          <w:szCs w:val="28"/>
        </w:rPr>
        <w:t>, который так же влияет на имидж в целом. Имидж вашего образа жизни – это то, как люди воспринимают вашу личную жизнь, отношения с окружающими и домочадцами, ваши моральные принципы, достоинство, поведение и характер. Сегодня привлекают к себе внимание люди со стабильными семейными отношениями, здоровым образом жизни, разнообразными интересами помимо педагогической деятельности, имеющими достижения детьми и супругом(ой). Собственные достижения педагога как личности также ценятся, поэтому надо не скромничать, а демонстрировать грамоты, кубки, благодарности, положительные отзывы друзей и знакомых и другие символы личных достижений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положительный имидж, педагог обязательно столкнётся </w:t>
      </w:r>
      <w:r>
        <w:rPr>
          <w:b/>
          <w:i/>
          <w:sz w:val="28"/>
          <w:szCs w:val="28"/>
        </w:rPr>
        <w:t>с общественным мнением</w:t>
      </w:r>
      <w:r>
        <w:rPr>
          <w:sz w:val="28"/>
          <w:szCs w:val="28"/>
        </w:rPr>
        <w:t xml:space="preserve">, которое базируется на его отзывчивости, восприимчивости к чужим просьбам и умении оказать помощь. Никто не будет оспаривать тезис, что человека, оказывающего помощь, больше любят и уважают, и к такому образу не мешало бы стремиться. Однако не стоит забывать о том, что безотказных людей любят и уважают первую неделю, а потом садятся на шею и ездят, посмеиваясь. Поэтому для положительного имиджа необходимо уметь говорить «нет». А ещё – важно научиться подчеркивать факт оказания помощи людям, от которых зависит благоприятное общественное мнение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Современному положительному имиджу педагога не помешает </w:t>
      </w:r>
      <w:r>
        <w:rPr>
          <w:b/>
          <w:i/>
          <w:sz w:val="28"/>
          <w:szCs w:val="28"/>
        </w:rPr>
        <w:t>удачливость</w:t>
      </w:r>
      <w:r>
        <w:rPr>
          <w:sz w:val="28"/>
          <w:szCs w:val="28"/>
        </w:rPr>
        <w:t>. Научитесь, учителя, не плакать о проблемах, не жаловаться на несправедливость, не обижаться на окружающих, а всегда и везде придерживаться лозунга «Я – первый среди первых! Я – лучший среди лучших! А если и второй, то точно среди наилучших!». Но педагог «синий чулок» тоже смотрится комично, надо уметь иногда быть человеком, то есть уметь демонстрировать какие-либо промахи, но не значительные и недолгие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печатление, которое вы производите на окружающих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Иногда бывает, что все элементы имиджа на месте, но он все равно не работает. Вам может не хватать важного аспекта вашего личного успеха – </w:t>
      </w:r>
      <w:r>
        <w:rPr>
          <w:b/>
          <w:i/>
          <w:sz w:val="28"/>
          <w:szCs w:val="28"/>
        </w:rPr>
        <w:t>привлекательности в глазах окружающих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ые лю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и охотно улыбаю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чувством ум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себя вед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и охотно говорят компле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ы с этикетом и следуют 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ы в се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ют посмеяться над соб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вызывают человека на разговор о нем са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ют свои ограниченные возможности и то, что у них нет ответов на все 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елюбны, с ними легко общаться.</w:t>
      </w:r>
    </w:p>
    <w:p>
      <w:pPr>
        <w:pStyle w:val="Normal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учитель, совершенно не обязательно, чтобы вас любили, просто вы должны им нравиться. А вам должно знать, </w:t>
      </w:r>
      <w:r>
        <w:rPr>
          <w:b/>
          <w:sz w:val="28"/>
          <w:szCs w:val="28"/>
        </w:rPr>
        <w:t>что именно</w:t>
      </w:r>
      <w:r>
        <w:rPr>
          <w:sz w:val="28"/>
          <w:szCs w:val="28"/>
        </w:rPr>
        <w:t xml:space="preserve"> нравиться людям, и максимально это у себя иметь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Итак, имидж – впечатление, которое производит человек на окружающих: что и как он говорит, делает, каков стиль его мышления, поведения, общения с людьми, манеры, одежды, внешнего вида. Личное обаяние нередко вырабатывается, оно требует огромной работы над собой, но приносит хорошие плоды: формирует позитивные установки по отношению к вам окружающих, делает общение с вами приятным и комфортны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поговорку: «Встречают по одежке, провожают по уму»? Для многих людей информация, полученная от зрительного образа, становится единственным «банком данных» о человеке, и на этом основании они выстраивают свое отношение с другими людьми. И чем точнее создан ваш образ, тем легче людям общаться с вами и тем меньше сил потребуется, чтобы найти общий язык с вашими учениками.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850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9:00Z</dcterms:created>
  <dc:creator>Rust</dc:creator>
  <dc:description/>
  <cp:keywords/>
  <dc:language>en-US</dc:language>
  <cp:lastModifiedBy>USER</cp:lastModifiedBy>
  <cp:lastPrinted>2009-12-17T12:10:00Z</cp:lastPrinted>
  <dcterms:modified xsi:type="dcterms:W3CDTF">2014-03-20T18:28:00Z</dcterms:modified>
  <cp:revision>6</cp:revision>
  <dc:subject/>
  <dc:title>Имидж современного педагога: «Серая мышка» или обаятельный человек</dc:title>
</cp:coreProperties>
</file>