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товая работа по математике в 1 класс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светлых полосок помещается в темной полоске?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31115</wp:posOffset>
                </wp:positionV>
                <wp:extent cx="2857500" cy="1048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048320"/>
                          <a:chOff x="0" y="0"/>
                          <a:chExt cx="2857680" cy="1048320"/>
                        </a:xfrm>
                      </wpg:grpSpPr>
                      <wps:wsp>
                        <wps:cNvSpPr/>
                        <wps:spPr>
                          <a:xfrm>
                            <a:off x="9360" y="97920"/>
                            <a:ext cx="28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0120"/>
                            <a:ext cx="28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2320"/>
                            <a:ext cx="28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"/>
                            <a:ext cx="28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28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08920"/>
                            <a:ext cx="28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1120"/>
                            <a:ext cx="28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8280"/>
                            <a:ext cx="0" cy="104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8280"/>
                            <a:ext cx="0" cy="10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7280"/>
                            <a:ext cx="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7280"/>
                            <a:ext cx="0" cy="10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8280"/>
                            <a:ext cx="0" cy="10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8280"/>
                            <a:ext cx="0" cy="10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7280"/>
                            <a:ext cx="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7280"/>
                            <a:ext cx="0" cy="10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8280"/>
                            <a:ext cx="0" cy="10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7280"/>
                            <a:ext cx="0" cy="10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8280"/>
                            <a:ext cx="0" cy="10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8280"/>
                            <a:ext cx="0" cy="10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7280"/>
                            <a:ext cx="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7280"/>
                            <a:ext cx="0" cy="10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8280"/>
                            <a:ext cx="0" cy="10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0"/>
                            <a:ext cx="0" cy="10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48760"/>
                            <a:ext cx="1594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666720"/>
                            <a:ext cx="152856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2.45pt;width:224.95pt;height:82.5pt" coordorigin="207,49" coordsize="4499,1650">
                <v:line id="shape_0" from="222,203" to="4690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,427" to="4706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,651" to="4690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,875" to="4675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,1099" to="4675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,1323" to="4690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,1547" to="4675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,62" to="427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,62" to="679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7,76" to="947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4,76" to="1214,1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1,62" to="1481,1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9,62" to="1749,1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6,76" to="2016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9,76" to="2299,1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62" to="2551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9,76" to="2819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6,62" to="3086,1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5,62" to="3355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1,76" to="3621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9,76" to="3889,1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7,62" to="4157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4,49" to="4424,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5;top:441;width:250;height:6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black" stroked="t" o:allowincell="f" style="position:absolute;left:1481;top:1099;width:2406;height:22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6145</wp:posOffset>
                </wp:positionH>
                <wp:positionV relativeFrom="paragraph">
                  <wp:posOffset>84455</wp:posOffset>
                </wp:positionV>
                <wp:extent cx="342900" cy="3263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6.65pt;width:26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4745</wp:posOffset>
                </wp:positionH>
                <wp:positionV relativeFrom="paragraph">
                  <wp:posOffset>274955</wp:posOffset>
                </wp:positionV>
                <wp:extent cx="2656840" cy="796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796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9.35pt;margin-top:21.65pt;width:209.15pt;height:62.6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4745</wp:posOffset>
                </wp:positionH>
                <wp:positionV relativeFrom="paragraph">
                  <wp:posOffset>1189355</wp:posOffset>
                </wp:positionV>
                <wp:extent cx="1796415" cy="10648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1064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9.35pt;margin-top:93.65pt;width:141.4pt;height:83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1845</wp:posOffset>
                </wp:positionH>
                <wp:positionV relativeFrom="paragraph">
                  <wp:posOffset>617855</wp:posOffset>
                </wp:positionV>
                <wp:extent cx="342900" cy="3263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48.65pt;width:26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1845</wp:posOffset>
                </wp:positionH>
                <wp:positionV relativeFrom="paragraph">
                  <wp:posOffset>1532255</wp:posOffset>
                </wp:positionV>
                <wp:extent cx="342900" cy="3263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120.65pt;width:26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716405" cy="23431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Какая из фигур больш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рисуй такую же фигуру</w:t>
      </w:r>
    </w:p>
    <w:p>
      <w:pPr>
        <w:pStyle w:val="Normal"/>
        <w:jc w:val="both"/>
        <w:rPr/>
      </w:pPr>
      <w:r>
        <w:rPr/>
        <w:t>4.</w:t>
      </w:r>
      <w:r>
        <w:rPr>
          <w:sz w:val="24"/>
          <w:szCs w:val="24"/>
        </w:rPr>
        <w:t>Реши те примеры, которые можеш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0645</wp:posOffset>
                </wp:positionH>
                <wp:positionV relativeFrom="paragraph">
                  <wp:posOffset>124460</wp:posOffset>
                </wp:positionV>
                <wp:extent cx="342900" cy="3263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35pt;margin-top:9.8pt;width:26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3010</wp:posOffset>
                </wp:positionH>
                <wp:positionV relativeFrom="paragraph">
                  <wp:posOffset>124460</wp:posOffset>
                </wp:positionV>
                <wp:extent cx="342900" cy="3263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pt;margin-top:9.8pt;width:26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7 + 2 =                      8 + 3  =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0645</wp:posOffset>
                </wp:positionH>
                <wp:positionV relativeFrom="paragraph">
                  <wp:posOffset>161290</wp:posOffset>
                </wp:positionV>
                <wp:extent cx="342900" cy="3263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35pt;margin-top:12.7pt;width:26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3010</wp:posOffset>
                </wp:positionH>
                <wp:positionV relativeFrom="paragraph">
                  <wp:posOffset>13970</wp:posOffset>
                </wp:positionV>
                <wp:extent cx="342900" cy="3263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pt;margin-top:1.1pt;width:26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8 – 4 =                      11 – 5 =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5.Сколько треугольников изображено на рисунк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0645</wp:posOffset>
                </wp:positionH>
                <wp:positionV relativeFrom="paragraph">
                  <wp:posOffset>-4445</wp:posOffset>
                </wp:positionV>
                <wp:extent cx="631825" cy="1209675"/>
                <wp:effectExtent l="12700" t="6985" r="1270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00" cy="120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-0.35pt" to="156.05pt,94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9135</wp:posOffset>
                </wp:positionH>
                <wp:positionV relativeFrom="paragraph">
                  <wp:posOffset>22860</wp:posOffset>
                </wp:positionV>
                <wp:extent cx="2890520" cy="1196975"/>
                <wp:effectExtent l="5715" t="13335" r="571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119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1.8pt" to="382.6pt,9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0</wp:posOffset>
                </wp:positionH>
                <wp:positionV relativeFrom="paragraph">
                  <wp:posOffset>22860</wp:posOffset>
                </wp:positionV>
                <wp:extent cx="1169670" cy="1184275"/>
                <wp:effectExtent l="10795" t="10160" r="107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118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.8pt" to="246.05pt,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6660</wp:posOffset>
                </wp:positionH>
                <wp:positionV relativeFrom="paragraph">
                  <wp:posOffset>58420</wp:posOffset>
                </wp:positionV>
                <wp:extent cx="342900" cy="3263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8pt;margin-top:4.6pt;width:26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0645</wp:posOffset>
                </wp:positionH>
                <wp:positionV relativeFrom="paragraph">
                  <wp:posOffset>51435</wp:posOffset>
                </wp:positionV>
                <wp:extent cx="3509645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4.05pt" to="382.65pt,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Впиши числа  в нужные квадра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164465</wp:posOffset>
                </wp:positionV>
                <wp:extent cx="6236970" cy="4311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000" cy="431280"/>
                          <a:chOff x="0" y="0"/>
                          <a:chExt cx="6237000" cy="431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298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20"/>
                            <a:ext cx="4298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720"/>
                            <a:ext cx="4298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720"/>
                            <a:ext cx="4298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720"/>
                            <a:ext cx="4298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0"/>
                            <a:ext cx="4298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720"/>
                            <a:ext cx="4298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720"/>
                            <a:ext cx="4298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720"/>
                            <a:ext cx="4298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1440"/>
                            <a:ext cx="4298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160" y="720"/>
                            <a:ext cx="4298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720"/>
                            <a:ext cx="4298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12.95pt;width:491.1pt;height:33.95pt" coordorigin="-73,259" coordsize="9822,679">
                <v:rect id="shape_0" stroked="t" o:allowincell="f" style="position:absolute;left:-73;top:260;width:676;height:6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2;top:260;width:676;height:6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98;top:260;width:676;height:6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24;top:260;width:676;height:6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49;top:260;width:676;height:6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77;top:259;width:676;height:6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03;top:260;width:676;height:6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27;top:260;width:676;height:6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20;top:260;width:676;height:6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47;top:261;width:676;height:6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72;top:260;width:676;height:6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74;top:260;width:676;height:6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5   </w:t>
      </w:r>
    </w:p>
    <w:p>
      <w:pPr>
        <w:pStyle w:val="Normal"/>
        <w:tabs>
          <w:tab w:val="clear" w:pos="720"/>
          <w:tab w:val="left" w:pos="5969" w:leader="none"/>
          <w:tab w:val="left" w:pos="70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</w:t>
        <w:tab/>
        <w:t>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Cs/>
          <w:sz w:val="24"/>
          <w:szCs w:val="24"/>
        </w:rPr>
        <w:t xml:space="preserve">К домику ведут 3 дороги. </w:t>
      </w:r>
      <w:r>
        <w:rPr>
          <w:sz w:val="24"/>
          <w:szCs w:val="24"/>
        </w:rPr>
        <w:t>Покажи цветным карандашом самую короткую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873760" cy="363220"/>
                <wp:effectExtent l="40005" t="19050" r="406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363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10.9pt;width:68.75pt;height:28.5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6990</wp:posOffset>
                </wp:positionH>
                <wp:positionV relativeFrom="paragraph">
                  <wp:posOffset>137160</wp:posOffset>
                </wp:positionV>
                <wp:extent cx="3624580" cy="471805"/>
                <wp:effectExtent l="3810" t="571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48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36" h="10800">
                              <a:moveTo>
                                <a:pt x="64" y="9627"/>
                              </a:moveTo>
                              <a:arcTo wR="10800" hR="10800" stAng="-10425833" swAng="10425833"/>
                              <a:lnTo>
                                <a:pt x="10800" y="10800"/>
                              </a:lnTo>
                              <a:close/>
                            </a:path>
                            <a:path fill="none" w="21536" h="10800">
                              <a:moveTo>
                                <a:pt x="64" y="9627"/>
                              </a:moveTo>
                              <a:arcTo wR="10800" hR="10800" stAng="-10425833" swAng="104258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36,10800" path="l0,21600xee" stroked="t" o:allowincell="f" style="position:absolute;margin-left:103.7pt;margin-top:10.8pt;width:285.35pt;height:3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6310</wp:posOffset>
                </wp:positionH>
                <wp:positionV relativeFrom="paragraph">
                  <wp:posOffset>80645</wp:posOffset>
                </wp:positionV>
                <wp:extent cx="779145" cy="551180"/>
                <wp:effectExtent l="15240" t="6350" r="12065" b="76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551160"/>
                          <a:chOff x="0" y="0"/>
                          <a:chExt cx="779040" cy="551160"/>
                        </a:xfrm>
                      </wpg:grpSpPr>
                      <wps:wsp>
                        <wps:cNvSpPr/>
                        <wps:spPr>
                          <a:xfrm>
                            <a:off x="82440" y="73800"/>
                            <a:ext cx="21204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91160"/>
                            <a:ext cx="0" cy="8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22120"/>
                            <a:ext cx="472320" cy="15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120" y="0"/>
                            <a:ext cx="34920" cy="7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0"/>
                            <a:ext cx="23040" cy="7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7812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40" y="370800"/>
                            <a:ext cx="93960" cy="16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70080"/>
                            <a:ext cx="59040" cy="18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381600"/>
                            <a:ext cx="47160" cy="16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70800"/>
                            <a:ext cx="106200" cy="18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6440"/>
                            <a:ext cx="93960" cy="12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6.35pt;width:61.3pt;height:43.35pt" coordorigin="7506,127" coordsize="1226,867">
                <v:oval id="shape_0" fillcolor="white" stroked="t" o:allowincell="f" style="position:absolute;left:7636;top:243;width:333;height:21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7896,428" to="7896,5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858;top:477;width:743;height:24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7728,127" to="7782,24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877,127" to="7912,2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06;top:283;width:122;height:110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7877,711" to="8024,97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064,710" to="8156,9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287,728" to="8360,99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418,711" to="8584,9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585,342" to="8732,5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8820</wp:posOffset>
                </wp:positionH>
                <wp:positionV relativeFrom="paragraph">
                  <wp:posOffset>34925</wp:posOffset>
                </wp:positionV>
                <wp:extent cx="577850" cy="29591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pt;margin-top:2.75pt;width:45.45pt;height:23.2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7840</wp:posOffset>
                </wp:positionH>
                <wp:positionV relativeFrom="paragraph">
                  <wp:posOffset>210185</wp:posOffset>
                </wp:positionV>
                <wp:extent cx="685800" cy="38989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6.55pt" to="193.15pt,4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9670</wp:posOffset>
                </wp:positionH>
                <wp:positionV relativeFrom="paragraph">
                  <wp:posOffset>210185</wp:posOffset>
                </wp:positionV>
                <wp:extent cx="538480" cy="362585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6.55pt" to="234.45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8150</wp:posOffset>
                </wp:positionH>
                <wp:positionV relativeFrom="paragraph">
                  <wp:posOffset>74930</wp:posOffset>
                </wp:positionV>
                <wp:extent cx="645795" cy="484505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4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5.9pt" to="285.3pt,4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9975</wp:posOffset>
                </wp:positionH>
                <wp:positionV relativeFrom="paragraph">
                  <wp:posOffset>88900</wp:posOffset>
                </wp:positionV>
                <wp:extent cx="631825" cy="443865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7pt" to="333.9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6670</wp:posOffset>
                </wp:positionH>
                <wp:positionV relativeFrom="paragraph">
                  <wp:posOffset>110490</wp:posOffset>
                </wp:positionV>
                <wp:extent cx="364426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8.7pt" to="389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6670</wp:posOffset>
                </wp:positionH>
                <wp:positionV relativeFrom="paragraph">
                  <wp:posOffset>110490</wp:posOffset>
                </wp:positionV>
                <wp:extent cx="471170" cy="255905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8.7pt" to="139.1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8465</wp:posOffset>
                </wp:positionH>
                <wp:positionV relativeFrom="paragraph">
                  <wp:posOffset>123825</wp:posOffset>
                </wp:positionV>
                <wp:extent cx="712470" cy="174625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9.75pt" to="389pt,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В вазе лежало одно яблоко, потом добавили еще 5. Сколько яблок стало в вазе?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3555</wp:posOffset>
                </wp:positionH>
                <wp:positionV relativeFrom="paragraph">
                  <wp:posOffset>130175</wp:posOffset>
                </wp:positionV>
                <wp:extent cx="342900" cy="3263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5pt;margin-top:10.25pt;width:26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 </w:t>
      </w:r>
      <w:r>
        <w:rPr>
          <w:sz w:val="24"/>
          <w:szCs w:val="24"/>
        </w:rPr>
        <w:t>За забором спрятались зайцы. Сколько и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1360</wp:posOffset>
                </wp:positionH>
                <wp:positionV relativeFrom="paragraph">
                  <wp:posOffset>10795</wp:posOffset>
                </wp:positionV>
                <wp:extent cx="2037715" cy="1261745"/>
                <wp:effectExtent l="12065" t="0" r="1143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1261800"/>
                          <a:chOff x="0" y="0"/>
                          <a:chExt cx="2037600" cy="1261800"/>
                        </a:xfrm>
                      </wpg:grpSpPr>
                      <wpg:grpSp>
                        <wpg:cNvGrpSpPr/>
                        <wpg:grpSpPr>
                          <a:xfrm>
                            <a:off x="232560" y="0"/>
                            <a:ext cx="453240" cy="675720"/>
                          </a:xfrm>
                        </wpg:grpSpPr>
                        <wps:wsp>
                          <wps:cNvSpPr/>
                          <wps:spPr>
                            <a:xfrm flipH="1" rot="802200">
                              <a:off x="245520" y="15480"/>
                              <a:ext cx="133200" cy="6534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7800">
                              <a:off x="73440" y="6480"/>
                              <a:ext cx="133200" cy="652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3480" y="8280"/>
                            <a:ext cx="453240" cy="675720"/>
                          </a:xfrm>
                        </wpg:grpSpPr>
                        <wps:wsp>
                          <wps:cNvSpPr/>
                          <wps:spPr>
                            <a:xfrm flipH="1" rot="802200">
                              <a:off x="245520" y="15480"/>
                              <a:ext cx="133200" cy="6534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7800">
                              <a:off x="73440" y="6480"/>
                              <a:ext cx="133200" cy="652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160" y="0"/>
                            <a:ext cx="453240" cy="675720"/>
                          </a:xfrm>
                        </wpg:grpSpPr>
                        <wps:wsp>
                          <wps:cNvSpPr/>
                          <wps:spPr>
                            <a:xfrm flipH="1" rot="802200">
                              <a:off x="245520" y="15480"/>
                              <a:ext cx="133200" cy="6534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7800">
                              <a:off x="73440" y="6480"/>
                              <a:ext cx="133200" cy="652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8280"/>
                            <a:ext cx="2037600" cy="89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240" cy="89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240"/>
                                <a:ext cx="210240" cy="78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024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1160" y="0"/>
                              <a:ext cx="210240" cy="89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240"/>
                                <a:ext cx="210240" cy="78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024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120" y="0"/>
                              <a:ext cx="210240" cy="89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240"/>
                                <a:ext cx="210240" cy="78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024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2640" y="0"/>
                              <a:ext cx="210240" cy="89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240"/>
                                <a:ext cx="210240" cy="78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024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3160" y="0"/>
                              <a:ext cx="210240" cy="89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240"/>
                                <a:ext cx="210240" cy="78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024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4120" y="0"/>
                              <a:ext cx="210240" cy="89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240"/>
                                <a:ext cx="210240" cy="78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024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5360" y="0"/>
                              <a:ext cx="210240" cy="89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240"/>
                                <a:ext cx="210240" cy="78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024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5520" y="0"/>
                              <a:ext cx="210240" cy="89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240"/>
                                <a:ext cx="210240" cy="78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024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6760" y="0"/>
                              <a:ext cx="210240" cy="89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240"/>
                                <a:ext cx="210240" cy="78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024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7360" y="0"/>
                              <a:ext cx="210240" cy="89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240"/>
                                <a:ext cx="210240" cy="78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024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.4pt;width:160.45pt;height:98.8pt" coordorigin="1136,28" coordsize="3209,1976">
                <v:group id="shape_0" style="position:absolute;left:1619;top:28;width:480;height:1043">
                  <v:oval id="shape_0" fillcolor="silver" stroked="t" o:allowincell="f" style="position:absolute;left:1888;top:41;width:209;height:1028;flip:x;mso-wrap-style:none;v-text-anchor:middle;rotation:346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618;top:27;width:209;height:1027;mso-wrap-style:none;v-text-anchor:middle;rotation:346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3289;top:41;width:480;height:1043">
                  <v:oval id="shape_0" fillcolor="silver" stroked="t" o:allowincell="f" style="position:absolute;left:3559;top:54;width:209;height:1028;flip:x;mso-wrap-style:none;v-text-anchor:middle;rotation:346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289;top:40;width:209;height:1027;mso-wrap-style:none;v-text-anchor:middle;rotation:346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2460;top:28;width:480;height:1043">
                  <v:oval id="shape_0" fillcolor="silver" stroked="t" o:allowincell="f" style="position:absolute;left:2730;top:41;width:209;height:1028;flip:x;mso-wrap-style:none;v-text-anchor:middle;rotation:346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460;top:27;width:209;height:1027;mso-wrap-style:none;v-text-anchor:middle;rotation:346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1136;top:597;width:3209;height:1407">
                  <v:group id="shape_0" style="position:absolute;left:1136;top:597;width:331;height:1407">
                    <v:rect id="shape_0" fillcolor="silver" stroked="t" o:allowincell="f" style="position:absolute;left:1136;top:772;width:330;height:123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shape id="shape_0" fillcolor="silver" stroked="t" o:allowincell="f" style="position:absolute;left:1136;top:597;width:330;height:174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1437;top:597;width:331;height:1407">
                    <v:rect id="shape_0" fillcolor="silver" stroked="t" o:allowincell="f" style="position:absolute;left:1437;top:772;width:330;height:123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shape id="shape_0" fillcolor="silver" stroked="t" o:allowincell="f" style="position:absolute;left:1437;top:597;width:330;height:174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1769;top:597;width:331;height:1407">
                    <v:rect id="shape_0" fillcolor="silver" stroked="t" o:allowincell="f" style="position:absolute;left:1769;top:772;width:330;height:123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shape id="shape_0" fillcolor="silver" stroked="t" o:allowincell="f" style="position:absolute;left:1769;top:597;width:330;height:174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2085;top:597;width:331;height:1407">
                    <v:rect id="shape_0" fillcolor="silver" stroked="t" o:allowincell="f" style="position:absolute;left:2085;top:772;width:330;height:123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shape id="shape_0" fillcolor="silver" stroked="t" o:allowincell="f" style="position:absolute;left:2085;top:597;width:330;height:174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2401;top:597;width:331;height:1407">
                    <v:rect id="shape_0" fillcolor="silver" stroked="t" o:allowincell="f" style="position:absolute;left:2401;top:772;width:330;height:123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shape id="shape_0" fillcolor="silver" stroked="t" o:allowincell="f" style="position:absolute;left:2401;top:597;width:330;height:174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2733;top:597;width:331;height:1407">
                    <v:rect id="shape_0" fillcolor="silver" stroked="t" o:allowincell="f" style="position:absolute;left:2733;top:772;width:330;height:123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shape id="shape_0" fillcolor="silver" stroked="t" o:allowincell="f" style="position:absolute;left:2733;top:597;width:330;height:174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3050;top:597;width:331;height:1407">
                    <v:rect id="shape_0" fillcolor="silver" stroked="t" o:allowincell="f" style="position:absolute;left:3050;top:772;width:330;height:123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shape id="shape_0" fillcolor="silver" stroked="t" o:allowincell="f" style="position:absolute;left:3050;top:597;width:330;height:174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3365;top:597;width:331;height:1407">
                    <v:rect id="shape_0" fillcolor="silver" stroked="t" o:allowincell="f" style="position:absolute;left:3365;top:772;width:330;height:123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shape id="shape_0" fillcolor="silver" stroked="t" o:allowincell="f" style="position:absolute;left:3365;top:597;width:330;height:174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3682;top:597;width:331;height:1407">
                    <v:rect id="shape_0" fillcolor="silver" stroked="t" o:allowincell="f" style="position:absolute;left:3682;top:772;width:330;height:123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shape id="shape_0" fillcolor="silver" stroked="t" o:allowincell="f" style="position:absolute;left:3682;top:597;width:330;height:174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4014;top:597;width:331;height:1407">
                    <v:rect id="shape_0" fillcolor="silver" stroked="t" o:allowincell="f" style="position:absolute;left:4014;top:772;width:330;height:123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shape id="shape_0" fillcolor="silver" stroked="t" o:allowincell="f" style="position:absolute;left:4014;top:597;width:330;height:174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4765</wp:posOffset>
                </wp:positionH>
                <wp:positionV relativeFrom="paragraph">
                  <wp:posOffset>43815</wp:posOffset>
                </wp:positionV>
                <wp:extent cx="342900" cy="3263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5pt;margin-top:3.45pt;width:26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Оцените выполнение  своей  работы по следующим критер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ло  интересно             Было   легко                        Все  правильно  сделал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5845</wp:posOffset>
                </wp:positionH>
                <wp:positionV relativeFrom="paragraph">
                  <wp:posOffset>38100</wp:posOffset>
                </wp:positionV>
                <wp:extent cx="0" cy="102870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3pt" to="82.35pt,8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8845</wp:posOffset>
                </wp:positionH>
                <wp:positionV relativeFrom="paragraph">
                  <wp:posOffset>38100</wp:posOffset>
                </wp:positionV>
                <wp:extent cx="0" cy="102870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3pt" to="172.35pt,8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1945</wp:posOffset>
                </wp:positionH>
                <wp:positionV relativeFrom="paragraph">
                  <wp:posOffset>38100</wp:posOffset>
                </wp:positionV>
                <wp:extent cx="0" cy="102870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3pt" to="325.35pt,8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  интересно                 Было   трудно                     Все   неправильно сделал</w:t>
      </w:r>
    </w:p>
    <w:p>
      <w:pPr>
        <w:pStyle w:val="Normal"/>
        <w:tabs>
          <w:tab w:val="clear" w:pos="720"/>
          <w:tab w:val="left" w:pos="552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3" w:leader="none"/>
        </w:tabs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20"/>
          <w:tab w:val="left" w:pos="552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52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52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52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52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52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523" w:leader="none"/>
        </w:tabs>
        <w:rPr>
          <w:sz w:val="32"/>
        </w:rPr>
      </w:pPr>
      <w:r>
        <w:rPr>
          <w:sz w:val="32"/>
        </w:rPr>
        <w:t>Критерии  оценки  данной  работы:</w:t>
      </w:r>
    </w:p>
    <w:p>
      <w:pPr>
        <w:pStyle w:val="Normal"/>
        <w:tabs>
          <w:tab w:val="clear" w:pos="720"/>
          <w:tab w:val="left" w:pos="552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Задание  1</w:t>
      </w:r>
      <w:r>
        <w:rPr>
          <w:sz w:val="24"/>
          <w:szCs w:val="24"/>
        </w:rPr>
        <w:t xml:space="preserve">.  Предпосылки умения измерять величину заданной меркой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 2.  </w:t>
      </w:r>
      <w:r>
        <w:rPr>
          <w:rFonts w:cs="Times New Roman" w:ascii="Times New Roman" w:hAnsi="Times New Roman"/>
          <w:sz w:val="24"/>
          <w:szCs w:val="24"/>
        </w:rPr>
        <w:t>Умение передавать форму фигуры (вычерчивать равную или подобную фигуру, соблюдая пропорции между элементами фигуры). Кроме этого, задание позволяет судить о твердости руки ребенка, умении рисовать прямолинейные отрезки, рисовать углы, не округляя их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Умение распознать неоднозначно (неполно) описанную ситуацию (нечетко сформулированное задание) и на этом основании отказаться от однозначного реш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>Задание 4</w:t>
      </w:r>
      <w:r>
        <w:rPr>
          <w:sz w:val="24"/>
          <w:szCs w:val="24"/>
        </w:rPr>
        <w:t xml:space="preserve">  построено  на контрасте «успеха» (сложение в пределах первого десятка) и «разрыва» (действие с переходом через разряд). Умение выполнять </w:t>
      </w:r>
      <w:r>
        <w:rPr>
          <w:sz w:val="24"/>
          <w:szCs w:val="24"/>
          <w:u w:val="single"/>
        </w:rPr>
        <w:t xml:space="preserve">сложение и вычитание </w:t>
      </w:r>
      <w:r>
        <w:rPr>
          <w:sz w:val="24"/>
          <w:szCs w:val="24"/>
        </w:rPr>
        <w:t xml:space="preserve"> а) в пределах десяти и б) с переходом через десяток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>Задание 5.</w:t>
      </w:r>
      <w:r>
        <w:rPr>
          <w:sz w:val="24"/>
          <w:szCs w:val="24"/>
        </w:rPr>
        <w:t xml:space="preserve">  Умение видеть скрытый (замаскированный) объект  (третий треугольник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ю 6.</w:t>
      </w:r>
      <w:r>
        <w:rPr>
          <w:sz w:val="24"/>
          <w:szCs w:val="24"/>
        </w:rPr>
        <w:t xml:space="preserve">  Умение  определять место числа в  числовом ряд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>Заданию 7.</w:t>
      </w:r>
      <w:r>
        <w:rPr>
          <w:sz w:val="24"/>
          <w:szCs w:val="24"/>
        </w:rPr>
        <w:t xml:space="preserve"> Умение строить  убывающий ря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Задание 7.</w:t>
      </w:r>
      <w:r>
        <w:rPr>
          <w:sz w:val="24"/>
          <w:szCs w:val="24"/>
        </w:rPr>
        <w:t xml:space="preserve">  Умение сравнивать величины на глаз (в данном случае – длины), «Различение расстояния между двумя пунктами и длины пути между ними,  Интуитивное представление о том, что кратчайший путь между двумя пунктами (точками) – отрезок прямой. Все это можно сформулировать одним умением - </w:t>
      </w:r>
      <w:r>
        <w:rPr>
          <w:b/>
          <w:i/>
          <w:sz w:val="24"/>
          <w:szCs w:val="24"/>
        </w:rPr>
        <w:t xml:space="preserve">сформированность элементарных пространственных представлений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8</w:t>
      </w:r>
      <w:r>
        <w:rPr>
          <w:sz w:val="24"/>
          <w:szCs w:val="24"/>
        </w:rPr>
        <w:t>. Понимание текста. Умение решать простейшие текстовые задачи в одно действие (сложение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>Задание 9</w:t>
      </w:r>
      <w:r>
        <w:rPr>
          <w:sz w:val="24"/>
          <w:szCs w:val="24"/>
        </w:rPr>
        <w:t>. Умение устанавливать соответствие между разными объектами (в данном случае – парами ушей и зайцами) и использовать «необычную» единицу счета (измерения) – пар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10     </w:t>
      </w:r>
      <w:r>
        <w:rPr>
          <w:sz w:val="24"/>
          <w:szCs w:val="24"/>
        </w:rPr>
        <w:t>Адекватность самооценки (умение оценивать себя по заданным критериям)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4:14:00Z</dcterms:created>
  <dc:creator>Виктор</dc:creator>
  <dc:description/>
  <cp:keywords/>
  <dc:language>en-US</dc:language>
  <cp:lastModifiedBy>123</cp:lastModifiedBy>
  <cp:lastPrinted>2007-01-01T02:01:00Z</cp:lastPrinted>
  <dcterms:modified xsi:type="dcterms:W3CDTF">2014-09-13T07:24:00Z</dcterms:modified>
  <cp:revision>17</cp:revision>
  <dc:subject/>
  <dc:title>Стартовая работа по математике в 1 классе</dc:title>
</cp:coreProperties>
</file>