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матери</w:t>
      </w:r>
    </w:p>
    <w:p>
      <w:pPr>
        <w:pStyle w:val="Normal"/>
        <w:rPr/>
      </w:pPr>
      <w:r>
        <w:rPr>
          <w:sz w:val="28"/>
          <w:szCs w:val="28"/>
        </w:rPr>
        <w:t>Римляне вели войну и победили неприятеля. Воины – победители возвращались в свой город. К городским воротам сбежались их сродники: отцы, матери, ьратья, чтобы увидеть, кто из воинов находится в живых и кто убит. Среди них была и некая вдова, имевшая единственного сына. И она стояла и ждала его возвращения с прочими; то она спрашивала у входящих в город, не видали ли её сына, то всматривалась вперед, чтобы самой издали разглядеть его. «Сын мой, - говорила она, - где ты находишься? Почему не выступаешь? Отчего тебя не видно? Где ты замешкался?» И когда вдова начала тужить, сто не видит своего сына, в это время от других людей она услыхала, что сын её убит на войне; и вот тут-то женщина стала громко и неутешно плакать, ударяя себя в грудь. Но вот она видит своего сына, возвращающегося живым; она тотчас к нему бежит, обнимает, целует его; она так ему обрадовалась, что от избытка радости внезапно умерла. Там, где недавно мать плакала по сыну, теперь сын оплакивает мать. Можно ли представить себе, какова была радость той мат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рассказ показывает, с одной стороны, как сильна, бывает у родителей любовь к детям, которые поэтому и должны ценить их и платить им той же любовью; с другой  - как опасно сообщать вдруг, без подготовки, любящим сердцам печальные или радостные вести о судьбе любимых ими существ.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9515</wp:posOffset>
            </wp:positionH>
            <wp:positionV relativeFrom="paragraph">
              <wp:posOffset>98425</wp:posOffset>
            </wp:positionV>
            <wp:extent cx="2279650" cy="15144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6760</wp:posOffset>
            </wp:positionH>
            <wp:positionV relativeFrom="paragraph">
              <wp:posOffset>574675</wp:posOffset>
            </wp:positionV>
            <wp:extent cx="1794510" cy="1236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1570</wp:posOffset>
            </wp:positionH>
            <wp:positionV relativeFrom="paragraph">
              <wp:posOffset>1146175</wp:posOffset>
            </wp:positionV>
            <wp:extent cx="2607945" cy="251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4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6:05:00Z</dcterms:created>
  <dc:creator>админ</dc:creator>
  <dc:description/>
  <cp:keywords/>
  <dc:language>en-US</dc:language>
  <cp:lastModifiedBy>админ</cp:lastModifiedBy>
  <dcterms:modified xsi:type="dcterms:W3CDTF">2014-09-20T06:33:00Z</dcterms:modified>
  <cp:revision>4</cp:revision>
  <dc:subject/>
  <dc:title/>
</cp:coreProperties>
</file>