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Возрастные особенности музыкального восприятия детей младшего школьного возраста.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скалева Оксана Николаевна,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читель музыки и истории искусств, ВКК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Муниципального бюджетного общеобразовательного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чреждение города Новосибирск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редняя общеобразовательная школа № 156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углубленным изучением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едметов художественно-эстетического цикла»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БОУ СОШ № 156</w:t>
      </w:r>
    </w:p>
    <w:p>
      <w:pPr>
        <w:pStyle w:val="3"/>
        <w:jc w:val="both"/>
        <w:rPr>
          <w:sz w:val="24"/>
        </w:rPr>
      </w:pPr>
      <w:r>
        <w:rPr>
          <w:sz w:val="24"/>
        </w:rPr>
        <w:t>Музыкальное восприятие – сложный процесс, в основе которого лежит способность слышать, переживать музыкальное содержание как художественно – образное отражение действительности. Развитие восприятия музыки является важнейшей задачей музыкального воспитания школьников, и происходит оно в процессе всех видов музыкальной деятельности. Например, чтобы разучить песню, ее надо сначала послушать, исполняя песню, важно вслушиваться в чистоту интонирования мелодии, выразительность ее звучания; аккомпанируя на ритмических инструментах, двигаясь под музыку, необходимо следить за ее изменением. Развитием и передавать в движении свое отношение к произведению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месте с тем восприятие музыки является и самостоятельным видом деятельности на уроке. Учащиеся знакомятся с музыкальными произведениями более сложными по сравнению с теми, которые могут исполнить сами. Однако  процесс слушания таких произведений не сводится лишь к знакомству с музыкой. Важно формировать у учащихся навыки и умения, необходимые для полноценного восприятия ими музыкальных произведений, развивать у них интерес и музыкальный вкус, а также  музыкальные и творческие способности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так, восприятие музыкальных образов происходит в результате своеобразной творческой деятельности слушателя, так как включает его </w:t>
      </w:r>
    </w:p>
    <w:p>
      <w:pPr>
        <w:pStyle w:val="3"/>
        <w:jc w:val="both"/>
        <w:rPr/>
      </w:pPr>
      <w:r>
        <w:rPr>
          <w:sz w:val="24"/>
        </w:rPr>
        <w:t xml:space="preserve">собственный опыт (музыкально – слуховой, жизненный). Идея произведения воспринимается им как нечто сокровенное. Именно поэтому  музыковеды утверждают, что слушать музыку так, чтобы слышать ее – это напряженная работа сердца и ума и особое </w:t>
      </w:r>
      <w:r>
        <w:rPr>
          <w:b/>
          <w:i/>
          <w:sz w:val="24"/>
        </w:rPr>
        <w:t xml:space="preserve">творчество. </w:t>
      </w:r>
    </w:p>
    <w:p>
      <w:pPr>
        <w:pStyle w:val="3"/>
        <w:ind w:firstLine="708"/>
        <w:jc w:val="both"/>
        <w:rPr/>
      </w:pPr>
      <w:r>
        <w:rPr>
          <w:sz w:val="24"/>
        </w:rPr>
        <w:t xml:space="preserve">На необходимость развития разных сторон восприятия  музыки неоднократно обращали внимание музыковеды – практики, непосредственно работавшие с детской аудиторией.* Так, Б. Л. Яворский отмечал, что в основе восприятия музыки лежит умение мыслить, воспринимать музыку как «членораздельную речь». Поэтому он рекомендовал стимулировать у детей </w:t>
      </w:r>
      <w:r>
        <w:rPr>
          <w:b/>
          <w:i/>
          <w:sz w:val="24"/>
        </w:rPr>
        <w:t xml:space="preserve">творческий </w:t>
      </w:r>
      <w:r>
        <w:rPr>
          <w:sz w:val="24"/>
        </w:rPr>
        <w:t xml:space="preserve"> подход к освоению простейших музыкальных форм, способов их построения, средств выразительности. Важным условием развития умения мыслить, по убеждению Б. Л. Яворского, является непосредственное эмоциональное восприятие*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. В. Асафьев резко выступал против трактовки восприятия только как «созерцательного акта» Б. В. Асафьев предлагал ряд теперь уже общепризнанных педагогических приемов: ознакомление путем «живого» исполнения (а не теоретического анализа) с понятиями «о тождестве и контрасте, о повторяемости или возвращаемости подобного». Через них – 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внедрение в сознание» основных музыкальных форм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временный музыковед М. П. Тараканов также считает, что в первую очередь важно привить детям элементарные навыки восприятия музыкальных структур, так как для слушателя, лишенного чувства восприятия формы, не ощущающего ее в данном сочинении, музыка «не оканчивается, а прекращается». Иначе говоря, анализ музыкальных произведений углубляет их эмоциональное восприятие. Вместе с тем Б. М. Теплов писал, что одна из труднейших педагогических задач при развитии восприятия музыки заключается в сохранении эмоционального отношения при все возрастающей сознательности *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* Черноиванено Н. М., Дмитрева Л. Г. Методика  музыкального воспитания в школе – 3- изд. – М.:      Издательский центр «Академия» - 2000.</w:t>
      </w:r>
    </w:p>
    <w:p>
      <w:pPr>
        <w:pStyle w:val="3"/>
        <w:jc w:val="both"/>
        <w:rPr>
          <w:sz w:val="24"/>
        </w:rPr>
      </w:pPr>
      <w:r>
        <w:rPr>
          <w:sz w:val="24"/>
        </w:rPr>
        <w:t>* Апраксина О. А. Из истории музыкального воспитания : Хрестоматия – М., 1990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>Воздействуя музыка способна волновать, радовать, вызывать к себе интерес. Радость и печаль, надежда и разочарование, счастье и страдание – всю эту гамму человеческих чувств, переданную в музыке, учитель должен помочь детям услышать, пережить и осознать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У каждого ребенка с его особым внутренним миром свои интересы. В то же время в определенном возрасте детей объединяют общие увлечения. </w:t>
      </w:r>
      <w:r>
        <w:rPr>
          <w:b/>
          <w:i/>
          <w:sz w:val="24"/>
        </w:rPr>
        <w:t>Младшие школьники</w:t>
      </w:r>
      <w:r>
        <w:rPr>
          <w:sz w:val="24"/>
        </w:rPr>
        <w:t xml:space="preserve"> (1 – 2 кл.) с радостью будут </w:t>
      </w:r>
      <w:r>
        <w:rPr>
          <w:b/>
          <w:i/>
          <w:sz w:val="24"/>
        </w:rPr>
        <w:t xml:space="preserve">слушать </w:t>
      </w:r>
      <w:r>
        <w:rPr>
          <w:sz w:val="24"/>
        </w:rPr>
        <w:t xml:space="preserve"> веселую, жизнерадостную музыку, а также произведения, посвященные героической тематике. Их привлекают пьесы, выражающие их, детский мир, </w:t>
      </w:r>
    </w:p>
    <w:p>
      <w:pPr>
        <w:pStyle w:val="3"/>
        <w:jc w:val="both"/>
        <w:rPr>
          <w:sz w:val="24"/>
        </w:rPr>
      </w:pPr>
      <w:r>
        <w:rPr>
          <w:sz w:val="24"/>
        </w:rPr>
        <w:t>отличающиеся конкретностью, яркостью образов, живым поэтическим содержанием, гибкостью ритмов, простой ясностью языка и формы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Школьники 3 – 4 кл  хорошо воспринимают в музыке образы героической тематики прошлого и настоящего, музыку разных народов, народную музыку в произведениях композиторов. Это свидетельствует о развитии их познавательных интересов, о стремлении к познанию окружающего мира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редлагая вниманию ребят,   музыкальный материал для слушания важно учитывать </w:t>
      </w:r>
      <w:r>
        <w:rPr>
          <w:b/>
          <w:i/>
          <w:sz w:val="24"/>
        </w:rPr>
        <w:t>объем их слухового внимания</w:t>
      </w:r>
      <w:r>
        <w:rPr>
          <w:sz w:val="24"/>
        </w:rPr>
        <w:t xml:space="preserve">. Например, дети шести – семи лет способны внимательно слушать музыку 1 – 1,5 минуты; учащиеся 3 класса – около 3х минут, а четвероклассники уже могут охватить вниманием музыкальный образ, звучание которого длится 4 – 5 минут. При этом восприятии музыкального образа зависит от индивидуальных особенностей ученика, его музыкального и жизненного опыта, от развития музыкальных и творческих способностей. Последовательность развития музыкального восприятия должна идти от простых жанров и форм к более сложным. В целом результаты работы учителя ощутимы, когда он создает все условия для развития творческого восприятия музыки и каждый ребенок вносит что –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то свое в процессе общения с искусством. Именно это обусловливает воспитывающее воздействие музыки. Оно может быть действенным, когда у школьников сформирована внутренняя установка на грамотное общение с</w:t>
      </w:r>
    </w:p>
    <w:p>
      <w:pPr>
        <w:pStyle w:val="3"/>
        <w:jc w:val="both"/>
        <w:rPr>
          <w:sz w:val="24"/>
        </w:rPr>
      </w:pPr>
      <w:r>
        <w:rPr>
          <w:sz w:val="24"/>
        </w:rPr>
        <w:t>музыкой. Важным критерием этого является стремление слушателя для себя ответить на три вопроса: что он почувствовал, слушая произведение, что услышал и что он понял (т.е. каков план – форма произведения, какова ее сущность)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Решение задач музыкального воспитания (в том числе и творческих задач) возможно не только в</w:t>
      </w:r>
      <w:r>
        <w:rPr>
          <w:b/>
          <w:i/>
          <w:sz w:val="24"/>
        </w:rPr>
        <w:t xml:space="preserve"> процессе восприятия</w:t>
      </w:r>
      <w:r>
        <w:rPr>
          <w:sz w:val="24"/>
        </w:rPr>
        <w:t xml:space="preserve"> музыки, но </w:t>
      </w:r>
      <w:r>
        <w:rPr>
          <w:b/>
          <w:i/>
          <w:sz w:val="24"/>
        </w:rPr>
        <w:t xml:space="preserve">процессе </w:t>
      </w:r>
      <w:r>
        <w:rPr>
          <w:sz w:val="24"/>
        </w:rPr>
        <w:t xml:space="preserve">ее </w:t>
      </w:r>
      <w:r>
        <w:rPr>
          <w:b/>
          <w:i/>
          <w:sz w:val="24"/>
        </w:rPr>
        <w:t xml:space="preserve">исполнения. </w:t>
      </w:r>
      <w:r>
        <w:rPr>
          <w:sz w:val="24"/>
        </w:rPr>
        <w:t xml:space="preserve">Выразительное  исполнение произведений непременно эмоциональное, в нем должна чувствоваться глубина понимания музыкальных образов. Такое исполнение требует овладения вокально – хоровыми навыками и умениями как средствами выразительности. Формирование этих навыков и умений не является самоцелью, а служит раскрытию содержания музыки. По этому поводу неоднократно высказывала свое мнение Н. Л. Гродзенская: «Обучая пению, мы не только заботимся о качестве песни, но и о качестве исполнения, способствуя этим развитию вкуса детей. Мы развиваем в детях сознательное суждение не только о качестве произведения, но и о качестве исполнения… работа над песней – не скучная зубрежка и не механическое подражание учителю, - это увлекательный процесс, в котором есть </w:t>
      </w:r>
      <w:r>
        <w:rPr>
          <w:b/>
          <w:i/>
          <w:sz w:val="24"/>
        </w:rPr>
        <w:t>творческий элемент</w:t>
      </w:r>
      <w:r>
        <w:rPr>
          <w:sz w:val="24"/>
        </w:rPr>
        <w:t>; это процесс, напоминающий настойчивое и постепенное восхождение на высоту.»</w:t>
      </w:r>
    </w:p>
    <w:p>
      <w:pPr>
        <w:pStyle w:val="3"/>
        <w:jc w:val="both"/>
        <w:rPr/>
      </w:pPr>
      <w:r>
        <w:rPr>
          <w:b/>
          <w:i/>
          <w:sz w:val="24"/>
        </w:rPr>
        <w:t xml:space="preserve">Хоровое пение </w:t>
      </w:r>
      <w:r>
        <w:rPr>
          <w:sz w:val="24"/>
        </w:rPr>
        <w:t xml:space="preserve">– наиболее доступная школьникам исполнительская </w:t>
      </w:r>
    </w:p>
    <w:p>
      <w:pPr>
        <w:pStyle w:val="3"/>
        <w:jc w:val="both"/>
        <w:rPr/>
      </w:pPr>
      <w:r>
        <w:rPr>
          <w:sz w:val="24"/>
        </w:rPr>
        <w:t xml:space="preserve">деятельность. Певческий голос может быть воспитан практически у всех, исключая патологические случаи. Развитию здорового голосового аппарата способствует правильное певческое развитие с учетом закономерностей становления голоса и </w:t>
      </w:r>
      <w:r>
        <w:rPr>
          <w:b/>
          <w:i/>
          <w:sz w:val="24"/>
        </w:rPr>
        <w:t>возрастных особенностей</w:t>
      </w:r>
      <w:r>
        <w:rPr>
          <w:sz w:val="24"/>
        </w:rPr>
        <w:t>.</w:t>
      </w:r>
    </w:p>
    <w:p>
      <w:pPr>
        <w:pStyle w:val="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Чтобы развивать и воспитывать детские голоса, прежде чем говорить о песенном творчестве и вокальных импровизациях необходимо знать певческие возможности школьников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Так, у шестилетнего ученика они невелики. Это обусловлено тем, что его певческий аппарат еще не сформирован.</w:t>
      </w:r>
      <w:r>
        <w:rPr>
          <w:b/>
          <w:i/>
          <w:sz w:val="24"/>
        </w:rPr>
        <w:t xml:space="preserve"> Диапазон</w:t>
      </w:r>
      <w:r>
        <w:rPr>
          <w:sz w:val="24"/>
        </w:rPr>
        <w:t xml:space="preserve">, в котором наиболее хорошо звучит голос </w:t>
      </w:r>
      <w:r>
        <w:rPr>
          <w:b/>
          <w:i/>
          <w:sz w:val="24"/>
        </w:rPr>
        <w:t xml:space="preserve">первоклассника, </w:t>
      </w:r>
      <w:r>
        <w:rPr>
          <w:sz w:val="24"/>
        </w:rPr>
        <w:t>небольшой: ми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–соль</w:t>
      </w:r>
      <w:r>
        <w:rPr>
          <w:sz w:val="24"/>
          <w:vertAlign w:val="superscript"/>
        </w:rPr>
        <w:t>1</w:t>
      </w:r>
      <w:r>
        <w:rPr>
          <w:sz w:val="24"/>
        </w:rPr>
        <w:t>, фа</w:t>
      </w:r>
      <w:r>
        <w:rPr>
          <w:sz w:val="24"/>
          <w:vertAlign w:val="superscript"/>
        </w:rPr>
        <w:t>1</w:t>
      </w:r>
      <w:r>
        <w:rPr>
          <w:sz w:val="24"/>
        </w:rPr>
        <w:t>- ля</w:t>
      </w:r>
      <w:r>
        <w:rPr>
          <w:sz w:val="24"/>
          <w:vertAlign w:val="superscript"/>
        </w:rPr>
        <w:t>1</w:t>
      </w:r>
      <w:r>
        <w:rPr>
          <w:sz w:val="24"/>
        </w:rPr>
        <w:t>.Поэтому в качестве материала для пения на первых занятиях используются несложные, весьма ограниченные по диапазону, но яркие по музыкальному образу миниатюры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Постепенно диапазон песенных миниатюр расширяется. В работу включаются песни, построенные на звуках тонического  трезвучия, отдельных фрагментах лада, в основе которых лежат более сложные интервальные соотношения. В каждой песне первоклассники осваивают звуковысотное движение мелодии с помощью двигательных, наглядных приемов, что способствует </w:t>
      </w:r>
      <w:r>
        <w:rPr>
          <w:b/>
          <w:i/>
          <w:sz w:val="24"/>
        </w:rPr>
        <w:t xml:space="preserve">координации слуха </w:t>
      </w:r>
      <w:r>
        <w:rPr>
          <w:sz w:val="24"/>
        </w:rPr>
        <w:t xml:space="preserve">и </w:t>
      </w:r>
      <w:r>
        <w:rPr>
          <w:b/>
          <w:i/>
          <w:sz w:val="24"/>
        </w:rPr>
        <w:t>голоса</w:t>
      </w:r>
      <w:r>
        <w:rPr>
          <w:sz w:val="24"/>
        </w:rPr>
        <w:t>, точному воспроизведению звуков по высоте.</w:t>
      </w:r>
    </w:p>
    <w:p>
      <w:pPr>
        <w:pStyle w:val="3"/>
        <w:jc w:val="both"/>
        <w:rPr/>
      </w:pPr>
      <w:r>
        <w:rPr>
          <w:sz w:val="24"/>
        </w:rPr>
        <w:t xml:space="preserve">У </w:t>
      </w:r>
      <w:r>
        <w:rPr>
          <w:b/>
          <w:i/>
          <w:sz w:val="24"/>
        </w:rPr>
        <w:t>второклассников</w:t>
      </w:r>
      <w:r>
        <w:rPr>
          <w:sz w:val="24"/>
        </w:rPr>
        <w:t xml:space="preserve"> наиболее естественно голос звучит в диапазоне ми</w:t>
      </w:r>
      <w:r>
        <w:rPr>
          <w:sz w:val="24"/>
          <w:vertAlign w:val="superscript"/>
        </w:rPr>
        <w:t>1—</w:t>
      </w:r>
      <w:r>
        <w:rPr>
          <w:sz w:val="24"/>
        </w:rPr>
        <w:t>си</w:t>
      </w:r>
      <w:r>
        <w:rPr>
          <w:sz w:val="24"/>
          <w:vertAlign w:val="superscript"/>
        </w:rPr>
        <w:t>1</w:t>
      </w:r>
      <w:r>
        <w:rPr>
          <w:sz w:val="24"/>
        </w:rPr>
        <w:t>. Этот диапазон благоприятен прежде всего для слухового восприятия. В то же время он определяется возможностями голосовых связок, которые еще довольно тонкие и короткие. Рекомендовано добиваться легкого и светлого звучания. Диапазон следует постепенно расширять. К концу 2 года обучения середина певческого диапазона учащихся укрепляется и совершенствуется, окраска звука становится разнообразной в зависимости от характера и содержания песни. Звучание голоса выравнивается в диапазоне ре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– ре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У отдельных ребят можно встретить даже звуки малой октавы (си, ля), но они, как правило звучат неярко и напряженно, у некоторых появляется красиво </w:t>
      </w:r>
    </w:p>
    <w:p>
      <w:pPr>
        <w:pStyle w:val="3"/>
        <w:jc w:val="both"/>
        <w:rPr/>
      </w:pPr>
      <w:r>
        <w:rPr>
          <w:sz w:val="24"/>
        </w:rPr>
        <w:t>звучащее ми</w:t>
      </w:r>
      <w:r>
        <w:rPr>
          <w:sz w:val="24"/>
          <w:vertAlign w:val="superscript"/>
        </w:rPr>
        <w:t>2</w:t>
      </w:r>
      <w:r>
        <w:rPr>
          <w:sz w:val="24"/>
        </w:rPr>
        <w:t>. С третьего года обучения голоса выравниваются на всем диапазоне до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– ре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– ми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b/>
          <w:i/>
          <w:sz w:val="24"/>
        </w:rPr>
        <w:t xml:space="preserve">Сила голоса </w:t>
      </w:r>
      <w:r>
        <w:rPr>
          <w:sz w:val="24"/>
        </w:rPr>
        <w:t xml:space="preserve"> учащихся 7 – 10 лет не имеет широкой амплитуды. Для них  наиболее типичным будет  использование умеренных динамических оттенков (</w:t>
      </w:r>
      <w:r>
        <w:rPr>
          <w:sz w:val="24"/>
          <w:lang w:val="en-US"/>
        </w:rPr>
        <w:t>mf</w:t>
      </w:r>
      <w:r>
        <w:rPr>
          <w:sz w:val="24"/>
        </w:rPr>
        <w:t xml:space="preserve">., </w:t>
      </w:r>
      <w:r>
        <w:rPr>
          <w:sz w:val="24"/>
          <w:lang w:val="en-US"/>
        </w:rPr>
        <w:t>mp</w:t>
      </w:r>
      <w:r>
        <w:rPr>
          <w:sz w:val="24"/>
        </w:rPr>
        <w:t>). Но эмоциональная отзывчивость, позволяет при этом добиваться выразительности и яркости исполнения. Бесспорно, не на всем диапазоне возможно использование всей палитры динамических красок, свойственных голосам школьников. Так, большой вред может принести требование насыщенного звучания на нижних звуках диапазона и тихого – на верхних. Лучшие качества голоса проявляются на средних звуках диапазона,</w:t>
      </w:r>
    </w:p>
    <w:p>
      <w:pPr>
        <w:pStyle w:val="3"/>
        <w:jc w:val="both"/>
        <w:rPr>
          <w:sz w:val="24"/>
        </w:rPr>
      </w:pPr>
      <w:r>
        <w:rPr>
          <w:sz w:val="24"/>
        </w:rPr>
        <w:t>которые наиболее удобны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У младших школьников происходит становление характерных качеств певческого голоса. Поэтому </w:t>
      </w:r>
      <w:r>
        <w:rPr>
          <w:b/>
          <w:i/>
          <w:sz w:val="24"/>
        </w:rPr>
        <w:t>тембры</w:t>
      </w:r>
      <w:r>
        <w:rPr>
          <w:sz w:val="24"/>
        </w:rPr>
        <w:t xml:space="preserve"> детских </w:t>
      </w:r>
      <w:r>
        <w:rPr>
          <w:b/>
          <w:i/>
          <w:sz w:val="24"/>
        </w:rPr>
        <w:t xml:space="preserve">голосов </w:t>
      </w:r>
      <w:r>
        <w:rPr>
          <w:sz w:val="24"/>
        </w:rPr>
        <w:t>должны постоянно находится в центре внимания учителя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 детей младшего школьного возраста тембр неровный, особенно при пении гласных. Существенное значение в процессе развития тембра голоса имеет атака звука) твердая, мягкая). Умелое использование ее в вокальной работе (при примате мягкой атаки) положительно влияет на тембр голоса, помогает избавиться от таких явлений, как зажатость голоса, носовой призвук. Также, с атакой звука связана и выработка правильного певческого дыхания. При выборе репертуара необходимо учитывать психофизические возможности детей данной возрастной группы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етям младшего школьного возраста свойственно ощущать единство музыки и движения. По собственной инициативе они с удовольствием импровизируют под музыку, используя прихлопы, притопы, простейшие музыкальные инструменты, разнообразные предметы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Это качество является основой музыкального развития ребенка в процессе </w:t>
      </w:r>
    </w:p>
    <w:p>
      <w:pPr>
        <w:pStyle w:val="3"/>
        <w:jc w:val="both"/>
        <w:rPr/>
      </w:pPr>
      <w:r>
        <w:rPr>
          <w:b/>
          <w:i/>
          <w:sz w:val="24"/>
        </w:rPr>
        <w:t>музыкально – ритмической деятельности</w:t>
      </w:r>
      <w:r>
        <w:rPr>
          <w:sz w:val="24"/>
        </w:rPr>
        <w:t xml:space="preserve">. Она, наряду с другими видами деятельности на уроке обеспечивает разностороннее музыкальное развитие: у них развивается  </w:t>
      </w:r>
      <w:r>
        <w:rPr>
          <w:b/>
          <w:i/>
          <w:sz w:val="24"/>
        </w:rPr>
        <w:t xml:space="preserve">музыкальность, </w:t>
      </w:r>
      <w:r>
        <w:rPr>
          <w:sz w:val="24"/>
        </w:rPr>
        <w:t xml:space="preserve">формируются навыки коллективных </w:t>
      </w:r>
    </w:p>
    <w:p>
      <w:pPr>
        <w:pStyle w:val="3"/>
        <w:jc w:val="both"/>
        <w:rPr/>
      </w:pPr>
      <w:r>
        <w:rPr>
          <w:sz w:val="24"/>
        </w:rPr>
        <w:t xml:space="preserve">действий, развиваются </w:t>
      </w:r>
      <w:r>
        <w:rPr>
          <w:b/>
          <w:i/>
          <w:sz w:val="24"/>
        </w:rPr>
        <w:t>творческие способности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основе музыкально – ритмической деятельности  лежит моторно – пластическая обработка музыкального материала. Она способствует усилению эмоционального воздействия музыкой, развитию  представлений о средствах музыкальной выразительности,  элементах музыкальной речи; движения под музыку помогают прослеживать развитие музыкального образа. Все это достигается благодаря приобретенным навыкам и умениям согласовывать движения с музыкой, ее  характером, настроением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чащиеся младших классов имеют достаточно хорошую координацию движений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узыкально – ритмическая деятельность детей имеет три взаимосвязанные направления.</w:t>
      </w:r>
    </w:p>
    <w:p>
      <w:pPr>
        <w:pStyle w:val="3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Первое </w:t>
      </w:r>
      <w:r>
        <w:rPr>
          <w:sz w:val="24"/>
        </w:rPr>
        <w:t>обеспечивает музыкальное развитие включает развитие музыкального слуха, формирование умений подчинять движения музыке, усвоение музыкальных знаний.</w:t>
      </w:r>
    </w:p>
    <w:p>
      <w:pPr>
        <w:pStyle w:val="3"/>
        <w:jc w:val="both"/>
        <w:rPr/>
      </w:pPr>
      <w:r>
        <w:rPr>
          <w:sz w:val="24"/>
        </w:rPr>
        <w:t xml:space="preserve">    </w:t>
      </w:r>
      <w:r>
        <w:rPr>
          <w:b/>
          <w:i/>
          <w:sz w:val="24"/>
        </w:rPr>
        <w:t xml:space="preserve">Второе </w:t>
      </w:r>
      <w:r>
        <w:rPr>
          <w:sz w:val="24"/>
        </w:rPr>
        <w:t xml:space="preserve"> дает правильные двигательные навыки: ходьбы (маршевая, бодрая, спортивная, торжественная, спокойная, плавная, пружинистая); шага (высокий, на носках, мягкий, широкий, острый, пружинистый, переменный, дробный, хороводный); поскоков (легкие, энергичные); кружения на носках, сочетание поскока с пружинистым шагом; движения рук (мягкие, </w:t>
      </w:r>
    </w:p>
    <w:p>
      <w:pPr>
        <w:pStyle w:val="3"/>
        <w:jc w:val="both"/>
        <w:rPr>
          <w:sz w:val="24"/>
        </w:rPr>
      </w:pPr>
      <w:r>
        <w:rPr>
          <w:sz w:val="24"/>
        </w:rPr>
        <w:t>энергичные); хлопков (в ладоши – тихо, громко, с размаха, держа руки близко одна от другой, скользящие «тарелками»); построением и перестроения, движения с предметами, элементов танца.</w:t>
      </w:r>
    </w:p>
    <w:p>
      <w:pPr>
        <w:pStyle w:val="3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Третье </w:t>
      </w:r>
      <w:r>
        <w:rPr>
          <w:sz w:val="24"/>
        </w:rPr>
        <w:t>– обеспечивает формирование умение управлять движениями тела: быстро и точно останавливаться, менять движение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чество выполнения учащимися движений зависит от понимания ими музыкального образа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 связи с решением творческих задач важен песенно – игровой и танцевальный материал. Создавая тот или иной образ, школьники передают </w:t>
      </w:r>
      <w:r>
        <w:rPr>
          <w:b/>
          <w:i/>
          <w:sz w:val="24"/>
        </w:rPr>
        <w:t xml:space="preserve">свое понимание </w:t>
      </w:r>
      <w:r>
        <w:rPr>
          <w:sz w:val="24"/>
        </w:rPr>
        <w:t xml:space="preserve"> содержания и характера произведения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азвивая </w:t>
      </w:r>
      <w:r>
        <w:rPr>
          <w:b/>
          <w:i/>
          <w:sz w:val="24"/>
        </w:rPr>
        <w:t xml:space="preserve">творческие способности </w:t>
      </w:r>
      <w:r>
        <w:rPr>
          <w:sz w:val="24"/>
        </w:rPr>
        <w:t xml:space="preserve"> детей, важно поддерживать их инициативу, стремление сочинить свой танец, придумать движение, которое бы передавало характер произведения, его особенности.</w:t>
      </w:r>
    </w:p>
    <w:p>
      <w:pPr>
        <w:pStyle w:val="3"/>
        <w:jc w:val="both"/>
        <w:rPr/>
      </w:pPr>
      <w:r>
        <w:rPr>
          <w:b/>
          <w:i/>
          <w:sz w:val="24"/>
        </w:rPr>
        <w:t>Игра на детских музыкальных инструментах</w:t>
      </w:r>
      <w:r>
        <w:rPr>
          <w:sz w:val="24"/>
        </w:rPr>
        <w:t xml:space="preserve"> – один из видов </w:t>
      </w:r>
      <w:r>
        <w:rPr>
          <w:b/>
          <w:i/>
          <w:sz w:val="24"/>
        </w:rPr>
        <w:t xml:space="preserve">творческой </w:t>
      </w:r>
      <w:r>
        <w:rPr>
          <w:sz w:val="24"/>
        </w:rPr>
        <w:t xml:space="preserve"> коллективной исполнительской деятельности учащихся.</w:t>
      </w:r>
    </w:p>
    <w:p>
      <w:pPr>
        <w:pStyle w:val="3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Ее значение на уроке – способствовать проявлению и развитию </w:t>
      </w:r>
      <w:r>
        <w:rPr>
          <w:b/>
          <w:i/>
          <w:sz w:val="24"/>
        </w:rPr>
        <w:t xml:space="preserve">музыкальных способностей </w:t>
      </w:r>
      <w:r>
        <w:rPr>
          <w:sz w:val="24"/>
        </w:rPr>
        <w:t xml:space="preserve"> ребенка, обогащать художественный опыт младших школьников, развивать   их интерес к исполнительской деятельности.</w:t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Большое значение имеет детское музицирование и как деятельность, </w:t>
      </w:r>
    </w:p>
    <w:p>
      <w:pPr>
        <w:pStyle w:val="3"/>
        <w:jc w:val="both"/>
        <w:rPr/>
      </w:pPr>
      <w:r>
        <w:rPr>
          <w:sz w:val="24"/>
        </w:rPr>
        <w:t xml:space="preserve">активизирующая и углубляющая восприятие музыки. Ладовые и ритмические представления учащимся развиваются при выполнении разнообразных </w:t>
      </w:r>
      <w:r>
        <w:rPr>
          <w:b/>
          <w:i/>
          <w:sz w:val="24"/>
        </w:rPr>
        <w:t>творческих заданий</w:t>
      </w:r>
      <w:r>
        <w:rPr>
          <w:sz w:val="24"/>
        </w:rPr>
        <w:t xml:space="preserve">  в работе над песней: сочинение ритмического сопровождения, вступления, выбор соответствующих инструментов, звучание которых наиболее подходит для передачи своеобразия произведения, обоснование своего выбора и замысла. Задание такого рода вполне доступны детям младшего школьного возраста и могут выполняться с помощью ритмических инструментов, а также звуковысотных.</w:t>
      </w:r>
    </w:p>
    <w:p>
      <w:pPr>
        <w:pStyle w:val="3"/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 xml:space="preserve">   </w:t>
      </w:r>
      <w:r>
        <w:rPr>
          <w:b/>
          <w:i/>
          <w:sz w:val="24"/>
        </w:rPr>
        <w:t>Итак</w:t>
      </w:r>
      <w:r>
        <w:rPr>
          <w:sz w:val="24"/>
        </w:rPr>
        <w:t xml:space="preserve">, необходимо подчеркнуть, что, обучая игре на инструментах, уже с первых занятий можно давать учащимся художественно – поисковые задания и активно формировать у всех  </w:t>
      </w:r>
      <w:r>
        <w:rPr>
          <w:b/>
          <w:i/>
          <w:sz w:val="24"/>
        </w:rPr>
        <w:t xml:space="preserve">музыкально – творческое мышление. </w:t>
      </w:r>
      <w:r>
        <w:rPr>
          <w:sz w:val="24"/>
        </w:rPr>
        <w:t xml:space="preserve">Примитивность детских сочинений не должна настораживать, так как качество их зависит от музыкального опыта школьников и со временем, с приобретением опыта и более сложных навыков может меняться. Для нас важно то, что в процессе этой деятельности у детей младшего школьного возраста формируются музыкальные </w:t>
      </w:r>
      <w:r>
        <w:rPr>
          <w:b/>
          <w:i/>
          <w:sz w:val="24"/>
        </w:rPr>
        <w:t>творческие способности</w:t>
      </w:r>
      <w:r>
        <w:rPr>
          <w:sz w:val="24"/>
        </w:rPr>
        <w:t>.</w:t>
      </w:r>
    </w:p>
    <w:p>
      <w:pPr>
        <w:pStyle w:val="3"/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Представленная выше характеристика возрастных особенностей младших школьников дана в аспекте должного развития применительно к музыкальным занятиям в школе.</w:t>
      </w:r>
    </w:p>
    <w:p>
      <w:pPr>
        <w:pStyle w:val="3"/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кажем теперь на объективно существующие особенности «обычного» </w:t>
      </w:r>
    </w:p>
    <w:p>
      <w:pPr>
        <w:pStyle w:val="3"/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психологического облика младших школьников, проявляющиеся в учебной практике на уроке музыки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Разрозненный, неорганизованный музыкальный опыт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Моторная «зажатость», «закрепощенность»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4"/>
        </w:rPr>
        <w:t>Недостаточная вокально–слуховая координация (иногда и двигательно – слуховая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Преобладание роли зрелищно – событийных впечатлений по отношению к слуху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4"/>
        </w:rPr>
        <w:t>Потребность в смене эмоциональных состояний (психологи отмечают у младших школьников своеобразную «импульсивность», бесконтрольность эмоциональных состояний)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Склонность к непосредственному сопереживанию, эмоциональной идентификации в ситуации общения (со взрослыми, с персонажами произведений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4"/>
        </w:rPr>
        <w:t xml:space="preserve">Регуляция деятельности, общения в опоре на чувственные ощущения, образы,  но не на слово (стремление «увидеть» за словом конкретное </w:t>
      </w:r>
    </w:p>
    <w:p>
      <w:pPr>
        <w:pStyle w:val="3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едставление; предпочтение тем словам, которые обобщают живые       образы, представления детей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Интерес к внешней форме (музыкальной, словесной), к замещению форм, их «переодеванию»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Интеллектуально – волевая  регуляция только во имя субъективно привлекательных, «важных» причин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jc w:val="both"/>
        <w:rPr>
          <w:sz w:val="24"/>
        </w:rPr>
      </w:pPr>
      <w:r>
        <w:rPr>
          <w:sz w:val="24"/>
        </w:rPr>
        <w:t>Личностная доминанта: стремление к самовыражению в самых разнообразных формах – звуковых, зрительных, двигательных.</w:t>
      </w:r>
    </w:p>
    <w:p>
      <w:pPr>
        <w:pStyle w:val="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аковы возрастные особенности музыкального восприятия детей младшего школьного возраста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59:00Z</dcterms:created>
  <dc:creator>BLACK EDITION</dc:creator>
  <dc:description/>
  <dc:language>en-US</dc:language>
  <cp:lastModifiedBy>1</cp:lastModifiedBy>
  <dcterms:modified xsi:type="dcterms:W3CDTF">2014-08-25T16:59:00Z</dcterms:modified>
  <cp:revision>2</cp:revision>
  <dc:subject/>
  <dc:title>Визитка</dc:title>
</cp:coreProperties>
</file>