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b/>
          <w:iCs/>
          <w:color w:val="000000"/>
        </w:rPr>
        <w:t>«Результаты исследования мотивации школьников к изучению предмета» Степановой Юлии Александровны, учителя музыки Муниципального общеобразовательного учреждения «Средняя общеобразовательная школа №2 п. Новоорск» Новоорского района Оренбургской обла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ема моего исследования «Организация исследовательской деятельности учащихся с повышенным уровнем мотивации на уроках музыки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условиях преобразований различных сфер общественной жизни нашей страны возросла острая необходимость в творческом развитии подрастающего поколения. Творческий человек востребован на любом рабочем месте. Давно известно, что предметы искусства побуждают ребенка к активации  учебной и творческой деятельности, формируют у него устойчивое эмоционально-эстетическое отношение к действительности. Непосредственные занятия учащихся музыкально-художественной деятельностью очень эффективно способствуют решению задач не только собственно музыкального развития личности, но и формированию и общих способностей школьника, становлению его индивидуальности. Индивидуальная и групповая работа является составной частью коллективно-познавательной деятельности учащихся в научно-исследовательской работе. Она прошла полную апробацию на протяжении многих лет и дает возможность постоянной импровизации за счет структуры и формы урока. Поэтому основной целью моей работы является не расширение, углубление интереса к музыкальному искусству, развитие творчества, создания урока нестандартного, а необычного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сновные содержательные линии моей работы: обогащение опыта эмоцианально-ценностного отношения учащихся к музыке через исследовательскую деятельность самих учащихся, усвоение изучаемых произведений и знаний о музыке при помощи исследовательской деятельности учащихся, овладение способами музыкально-учебной деятельности (музыкальные умения и навыки), обогащение опыта учебно-творческой музыкальной деятельности учащихся  в ходе научно-исследовательской работы.</w:t>
      </w:r>
    </w:p>
    <w:p>
      <w:pPr>
        <w:pStyle w:val="Normal"/>
        <w:ind w:firstLine="900"/>
        <w:jc w:val="both"/>
        <w:rPr/>
      </w:pPr>
      <w:r>
        <w:rPr/>
        <w:t>Индивидуальная и групповая работа является составной частью коллективно-познавательной деятельности учащихся, так как активно мотивирует положительные учения школьников. Цель проводимого исследования: выявить и обосновать педагогические условия и средства их реализации, определяющие эффективность процесса формирования мотивации учения учащихся на уроках музыки и внешкольных мероприяти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ъект проводимого  исследования: процесс формирования мотивации учения учащихся на уроках музыки и внешкольных мероприятиях. Предмет исследования: комплекс педагогических условий и методических средств формирования мотивации учения учащихся на музыкальных занятиях. Гипотеза исследования: процесс формирования мотивации учения учащихся на уроках музыки и внеклассной работе будет эффективным, если совместную музыкально-творческую деятельности учащихся и преподавателей организовать таким образом, что в ней будут соблюдены интересы субъектов педагогического процесса, каждой личности в отдельности; учебную музыкальную деятельность построить на основе активации восприятия учащихся, предполагающей формирования у них потребностей в самовыражении и умении анализировать собственные музыкально-творческие проявления; наряду с обновлением содержания занятий и расширением сфер художественного общения предусмотреть применение различных учебно-игровых ситуаций, носящих творческий и развивающий характер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изучаемой проблемой, целью, объектом, предметом и гипотезой исследования были поставлены следующие задачи: выявить особенности формирования мотивации учения учащихся на уроках музыки и внеклассных мероприятий. Теоретически обосновать и экспериментально проверить эффективность педагогических условий формирования мотивации учащихся на уроках музыки при комплексном изучении предметов гуманитарно-эстетического цикла. Определить комплекс личностно-ориентированных педагогических средств, обеспечивающих реализацию условий формирования мотивации учения учащихся средствами музыкально-художественной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протяжении нескольких лет своей работы, проводя различные эксперименты на уроках, я увидела что, высокий уровень мотивации наблюдается лишь в тех областях знаний, которые связаны с интересами самого ребен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эксперимент практической работы по выявлению одарённых детей. Выявление детей с повышенным уровнем мотивации на уроках музыки через наблюдения за этими детьми и отбор эксклюзивных творческих работ учащихся. В эксперименте участвовали два  класса 7 «б»  и 7 «В»- в каждом одинаковое количество учеников-23 .В одном действовала схема: учитель-учебник- ученик (7 «в»), а в другом через поставленную проблему действовала схема: учебник- ученик- учитель. Опрос усвоенного материала происходил на следующем уроке. Выясним активность и включённость в работу, а так же оценочный результа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 иссле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ответов + 7 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тветов + 7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ние матер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уч-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ч-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твет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ч-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уч-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к отве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ч-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уч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с учител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ч-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ч-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и «4» получи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уч-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уч-ся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Вывод : Качество усвоения знаний по предмету составило соосветственно  58 % и 75 %.В 7 б урок прошёл интереснее, полезнее, запоминающе, красочнее, эмоциональнее. Проведённая музыкальная викторина по изучаемым двум романсам Глинки «Веницианская ночь» и « Я здесь Инезилья» , и их сопоставлению ,после проведённого урока показала, что по анализу музыкального произведения по средствам музыкальной выразительности на уровне высокого  усвоения так же лидировал 7 б класс.    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х отв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ных отве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Понаблюдав за этими детьми, проанализировав работу, я для себя выделила особенности одаренных детей:</w:t>
      </w:r>
    </w:p>
    <w:p>
      <w:pPr>
        <w:pStyle w:val="Normal"/>
        <w:jc w:val="both"/>
        <w:rPr/>
      </w:pPr>
      <w:r>
        <w:rPr/>
        <w:t>1 )    дети очень стараются ответить на любой вопрос учителя в течение всего урока;</w:t>
      </w:r>
    </w:p>
    <w:p>
      <w:pPr>
        <w:pStyle w:val="Normal"/>
        <w:jc w:val="both"/>
        <w:rPr/>
      </w:pPr>
      <w:r>
        <w:rPr/>
        <w:t>2)     они всегда активны на уроках;</w:t>
      </w:r>
    </w:p>
    <w:p>
      <w:pPr>
        <w:pStyle w:val="Normal"/>
        <w:jc w:val="both"/>
        <w:rPr/>
      </w:pPr>
      <w:r>
        <w:rPr/>
        <w:t>3)     внимательно слушают учителя и музыкальные произведения;</w:t>
      </w:r>
    </w:p>
    <w:p>
      <w:pPr>
        <w:pStyle w:val="Normal"/>
        <w:jc w:val="both"/>
        <w:rPr/>
      </w:pPr>
      <w:r>
        <w:rPr/>
        <w:t>4)   у них нестандартное мышление, они умеют логически рассуждать и доказывать свою точку зрения;</w:t>
      </w:r>
    </w:p>
    <w:p>
      <w:pPr>
        <w:pStyle w:val="Normal"/>
        <w:jc w:val="both"/>
        <w:rPr/>
      </w:pPr>
      <w:r>
        <w:rPr/>
        <w:t>5)    им всегда интересно на уроке, независимо идет ли повторение пройденного материала или прохождение новой темы;</w:t>
      </w:r>
    </w:p>
    <w:p>
      <w:pPr>
        <w:pStyle w:val="Normal"/>
        <w:jc w:val="both"/>
        <w:rPr/>
      </w:pPr>
      <w:r>
        <w:rPr/>
        <w:t>6)     систематически, каждый урок выполняют творческие работы, что дает учителю возможность оценивать их на каждом уроке;</w:t>
      </w:r>
    </w:p>
    <w:p>
      <w:pPr>
        <w:pStyle w:val="Normal"/>
        <w:ind w:firstLine="851"/>
        <w:jc w:val="both"/>
        <w:rPr/>
      </w:pPr>
      <w:r>
        <w:rPr>
          <w:lang w:val="en-US"/>
        </w:rPr>
        <w:t>II</w:t>
      </w:r>
      <w:r>
        <w:rPr/>
        <w:t xml:space="preserve"> эксперимент: Методика выполнения творческих заданий. 5 классам всем трём параллелям было предложено сочинить рассказы и сказки «Как появилась музыка». Всего в эксперименте участвовало 53 ученика. Из них сочинили сказки  сразу же на следующий урок 31 уч-ся. Следующим этапом была «Презентация рассказов и сказок о музыке» во  </w:t>
      </w:r>
      <w: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85pt;margin-top:-635.3pt;width:216pt;height:14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8553702" r:id="rId2"/>
        </w:object>
      </w:r>
      <w:r>
        <w:rPr/>
        <w:t>внеурочное время. Дети внимательно слушали выступления друг- друга, были приглашены учащиеся из других классов. А затем слушателям были предложены анкеты с названиями  каждой сказки, и оценочная пятибалльная  шкала по каждому автору сказки. По результатам- высокий балл набрали 15 учащихся из 31.</w:t>
      </w:r>
    </w:p>
    <w:p>
      <w:pPr>
        <w:pStyle w:val="Normal"/>
        <w:ind w:firstLine="851"/>
        <w:jc w:val="both"/>
        <w:rPr/>
      </w:pPr>
      <w:r>
        <w:rPr/>
        <w:t>Высоким же показателем стала публикация сборника этих сказок в фестивале педагогических идей «Открытый урок», а в конкурсе им. Чуковского 1 работа «В стране предметов», автор Кристина  Потапова, стала призёром конкурса.</w:t>
      </w:r>
    </w:p>
    <w:p>
      <w:pPr>
        <w:pStyle w:val="Normal"/>
        <w:ind w:firstLine="851"/>
        <w:jc w:val="both"/>
        <w:rPr/>
      </w:pPr>
      <w:r>
        <w:rPr>
          <w:lang w:val="en-US"/>
        </w:rPr>
        <w:t>III</w:t>
      </w:r>
      <w:r>
        <w:rPr/>
        <w:t xml:space="preserve"> эксперимент « Интеграция- как вид  деятельности»</w:t>
      </w:r>
    </w:p>
    <w:p>
      <w:pPr>
        <w:pStyle w:val="Normal"/>
        <w:jc w:val="both"/>
        <w:rPr/>
      </w:pPr>
      <w:r>
        <w:rPr/>
        <w:t xml:space="preserve">Мною была разработана авторская программа «Связь музыки и скульптуры», в которой говорится о песнях- памятниках. Перед началом  написания работы  учащимся было предложено провести научно-исследовательскую  работу. Найти материал о создании военных песен, биографию композиторов, узнать, как эти песни были написаны, при каких обстоятельствах, и есть ли памятник им.  Так появилась авторская программа 4 четверти 5 класса . Но я решила не останавливаться на достигнутом мною, а предложить детям отыскать просто памятники воинам – освободителям в России и в Европе. В эксперименте участвовали так же учащиеся 5 классов – 5 а и 5 б. Один работал над памятниками в России, другой- за рубежом. </w:t>
      </w:r>
    </w:p>
    <w:p>
      <w:pPr>
        <w:pStyle w:val="Normal"/>
        <w:ind w:firstLine="851"/>
        <w:jc w:val="both"/>
        <w:rPr/>
      </w:pPr>
      <w:r>
        <w:rPr/>
        <w:t>Результаты работы:</w:t>
      </w:r>
    </w:p>
    <w:p>
      <w:pPr>
        <w:pStyle w:val="Normal"/>
        <w:ind w:firstLine="851"/>
        <w:jc w:val="both"/>
        <w:rPr/>
      </w:pPr>
      <w:r>
        <w:rPr/>
        <w:t xml:space="preserve">Исследовательский проект 5 а класса -«Памятники советским воинам- освободителям в странах Европы»- работы 10 человек. </w:t>
      </w:r>
    </w:p>
    <w:p>
      <w:pPr>
        <w:pStyle w:val="Normal"/>
        <w:ind w:firstLine="851"/>
        <w:jc w:val="both"/>
        <w:rPr/>
      </w:pPr>
      <w:r>
        <w:rPr/>
        <w:t>Исследовательский проект 5 б класса –</w:t>
      </w:r>
      <w:r>
        <w:rPr>
          <w:b/>
          <w:bCs/>
          <w:color w:val="FF0000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</w:t>
      </w:r>
      <w:r>
        <w:rPr>
          <w:bCs/>
        </w:rPr>
        <w:t>Летопись Великой Отечественной войны в монументах и памятниках России»- 7 человек</w:t>
      </w:r>
    </w:p>
    <w:p>
      <w:pPr>
        <w:pStyle w:val="Normal"/>
        <w:ind w:firstLine="851"/>
        <w:jc w:val="both"/>
        <w:rPr/>
      </w:pPr>
      <w:r>
        <w:rPr/>
        <w:t>Оба проекта участвовали в школьной конференции юных исследователей и получили грамоты за участие. На данном этапе ученики 5 классов занимаются сбором информации о памятниках великим композиторам и исполнителям.А это ещё один исследовательский проект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 в заключении хочется сказать, что творческое состояние класса необходимо поддерживать и сделать творческий поиск совместным коллективным стремлением учителя и учащихся. Чтобы творческие проявления учащихся носили последовательный  и активный характер, необходим  подбор дополнительного репертуара для урока музыки и для внеклассной работы, включение музыкальных произведений, которые смогут служить основой для развития конкретных творческих навыков и в это же время отвечать дидактическим задачам общего продвиже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color w:val="333333"/>
      </w:rPr>
      <w:t>Степанова Юлия Александровна</w:t>
    </w:r>
    <w:r>
      <w:rPr>
        <w:color w:val="333333"/>
        <w:sz w:val="20"/>
        <w:szCs w:val="20"/>
      </w:rPr>
      <w:t xml:space="preserve"> . </w:t>
    </w:r>
    <w:r>
      <w:rPr>
        <w:color w:val="333333"/>
      </w:rPr>
      <w:t>Муниципальное общеобразовательное учреждение "Средняя общеобразовательная школа №2 п. Новоорск" Новоорского района Оренбургской области РФ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333333"/>
      </w:rPr>
    </w:pPr>
    <w:r>
      <w:rPr>
        <w:color w:val="333333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34:00Z</dcterms:created>
  <dc:creator>Admin</dc:creator>
  <dc:description/>
  <cp:keywords/>
  <dc:language>en-US</dc:language>
  <cp:lastModifiedBy>Admin</cp:lastModifiedBy>
  <dcterms:modified xsi:type="dcterms:W3CDTF">2009-03-01T22:52:00Z</dcterms:modified>
  <cp:revision>5</cp:revision>
  <dc:subject/>
  <dc:title/>
</cp:coreProperties>
</file>