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51 имени Ф. А. Абрамов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абинета № 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математики)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3810000" cy="2828925"/>
            <wp:effectExtent l="0" t="0" r="0" b="0"/>
            <wp:wrapTight wrapText="bothSides">
              <wp:wrapPolygon edited="0">
                <wp:start x="3789" y="71"/>
                <wp:lineTo x="3789" y="3554"/>
                <wp:lineTo x="3573" y="4279"/>
                <wp:lineTo x="3573" y="4642"/>
                <wp:lineTo x="2923" y="4859"/>
                <wp:lineTo x="974" y="5657"/>
                <wp:lineTo x="595" y="6384"/>
                <wp:lineTo x="162" y="7036"/>
                <wp:lineTo x="-54" y="7689"/>
                <wp:lineTo x="-54" y="7980"/>
                <wp:lineTo x="-54" y="8778"/>
                <wp:lineTo x="-54" y="9865"/>
                <wp:lineTo x="1299" y="10518"/>
                <wp:lineTo x="216" y="10591"/>
                <wp:lineTo x="216" y="11389"/>
                <wp:lineTo x="1894" y="11679"/>
                <wp:lineTo x="812" y="14000"/>
                <wp:lineTo x="1732" y="15162"/>
                <wp:lineTo x="1786" y="15162"/>
                <wp:lineTo x="974" y="15596"/>
                <wp:lineTo x="216" y="16104"/>
                <wp:lineTo x="-54" y="17337"/>
                <wp:lineTo x="-54" y="17556"/>
                <wp:lineTo x="270" y="18643"/>
                <wp:lineTo x="270" y="19296"/>
                <wp:lineTo x="2652" y="19804"/>
                <wp:lineTo x="5467" y="19804"/>
                <wp:lineTo x="4060" y="20167"/>
                <wp:lineTo x="3789" y="20748"/>
                <wp:lineTo x="3897" y="21037"/>
                <wp:lineTo x="6279" y="21473"/>
                <wp:lineTo x="6496" y="21473"/>
                <wp:lineTo x="7254" y="21473"/>
                <wp:lineTo x="13154" y="21473"/>
                <wp:lineTo x="14724" y="21400"/>
                <wp:lineTo x="14670" y="20965"/>
                <wp:lineTo x="15482" y="19804"/>
                <wp:lineTo x="15861" y="18643"/>
                <wp:lineTo x="16294" y="18643"/>
                <wp:lineTo x="17052" y="17845"/>
                <wp:lineTo x="16998" y="17483"/>
                <wp:lineTo x="17539" y="17265"/>
                <wp:lineTo x="17377" y="16539"/>
                <wp:lineTo x="16511" y="16322"/>
                <wp:lineTo x="21058" y="15306"/>
                <wp:lineTo x="21221" y="14726"/>
                <wp:lineTo x="20463" y="14435"/>
                <wp:lineTo x="18460" y="14000"/>
                <wp:lineTo x="18784" y="12839"/>
                <wp:lineTo x="18784" y="11679"/>
                <wp:lineTo x="18622" y="10518"/>
                <wp:lineTo x="18189" y="9285"/>
                <wp:lineTo x="17431" y="8487"/>
                <wp:lineTo x="17052" y="8197"/>
                <wp:lineTo x="15915" y="7036"/>
                <wp:lineTo x="16024" y="6673"/>
                <wp:lineTo x="15591" y="6528"/>
                <wp:lineTo x="12721" y="5875"/>
                <wp:lineTo x="11909" y="4569"/>
                <wp:lineTo x="8066" y="3554"/>
                <wp:lineTo x="8282" y="2901"/>
                <wp:lineTo x="7903" y="2756"/>
                <wp:lineTo x="5197" y="2394"/>
                <wp:lineTo x="4060" y="71"/>
                <wp:lineTo x="3789" y="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28"/>
          <w:szCs w:val="28"/>
        </w:rPr>
        <w:t>Ответственны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аскакова Татьяна Игоревн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 – элемент учебно-материальной базы необходимой для качественного проведения уроков по программе предмета «Математика», а также для кружковой работы во внеурочное время и самостоятельной подготовки преподавателей 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бинет математики возлагается решение следующих целевых зада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устойчивых навыков и культуры работы на урок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TextBodyIndent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математики должен отвечать следующим требова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оснащенным  программным обеспечением, отвечающим современным требовани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стоянно готовым для проведения уроков, занятий и внеклассн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держать учебную литературу и наглядные пособия по предмету «Математика».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</w:rPr>
      </w:pPr>
      <w:r>
        <w:rPr>
          <w:sz w:val="40"/>
          <w:szCs w:val="40"/>
        </w:rPr>
        <w:t>УЧЕБНОГО КАБИНЕТА №  22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  <w:u w:val="single"/>
        </w:rPr>
      </w:pPr>
      <w:r>
        <w:rPr>
          <w:sz w:val="36"/>
        </w:rPr>
        <w:t xml:space="preserve">Кабинет:  математики </w:t>
      </w:r>
    </w:p>
    <w:p>
      <w:pPr>
        <w:pStyle w:val="Normal"/>
        <w:ind w:left="7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Школы:  № 51</w:t>
      </w:r>
    </w:p>
    <w:p>
      <w:pPr>
        <w:pStyle w:val="Normal"/>
        <w:ind w:left="7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Адрес школы: ул. Малиновского, д.4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Фамилия, имя, отчество заведующего кабинетом:              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Баскакова Татьяна Игоревна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</w:rPr>
      </w:pPr>
      <w:r>
        <w:rPr>
          <w:sz w:val="36"/>
        </w:rPr>
        <w:t>Класс, ответственный за кабинет:  6 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трети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АВИЛА ПОЛЬЗОВАНИЯ КАБИНЕ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Учащиеся находятся в кабинете без верхней одежды, в сменной обуви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Кабинет должен проветриваться каждую перемену.</w:t>
      </w:r>
    </w:p>
    <w:p>
      <w:pPr>
        <w:pStyle w:val="ListParagraph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сле занятий в кабинете должна проводиться влажная уборка. </w:t>
      </w:r>
    </w:p>
    <w:p>
      <w:pPr>
        <w:pStyle w:val="ListParagraph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журные должны следить за порядком в кабинете между уроками, ухаживать за цветами по мере необходимости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color w:val="000000"/>
          <w:sz w:val="40"/>
          <w:szCs w:val="40"/>
        </w:rPr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Учащиеся должны соблюдать правила безопасности в кабине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sz w:val="32"/>
          <w:szCs w:val="32"/>
        </w:rPr>
        <w:t>ГРАФИК ЗАНЯТОСТИ КАБИНЕТА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</w:t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0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Б 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 (Эл.к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6 Г (ИГ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 (Эл.к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 (ИГ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 (ИГ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В (Эл.к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ОПИСЬ ИМУЩЕСТВА учебного кабинета</w:t>
      </w:r>
    </w:p>
    <w:p>
      <w:pPr>
        <w:pStyle w:val="Normal"/>
        <w:ind w:firstLine="1800"/>
        <w:rPr>
          <w:caps/>
          <w:sz w:val="32"/>
        </w:rPr>
      </w:pPr>
      <w:r>
        <w:rPr>
          <w:caps/>
          <w:sz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88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двуместны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угол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ЫЕ СРЕДСТВ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88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математ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ик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1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Инвентарная ведомость на технические средства обучения учебного кабинета</w:t>
      </w:r>
    </w:p>
    <w:p>
      <w:pPr>
        <w:pStyle w:val="Normal"/>
        <w:ind w:firstLine="1800"/>
        <w:rPr>
          <w:caps/>
          <w:sz w:val="32"/>
        </w:rPr>
      </w:pPr>
      <w:r>
        <w:rPr>
          <w:caps/>
          <w:sz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7"/>
        <w:gridCol w:w="713"/>
        <w:gridCol w:w="1980"/>
        <w:gridCol w:w="1080"/>
        <w:gridCol w:w="1355"/>
        <w:gridCol w:w="1705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С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ы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ийный или заводской 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СПРАВОЧНИКИ</w:t>
      </w:r>
    </w:p>
    <w:p>
      <w:pPr>
        <w:pStyle w:val="Normal"/>
        <w:ind w:firstLine="1800"/>
        <w:rPr>
          <w:caps/>
          <w:sz w:val="32"/>
        </w:rPr>
      </w:pPr>
      <w:r>
        <w:rPr>
          <w:caps/>
          <w:sz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7"/>
        <w:gridCol w:w="1973"/>
        <w:gridCol w:w="2160"/>
        <w:gridCol w:w="1260"/>
        <w:gridCol w:w="1440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ая математическая табл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дис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битуриен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ка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Н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задач по математике для поступающих в ВУ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Скан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С 21 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МЕТОДИЧЕСКИЕ ПОСОБИЯ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23"/>
        <w:gridCol w:w="2024"/>
        <w:gridCol w:w="2216"/>
        <w:gridCol w:w="1293"/>
        <w:gridCol w:w="1403"/>
      </w:tblGrid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14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к учебнику П.С.Атанасян и др. «Геометрия 7-9 классы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. Планирование учебного материала. Математика. 5-6 клас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Жох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Мнемоз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13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ДИДАКТИЧЕСКИЙ МАТЕРИАЛ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58"/>
        <w:gridCol w:w="2649"/>
        <w:gridCol w:w="1842"/>
        <w:gridCol w:w="993"/>
        <w:gridCol w:w="996"/>
      </w:tblGrid>
      <w:tr>
        <w:trPr>
          <w:trHeight w:val="6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6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Чесноков,К.И Неш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к Ст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 9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Н.Макарычев,Н.Г.Миндю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сборник заданий для подготовки к итоговой аттестации в 9 класс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Кузнецова,С.Б.Су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алгебре 7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И.Звавич,Л.Я.Шляп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тесты по геометрии 9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 М.Ми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ие материалы по геометрии  для 9 класса.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ГИ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таблицы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58"/>
        <w:gridCol w:w="1800"/>
        <w:gridCol w:w="1841"/>
        <w:gridCol w:w="1461"/>
        <w:gridCol w:w="1378"/>
      </w:tblGrid>
      <w:tr>
        <w:trPr>
          <w:trHeight w:val="6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. №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aps/>
          <w:sz w:val="32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(подписки, книги для внеклассного чтения, внеклассной работы)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67"/>
        <w:gridCol w:w="1973"/>
        <w:gridCol w:w="2160"/>
        <w:gridCol w:w="1260"/>
        <w:gridCol w:w="1378"/>
      </w:tblGrid>
      <w:tr>
        <w:trPr>
          <w:trHeight w:val="6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самых интересных зад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Д.Ка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сесоюзных математических олимпи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.Васильев,А.А.Ег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 по алгебре и началам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М.Ивлев,А.М.Абра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арифме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Амени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Пичу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Соросовская олимпиада школь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«Открытое общ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Н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Соросовская олимпиада школь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«Открытое общ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Н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математические олимпиа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.Гальперин,А.К.Толпы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iCs/>
          <w:sz w:val="32"/>
          <w:szCs w:val="32"/>
        </w:rPr>
        <w:t>ПЛАН РАБОТЫ КАБИН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80"/>
        <w:gridCol w:w="1441"/>
      </w:tblGrid>
      <w:tr>
        <w:trPr>
          <w:trHeight w:val="7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righ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идактическ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0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0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0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0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0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0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ЕРСПЕКТИВНЫЙ ПЛАН РАЗВИТИЯ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учебного кабинета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2160"/>
        <w:gridCol w:w="1800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план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множить тесты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накоплению: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очек – задан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8" w:leader="none"/>
              </w:tabs>
              <w:spacing w:before="30" w:after="3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я дифференцированной работы с уча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8" w:leader="none"/>
              </w:tabs>
              <w:spacing w:before="30" w:after="3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я проведения самостоятельных  и практически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spacing w:before="30" w:after="3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даточный материал для 5 – 11 клас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" w:leader="none"/>
              </w:tabs>
              <w:spacing w:before="30" w:after="3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диатеки новыми электронными учебниками для использования на уроках и при подготовке к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Баскако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8"/>
        <w:gridCol w:w="2380"/>
        <w:gridCol w:w="2324"/>
      </w:tblGrid>
      <w:tr>
        <w:trPr>
          <w:trHeight w:val="47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абинета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0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17"/>
        <w:gridCol w:w="1317"/>
        <w:gridCol w:w="1317"/>
        <w:gridCol w:w="1380"/>
        <w:gridCol w:w="1267"/>
      </w:tblGrid>
      <w:tr>
        <w:trPr>
          <w:trHeight w:val="38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156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техники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на 2013/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№ _____ </w:t>
        <w:tab/>
      </w:r>
    </w:p>
    <w:p>
      <w:pPr>
        <w:pStyle w:val="Normal"/>
        <w:rPr/>
      </w:pPr>
      <w:r>
        <w:rPr>
          <w:sz w:val="28"/>
          <w:szCs w:val="28"/>
        </w:rPr>
        <w:t>Зав. кабинетом  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я методическ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методического совета: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на 2013/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№ _____  </w:t>
        <w:tab/>
      </w:r>
    </w:p>
    <w:p>
      <w:pPr>
        <w:pStyle w:val="Normal"/>
        <w:rPr/>
      </w:pPr>
      <w:r>
        <w:rPr>
          <w:sz w:val="28"/>
          <w:szCs w:val="28"/>
        </w:rPr>
        <w:t>Зав. кабинетом  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я методическ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методического совета: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52" w:leader="none"/>
        </w:tabs>
        <w:ind w:firstLine="709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Журнал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инструктажа учащихся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по технике безопасности</w:t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в кабинете математики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32"/>
          <w:szCs w:val="32"/>
        </w:rPr>
        <w:t>ИНСТРУКЦИЯ ПО ТЕХНИКЕ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В КАБИНЕТЕ МАТЕМА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</w:rPr>
        <w:t xml:space="preserve">. Общие требования безопасност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1.  Соблюдение данной инструкции обязательно для всех учащихся, занимающихся в кабинете.</w:t>
      </w:r>
    </w:p>
    <w:p>
      <w:pPr>
        <w:pStyle w:val="Normal"/>
        <w:rPr/>
      </w:pPr>
      <w:r>
        <w:rPr>
          <w:i/>
        </w:rPr>
        <w:t>2.  Спокойно, не торопясь, соблюдая дисциплину и порядок, входить и выходить из кабинета.</w:t>
      </w:r>
    </w:p>
    <w:p>
      <w:pPr>
        <w:pStyle w:val="Normal"/>
        <w:rPr>
          <w:i/>
          <w:i/>
        </w:rPr>
      </w:pPr>
      <w:r>
        <w:rPr>
          <w:i/>
        </w:rPr>
        <w:t>3.  Не загромождать проходы сумками и портфелями.</w:t>
      </w:r>
    </w:p>
    <w:p>
      <w:pPr>
        <w:pStyle w:val="Normal"/>
        <w:rPr>
          <w:i/>
          <w:i/>
        </w:rPr>
      </w:pPr>
      <w:r>
        <w:rPr>
          <w:i/>
        </w:rPr>
        <w:t>4.  Не включать электроосвещение и средства ТСО.</w:t>
      </w:r>
    </w:p>
    <w:p>
      <w:pPr>
        <w:pStyle w:val="Normal"/>
        <w:rPr>
          <w:i/>
          <w:i/>
        </w:rPr>
      </w:pPr>
      <w:r>
        <w:rPr>
          <w:i/>
        </w:rPr>
        <w:t>5.  Не открывать форточки и окна.</w:t>
      </w:r>
    </w:p>
    <w:p>
      <w:pPr>
        <w:pStyle w:val="Normal"/>
        <w:rPr>
          <w:i/>
          <w:i/>
        </w:rPr>
      </w:pPr>
      <w:r>
        <w:rPr>
          <w:i/>
        </w:rPr>
        <w:t>6.  Не передвигать учебные столы и стулья.</w:t>
      </w:r>
    </w:p>
    <w:p>
      <w:pPr>
        <w:pStyle w:val="Normal"/>
        <w:rPr>
          <w:i/>
          <w:i/>
        </w:rPr>
      </w:pPr>
      <w:r>
        <w:rPr>
          <w:i/>
        </w:rPr>
        <w:t>7.  Не трогать руками электрические розетки.</w:t>
      </w:r>
    </w:p>
    <w:p>
      <w:pPr>
        <w:pStyle w:val="Normal"/>
        <w:rPr>
          <w:i/>
          <w:i/>
        </w:rPr>
      </w:pPr>
      <w:r>
        <w:rPr>
          <w:i/>
        </w:rPr>
        <w:t>8.  Не приносить на занятия посторонние, ненужные предметы, чтобы не отвлекаться  и не травмировать своих товарищей</w:t>
      </w:r>
      <w:r>
        <w:rPr/>
        <w:tab/>
      </w:r>
    </w:p>
    <w:p>
      <w:pPr>
        <w:pStyle w:val="Normal"/>
        <w:rPr/>
      </w:pPr>
      <w:r>
        <w:rPr>
          <w:i/>
        </w:rPr>
        <w:t>9. Не садиться на трубы и радиаторы водяного отоп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Требования безопасности перед начало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 Не открывать ключом дверь кабинета.</w:t>
      </w:r>
    </w:p>
    <w:p>
      <w:pPr>
        <w:pStyle w:val="Normal"/>
        <w:rPr>
          <w:i/>
          <w:i/>
        </w:rPr>
      </w:pPr>
      <w:r>
        <w:rPr>
          <w:i/>
        </w:rPr>
        <w:t>2.  Входить в кабинет спокойно, не торопясь.</w:t>
      </w:r>
    </w:p>
    <w:p>
      <w:pPr>
        <w:pStyle w:val="Normal"/>
        <w:rPr>
          <w:i/>
          <w:i/>
        </w:rPr>
      </w:pPr>
      <w:r>
        <w:rPr>
          <w:i/>
        </w:rPr>
        <w:t>3.  Подготовить своё рабочее место, учебные принадлежности.</w:t>
      </w:r>
    </w:p>
    <w:p>
      <w:pPr>
        <w:pStyle w:val="Normal"/>
        <w:rPr>
          <w:i/>
          <w:i/>
        </w:rPr>
      </w:pPr>
      <w:r>
        <w:rPr>
          <w:i/>
        </w:rPr>
        <w:t>4.  Не менять рабочее место без разрешения учителя.</w:t>
      </w:r>
    </w:p>
    <w:p>
      <w:pPr>
        <w:pStyle w:val="Normal"/>
        <w:rPr>
          <w:i/>
          <w:i/>
        </w:rPr>
      </w:pPr>
      <w:r>
        <w:rPr>
          <w:i/>
        </w:rPr>
        <w:t>5.  Дежурным учащимся протереть доску чистой, влажной ткан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>. Требования безопасности во время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Внимательно слушать объяснения и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2. Соблюдать порядок и дисциплину во время урока.</w:t>
      </w:r>
    </w:p>
    <w:p>
      <w:pPr>
        <w:pStyle w:val="Normal"/>
        <w:rPr>
          <w:i/>
          <w:i/>
        </w:rPr>
      </w:pPr>
      <w:r>
        <w:rPr>
          <w:i/>
        </w:rPr>
        <w:t>3. Не включать  самостоятельно приборы ТСО.</w:t>
      </w:r>
    </w:p>
    <w:p>
      <w:pPr>
        <w:pStyle w:val="Normal"/>
        <w:rPr>
          <w:i/>
          <w:i/>
        </w:rPr>
      </w:pPr>
      <w:r>
        <w:rPr>
          <w:i/>
        </w:rPr>
        <w:t>4. Не переносить оборудование и ТСО .</w:t>
      </w:r>
    </w:p>
    <w:p>
      <w:pPr>
        <w:pStyle w:val="Normal"/>
        <w:rPr>
          <w:i/>
          <w:i/>
        </w:rPr>
      </w:pPr>
      <w:r>
        <w:rPr>
          <w:i/>
        </w:rPr>
        <w:t>5. Всю учебную работу выполнять после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6. Поддерживать чистоту и порядок на рабочем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V</w:t>
      </w:r>
      <w:r>
        <w:rPr>
          <w:b/>
          <w:bCs/>
        </w:rPr>
        <w:t>. Требования безопасности в аварийных ситуац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rPr>
          <w:i/>
          <w:i/>
        </w:rPr>
      </w:pPr>
      <w:r>
        <w:rPr>
          <w:i/>
        </w:rPr>
        <w:t>2. В случае травматизма обратитесь к учителю за помощью.</w:t>
      </w:r>
    </w:p>
    <w:p>
      <w:pPr>
        <w:pStyle w:val="Normal"/>
        <w:rPr>
          <w:i/>
          <w:i/>
        </w:rPr>
      </w:pPr>
      <w:r>
        <w:rPr>
          <w:i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безопасности по окончании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ведите своё рабочее место в порядок.</w:t>
      </w:r>
    </w:p>
    <w:p>
      <w:pPr>
        <w:pStyle w:val="Normal"/>
        <w:rPr>
          <w:i/>
          <w:i/>
        </w:rPr>
      </w:pPr>
      <w:r>
        <w:rPr>
          <w:i/>
        </w:rPr>
        <w:t>2. Не покидайте рабочее место без разрешения учителя.</w:t>
      </w:r>
    </w:p>
    <w:p>
      <w:pPr>
        <w:pStyle w:val="Normal"/>
        <w:rPr/>
      </w:pPr>
      <w:r>
        <w:rPr>
          <w:i/>
        </w:rPr>
        <w:t>3. Обо всех недостатках, обнаруженных во время занятий, сообщите учителю.</w:t>
      </w:r>
    </w:p>
    <w:p>
      <w:pPr>
        <w:pStyle w:val="Normal"/>
        <w:rPr/>
      </w:pPr>
      <w:r>
        <w:rPr>
          <w:i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:___________/________________ /</w:t>
      </w:r>
    </w:p>
    <w:p>
      <w:pPr>
        <w:pStyle w:val="Normal"/>
        <w:rPr/>
      </w:pPr>
      <w:r>
        <w:rPr/>
        <w:t>Заведующий учебным кабинетом: 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23"/>
        <w:gridCol w:w="2190"/>
        <w:gridCol w:w="2382"/>
      </w:tblGrid>
      <w:tr>
        <w:trPr>
          <w:trHeight w:val="384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90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>
              <w:top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2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59"/>
        <w:gridCol w:w="2154"/>
        <w:gridCol w:w="2344"/>
      </w:tblGrid>
      <w:tr>
        <w:trPr>
          <w:trHeight w:val="410" w:hRule="atLeast"/>
        </w:trPr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54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4" w:type="dxa"/>
            <w:tcBorders>
              <w:top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17"/>
        <w:gridCol w:w="2187"/>
        <w:gridCol w:w="2378"/>
      </w:tblGrid>
      <w:tr>
        <w:trPr>
          <w:trHeight w:val="381" w:hRule="atLeast"/>
        </w:trPr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87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78" w:type="dxa"/>
            <w:tcBorders>
              <w:top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98"/>
        <w:gridCol w:w="2176"/>
        <w:gridCol w:w="2367"/>
      </w:tblGrid>
      <w:tr>
        <w:trPr>
          <w:trHeight w:val="427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176" w:type="dxa"/>
            <w:tcBorders>
              <w:top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67" w:type="dxa"/>
            <w:tcBorders>
              <w:top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9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 xml:space="preserve"> </w:t>
      </w:r>
      <w:r>
        <w:rPr>
          <w:caps/>
          <w:sz w:val="32"/>
          <w:szCs w:val="28"/>
        </w:rPr>
        <w:t>Документы: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caps/>
          <w:sz w:val="32"/>
          <w:szCs w:val="28"/>
        </w:rPr>
      </w:r>
    </w:p>
    <w:p>
      <w:pPr>
        <w:pStyle w:val="L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(в редакции Федеральных законов от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июня 2011 года  № 121-ФЗ)</w:t>
      </w:r>
    </w:p>
    <w:p>
      <w:pPr>
        <w:pStyle w:val="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анПиН 2.4.2.2821-11 (Постановление Главного государственного санитарного врача РФ от 29.12.2010 г. № 189 г. Москв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Постановление Правительства РФ от 19.03.2001 г. № 196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12.07.2000 г. № 22-06-788 «О создании безопасных условий жизнедеятельности обучающихся в образовательных учреждения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1906" w:h="16838"/>
      <w:pgMar w:left="108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0:00Z</dcterms:created>
  <dc:creator>школа5</dc:creator>
  <dc:description/>
  <cp:keywords/>
  <dc:language>en-US</dc:language>
  <cp:lastModifiedBy>user</cp:lastModifiedBy>
  <cp:lastPrinted>2010-10-27T11:32:00Z</cp:lastPrinted>
  <dcterms:modified xsi:type="dcterms:W3CDTF">2013-11-28T10:06:00Z</dcterms:modified>
  <cp:revision>5</cp:revision>
  <dc:subject/>
  <dc:title>ПАСПОРТ</dc:title>
</cp:coreProperties>
</file>