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 методическая разработка к УМК программы «Обучение игре на гитаре» «Знания и навыки, необходимые для исполнения одной из базисных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 токе-фламенко – Сигирийяс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Необходимо иметь представление и уметь воспроизвести голосом со счетом  вслух , хлопками с нужными акцентами, под собственный метроном (ногу), вначале в медленном темпе </w:t>
      </w:r>
      <w:r>
        <w:rPr>
          <w:lang w:val="en-US"/>
        </w:rPr>
        <w:t>Compas</w:t>
      </w:r>
      <w:r>
        <w:rPr/>
        <w:t xml:space="preserve"> (компас) этой формы.Знать, что он состоит из 5-ти неодинаковых долей.  Если в качестве измерителя доли взять четвертную длительность, то получим ряд состоящий из последовательности 2-х четвертей, 2-х четвертей с точками и четверти.Для удобства представим эти 5 долей компаса в виде 12-ти метрических долей, где измерителем  метрической доли будет 8-я длительность. При этом компас будет состоять из 2-х  двудольных, 2-х трехдольных и одного 2-х дольного фрагмента.Каждая из этих 12-ти долей просчитывается на « раз-и,2-и» и т.д. до12-ой доли включительно. С учетом появления в этой музыке 16-х длительностей и вышеперечисленных фрагментов, компас записывается  - как и принято в переменном  размере , но просчитыв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см. Image-01.jpg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моменту учащийся должен иметь понятие о длительностях звуков и их графическом изображении, метро-ритме ,такте,простых ,сложных и переменных размерах, счете- удобном для тех или иных длительностей, «устройстве» определенных ладов-натуральных мажора и минора, фригийского минора, ряда аккордов и их последовательностей, способов их реализации на инструменте, технических приемов игры, в час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ительности – четвертные , восьмые, 16-е. Размер3/4,6/8. Тетрахорды из которых строится фригийский минор. Аккорды А, Вбемоль,С , </w:t>
      </w:r>
      <w:r>
        <w:rPr>
          <w:lang w:val="en-US"/>
        </w:rPr>
        <w:t>Dm</w:t>
      </w:r>
      <w:r>
        <w:rPr/>
        <w:t xml:space="preserve">  и их некоторые усложнения  добавочными тонами.</w:t>
      </w:r>
    </w:p>
    <w:p>
      <w:pPr>
        <w:pStyle w:val="Normal"/>
        <w:numPr>
          <w:ilvl w:val="1"/>
          <w:numId w:val="1"/>
        </w:numPr>
        <w:rPr/>
      </w:pPr>
      <w:r>
        <w:rPr/>
        <w:t>Технические приемы игры и ориентация на грифе-позиция «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medio</w:t>
      </w:r>
      <w:r>
        <w:rPr/>
        <w:t xml:space="preserve">», приемы: </w:t>
      </w:r>
      <w:r>
        <w:rPr>
          <w:lang w:val="en-US"/>
        </w:rPr>
        <w:t>picado</w:t>
      </w:r>
      <w:r>
        <w:rPr/>
        <w:t xml:space="preserve"> (пикадо),</w:t>
      </w:r>
      <w:r>
        <w:rPr>
          <w:lang w:val="en-US"/>
        </w:rPr>
        <w:t>rasgueado</w:t>
      </w:r>
      <w:r>
        <w:rPr/>
        <w:t xml:space="preserve">(расгеадо)простое ,квартольное и квинтольное, </w:t>
      </w:r>
      <w:r>
        <w:rPr>
          <w:lang w:val="en-US"/>
        </w:rPr>
        <w:t>golpe</w:t>
      </w:r>
      <w:r>
        <w:rPr/>
        <w:t xml:space="preserve">(гольпе), </w:t>
      </w:r>
      <w:r>
        <w:rPr>
          <w:lang w:val="en-US"/>
        </w:rPr>
        <w:t>pulgar</w:t>
      </w:r>
      <w:r>
        <w:rPr/>
        <w:t xml:space="preserve">(пульгар), </w:t>
      </w:r>
      <w:r>
        <w:rPr>
          <w:lang w:val="en-US"/>
        </w:rPr>
        <w:t>alternado</w:t>
      </w:r>
      <w:r>
        <w:rPr/>
        <w:t xml:space="preserve">(альтернадо), </w:t>
      </w:r>
      <w:r>
        <w:rPr>
          <w:lang w:val="en-US"/>
        </w:rPr>
        <w:t>alzapua</w:t>
      </w:r>
      <w:r>
        <w:rPr/>
        <w:t>(альсапу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Зная  положение ступеней ля-фригийского минора в позиции «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medio</w:t>
      </w:r>
      <w:r>
        <w:rPr/>
        <w:t>» -сыграть и проинтонировать т.наз. основную тему  Сигирийи и ,затем – соединить ее с аккордами А иВбемоль  приемом  пульгар и пульгар-расгеадо. К этому этапу необходимо знать ноты  ля-фригийского минора и места их расположения на нотоносце. Кроме этого-надо сыграть «</w:t>
      </w:r>
      <w:r>
        <w:rPr>
          <w:lang w:val="en-US"/>
        </w:rPr>
        <w:t>Remate</w:t>
      </w:r>
      <w:r>
        <w:rPr/>
        <w:t>»-арпеджирование тонического трезвучия А приемом альтернадо- чередование большого иуказательного пальцев правой руки(4-ая и5-ая доли комп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ообразование Сигирийи выстраивается обычно по схеме :</w:t>
      </w:r>
    </w:p>
    <w:p>
      <w:pPr>
        <w:pStyle w:val="Normal"/>
        <w:ind w:left="360" w:hanging="0"/>
        <w:rPr/>
      </w:pPr>
      <w:r>
        <w:rPr/>
        <w:t>Вступление(</w:t>
      </w:r>
      <w:r>
        <w:rPr>
          <w:lang w:val="en-US"/>
        </w:rPr>
        <w:t>Entrada</w:t>
      </w:r>
      <w:r>
        <w:rPr/>
        <w:t>) –два компаса, Интермедия(</w:t>
      </w:r>
      <w:r>
        <w:rPr>
          <w:lang w:val="en-US"/>
        </w:rPr>
        <w:t>Intermedio</w:t>
      </w:r>
      <w:r>
        <w:rPr/>
        <w:t>) –один компас- с паузированием на 1-ой и2-ой долях,Фальсета(</w:t>
      </w:r>
      <w:r>
        <w:rPr>
          <w:lang w:val="en-US"/>
        </w:rPr>
        <w:t>Falseta</w:t>
      </w:r>
      <w:r>
        <w:rPr/>
        <w:t>) – 4 компаса, Интермедия -2 компаса(первый- аккордовая последовательность(</w:t>
      </w:r>
      <w:r>
        <w:rPr>
          <w:lang w:val="en-US"/>
        </w:rPr>
        <w:t>Paseo</w:t>
      </w:r>
      <w:r>
        <w:rPr/>
        <w:t xml:space="preserve">) , 2-ой-как 1-ая интермедия, Фальсета2 – 4 компаса,Интермедия в виде основной мелодической фразы(темы) Сигирийи,Фальсета3 – построенная  на технике арпеджирования аккордов </w:t>
      </w:r>
      <w:r>
        <w:rPr>
          <w:lang w:val="en-US"/>
        </w:rPr>
        <w:t>Gm</w:t>
      </w:r>
      <w:r>
        <w:rPr/>
        <w:t xml:space="preserve"> иВбемоль -4компаса с репризным повтором и разными окончаниями;Интермедия -1-ый компас </w:t>
      </w:r>
      <w:r>
        <w:rPr>
          <w:lang w:val="en-US"/>
        </w:rPr>
        <w:t>Paseo</w:t>
      </w:r>
      <w:r>
        <w:rPr/>
        <w:t xml:space="preserve">,2-ой-тема спаузами; Фальсета4 -4 компаса и Завершение – 2компаса на материале </w:t>
      </w:r>
      <w:r>
        <w:rPr>
          <w:lang w:val="en-US"/>
        </w:rPr>
        <w:t>Paseo</w:t>
      </w:r>
      <w:r>
        <w:rPr/>
        <w:t>. Пример такого построения формы Сигирийи приведен ниж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См. Image-02.jpg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См. Image-03.jpg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См. Image-04.jpg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аключение:   приведенный вариант Сигирийи представляет собой один из простейших типов  этой формы токе-фламенко.Хорошо освоив ритмику компаса и всей формы в целом, можно переходить к более сложным версиям Сигирийи.Настоятельно рекомендуется все разделы формы и всю ее в целом исполнять интонируя, со счетом вслух и под собственный метроном(ногу).Темп – вначале медленный, затем – средний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1:59:00Z</dcterms:created>
  <dc:creator>хр</dc:creator>
  <dc:description/>
  <cp:keywords/>
  <dc:language>en-US</dc:language>
  <cp:lastModifiedBy>Admin</cp:lastModifiedBy>
  <dcterms:modified xsi:type="dcterms:W3CDTF">2012-01-04T20:32:00Z</dcterms:modified>
  <cp:revision>10</cp:revision>
  <dc:subject/>
  <dc:title>Учебно методическая разработка к УМК программы «Обучение игре на гитаре» «Знания и навыки, необходимые для исполнения одной из базисных  форм токе-фламенко – Сигирийяс</dc:title>
</cp:coreProperties>
</file>