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ТРАНЕ МУЗЫКАЛЬНЫХ ИНСТРУМЕН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Ребята! Скажите, что изображено на этой картинке?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равильно, музыкальные инструменты. Какие инструменты изображены на картинке? А какие инструменты вы ещё знаете? Скажите, а какой инструмент является самым древним?. Оказывается, самым древним музыкальным инструментом является </w:t>
      </w:r>
      <w:r>
        <w:rPr>
          <w:b/>
          <w:sz w:val="28"/>
          <w:szCs w:val="28"/>
        </w:rPr>
        <w:t>человеческий голос</w:t>
      </w:r>
      <w:r>
        <w:rPr>
          <w:sz w:val="28"/>
          <w:szCs w:val="28"/>
        </w:rPr>
        <w:t xml:space="preserve">. Постепенно люди стали замечать, что предметы. Которые их окружают, могут издавать музыкальные звуки. Если ударить </w:t>
      </w:r>
      <w:r>
        <w:rPr>
          <w:b/>
          <w:sz w:val="28"/>
          <w:szCs w:val="28"/>
        </w:rPr>
        <w:t xml:space="preserve">камень </w:t>
      </w:r>
      <w:r>
        <w:rPr>
          <w:sz w:val="28"/>
          <w:szCs w:val="28"/>
        </w:rPr>
        <w:t xml:space="preserve">о камень, то получится четкий ритм, который поддержит ритм песни или танца. Натянутая </w:t>
      </w:r>
      <w:r>
        <w:rPr>
          <w:b/>
          <w:sz w:val="28"/>
          <w:szCs w:val="28"/>
        </w:rPr>
        <w:t>тетива лука</w:t>
      </w:r>
      <w:r>
        <w:rPr>
          <w:sz w:val="28"/>
          <w:szCs w:val="28"/>
        </w:rPr>
        <w:t xml:space="preserve"> «поёт», даже от легкого прикосновения. </w:t>
      </w:r>
      <w:r>
        <w:rPr>
          <w:b/>
          <w:sz w:val="28"/>
          <w:szCs w:val="28"/>
        </w:rPr>
        <w:t>Морская раковина</w:t>
      </w:r>
      <w:r>
        <w:rPr>
          <w:sz w:val="28"/>
          <w:szCs w:val="28"/>
        </w:rPr>
        <w:t xml:space="preserve"> издает протяжный звук, если подуть в её заострённый конец. </w:t>
      </w:r>
      <w:r>
        <w:rPr>
          <w:b/>
          <w:sz w:val="28"/>
          <w:szCs w:val="28"/>
        </w:rPr>
        <w:t>Обыкновенная тростинка</w:t>
      </w:r>
      <w:r>
        <w:rPr>
          <w:sz w:val="28"/>
          <w:szCs w:val="28"/>
        </w:rPr>
        <w:t xml:space="preserve"> да ещё с несколькими дырочками начинает чудесно пе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Так камень, тетива, раковина и тростинка стали родоначальниками существующих музыкальных инструментов. Появились ударные, струнные, духовые инструменты. Изобретением музыкальных инструментов люди очень гордились. </w:t>
      </w:r>
      <w:r>
        <w:rPr>
          <w:b/>
          <w:sz w:val="28"/>
          <w:szCs w:val="28"/>
        </w:rPr>
        <w:t xml:space="preserve">Погремушки  </w:t>
      </w:r>
      <w:r>
        <w:rPr>
          <w:sz w:val="28"/>
          <w:szCs w:val="28"/>
        </w:rPr>
        <w:t>из выдолбленных плодов разрешалось держать только вождю племени. Музыкант считался человеком особенным. Люди верили, что музыкант может охранять их от бед. О музыкальных инструментах было сложено много легенд, сказок  и песен. В древней греческой легенде так рассказывается о появлении лиры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«Бог Гермес, когда был еще младенцем, похитил у своего старшего брата Аполлона коров. Из их кишок он сделал струны. А потом, поймав черепаху, натянул струны на черепаший панцирь. Аполлон рассердился на Гермеса. Гермес, чтобы помириться с братом, подарил ему лиру, этот удивительный сладкозвучный инструмент. Голос её так понравился Аполлону, что он сменил гнев на милость, и вскоре лира стала его любимым инструментом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ереверзев  Алеша. Марш /преп. Тыщук Н.Г./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дарные и духовые инструменты были изобретены гораздо раньш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рунных. Шли годы. И однажды натягивая тетиву, какой-то охотник услышал медленно угасавший звук. К одной струне – тетиве стали прибавляться другие. Потом люди заметили, что если струны натянуть на пустой внутри ящик, звук получится красивее. Этот ящик стали делать разной формы и величины. И возникли разные инструменты – арфа, лютня, гитара, мандолина. А у нас – гусли, домра, балалайк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Но вот кто-то из древних музыкантов задумался, а нельзя ли сделать так, чтобы звук тянулся? И появился </w:t>
      </w:r>
      <w:r>
        <w:rPr>
          <w:b/>
          <w:sz w:val="28"/>
          <w:szCs w:val="28"/>
        </w:rPr>
        <w:t xml:space="preserve">смычок </w:t>
      </w:r>
      <w:r>
        <w:rPr>
          <w:sz w:val="28"/>
          <w:szCs w:val="28"/>
        </w:rPr>
        <w:t xml:space="preserve">– палочка с натянутым на неё пучком конского волоса, которым вели по струне. Так появилась целая группа инструментов – </w:t>
      </w:r>
      <w:r>
        <w:rPr>
          <w:b/>
          <w:sz w:val="28"/>
          <w:szCs w:val="28"/>
        </w:rPr>
        <w:t xml:space="preserve">струнные смычковые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К 15 веку возникло целое семейство смычковых инструментов – </w:t>
      </w:r>
      <w:r>
        <w:rPr>
          <w:b/>
          <w:sz w:val="28"/>
          <w:szCs w:val="28"/>
        </w:rPr>
        <w:t xml:space="preserve">вио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х делали большими и маленькими. Исполнители держали их вертикально на коленях или между коленями. Как профессиональный инструмент скрипка возникла в конце 15 века. В самом начале своего появления скрипка звучала на крестьянских праздниках. Скрипач подыгрывал танцующ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Глебова Аня. Мазурка /преп. Тыщук Н.Г./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ыли изобретены так называемые </w:t>
      </w:r>
      <w:r>
        <w:rPr>
          <w:b/>
          <w:sz w:val="28"/>
          <w:szCs w:val="28"/>
        </w:rPr>
        <w:t xml:space="preserve">карманные </w:t>
      </w:r>
      <w:r>
        <w:rPr>
          <w:sz w:val="28"/>
          <w:szCs w:val="28"/>
        </w:rPr>
        <w:t>скрипки, на которых играли учителя танцев. Она была небольшая по размерам 30-35 см и по французки называлась «пошет», что означает – «карман». Затем мастера разных стран усовершенствовали её. Новый инструмент обладал и более сильным звуком и большими виртуозными возможностями. И вскоре скрипка вытеснила своих предшественниц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рипка окружена множеством легенд и загадок. Тайной покрыто и её происхождение. Возможно, родиной скрипки была Индия: ведь именно там обнаружены древнейшие наскальные изображения смычка. Но по-настоящему научили скрипку петь и плакать итальянские мастера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еков. Благодаря им скрипке удалось доказать, что она достойна играть не только на площадях и ярмарках, но и на сцен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ванов Илья. Хор охотников. /преп. Тыщук Н.Г./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теперь познакомимся с ней поближе. Те, кто видел скрипку, любовалс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ё </w:t>
      </w:r>
      <w:r>
        <w:rPr>
          <w:b/>
          <w:sz w:val="28"/>
          <w:szCs w:val="28"/>
        </w:rPr>
        <w:t xml:space="preserve">корпусом, </w:t>
      </w:r>
      <w:r>
        <w:rPr>
          <w:sz w:val="28"/>
          <w:szCs w:val="28"/>
        </w:rPr>
        <w:t xml:space="preserve">длинной изящной </w:t>
      </w:r>
      <w:r>
        <w:rPr>
          <w:b/>
          <w:sz w:val="28"/>
          <w:szCs w:val="28"/>
        </w:rPr>
        <w:t>шейкой</w:t>
      </w:r>
      <w:r>
        <w:rPr>
          <w:sz w:val="28"/>
          <w:szCs w:val="28"/>
        </w:rPr>
        <w:t xml:space="preserve">, которая оканчивается </w:t>
      </w:r>
      <w:r>
        <w:rPr>
          <w:b/>
          <w:sz w:val="28"/>
          <w:szCs w:val="28"/>
        </w:rPr>
        <w:t xml:space="preserve">головкой с колками и завитком. </w:t>
      </w:r>
      <w:r>
        <w:rPr>
          <w:sz w:val="28"/>
          <w:szCs w:val="28"/>
        </w:rPr>
        <w:t xml:space="preserve">Верхняя сторона корпуса. Она называется </w:t>
      </w:r>
      <w:r>
        <w:rPr>
          <w:b/>
          <w:sz w:val="28"/>
          <w:szCs w:val="28"/>
        </w:rPr>
        <w:t>верхняя дека</w:t>
      </w:r>
      <w:r>
        <w:rPr>
          <w:sz w:val="28"/>
          <w:szCs w:val="28"/>
        </w:rPr>
        <w:t xml:space="preserve">, изготовлена из ели, а </w:t>
      </w:r>
      <w:r>
        <w:rPr>
          <w:b/>
          <w:sz w:val="28"/>
          <w:szCs w:val="28"/>
        </w:rPr>
        <w:t>нижняя дека</w:t>
      </w:r>
      <w:r>
        <w:rPr>
          <w:sz w:val="28"/>
          <w:szCs w:val="28"/>
        </w:rPr>
        <w:t xml:space="preserve"> – из клена. На верхней деке есть прорези </w:t>
      </w:r>
      <w:r>
        <w:rPr>
          <w:b/>
          <w:sz w:val="28"/>
          <w:szCs w:val="28"/>
        </w:rPr>
        <w:t xml:space="preserve">– эфы, </w:t>
      </w:r>
      <w:r>
        <w:rPr>
          <w:sz w:val="28"/>
          <w:szCs w:val="28"/>
        </w:rPr>
        <w:t xml:space="preserve">они сделаны в виде латинской буквы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. Между эфами находится </w:t>
      </w:r>
      <w:r>
        <w:rPr>
          <w:b/>
          <w:sz w:val="28"/>
          <w:szCs w:val="28"/>
        </w:rPr>
        <w:t xml:space="preserve">подставка, </w:t>
      </w:r>
      <w:r>
        <w:rPr>
          <w:sz w:val="28"/>
          <w:szCs w:val="28"/>
        </w:rPr>
        <w:t xml:space="preserve">которая поддерживает струны. Если заглянуть в прорези эфы, то под правой стороной подставки увидите маленькую палочку, соединяющую обе деки. Это и есть «душа» скрипки, она так и называется </w:t>
      </w:r>
      <w:r>
        <w:rPr>
          <w:b/>
          <w:sz w:val="28"/>
          <w:szCs w:val="28"/>
        </w:rPr>
        <w:t xml:space="preserve">душка. </w:t>
      </w:r>
      <w:r>
        <w:rPr>
          <w:sz w:val="28"/>
          <w:szCs w:val="28"/>
        </w:rPr>
        <w:t xml:space="preserve">Это и есть главные части скрипки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Звук на скрипке извлекается </w:t>
      </w:r>
      <w:r>
        <w:rPr>
          <w:b/>
          <w:sz w:val="28"/>
          <w:szCs w:val="28"/>
        </w:rPr>
        <w:t xml:space="preserve">смычком. </w:t>
      </w:r>
      <w:r>
        <w:rPr>
          <w:sz w:val="28"/>
          <w:szCs w:val="28"/>
        </w:rPr>
        <w:t xml:space="preserve">Трость смычка сделана из бразильского дерева фернамбука. Волос, обычно изготовленный из белых конских волос, натянут между головкой и колодочкой трости. Длина смычка – 75 см, а вес – 60 граммов. Смычок должен быть легким для того, чтобы музыкант мог легко с ним обращать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Иванов Максим . Неаполитанская песенка. /преп. Тыщук Н.Г./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такого замечательного инструмента, как скрипка, - заслуга старых прославленных мастеров. В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еке в итальянском городе Кремоне - рассказывает одна старинная легенда, волшебник, проходя мимо маленького домика, услышал изумительные по красоте музыкальные звуки. Он пошел внутрь и увидел юношу, который играл на скрипке, только что им сделанной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- Подари мне эту скрипку, и я выполню любое твоё желание, - </w:t>
      </w:r>
      <w:r>
        <w:rPr>
          <w:sz w:val="28"/>
          <w:szCs w:val="28"/>
        </w:rPr>
        <w:t>сказал волшебник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- Я хочу жить вечно, - </w:t>
      </w:r>
      <w:r>
        <w:rPr>
          <w:sz w:val="28"/>
          <w:szCs w:val="28"/>
        </w:rPr>
        <w:t xml:space="preserve">ответил юноша.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- Хорошо! Но одно условие: ты сделаешь 999 таких же прекрасных инструментов, но на тысячном ты умрёшь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Я согласен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ли годы. Мастер работал. Когда число инструментов стало подходить к тысяче (делались не только скрипки, но и виолончели, альты, лютни, контрабасы, гитары), он вдруг заболел. Призвав своих сыновей, мастер рассказал им о пророчестве волшебника и добавил: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Теперь я могу умирать. Мои инструменты будут жить, а вместе с ними и я, потому что я им отдал свою душу, всю свою жизнь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Имя этого мастера известно всему миру – </w:t>
      </w:r>
      <w:r>
        <w:rPr>
          <w:b/>
          <w:sz w:val="28"/>
          <w:szCs w:val="28"/>
        </w:rPr>
        <w:t xml:space="preserve">Антонио Страдивари. </w:t>
      </w:r>
      <w:r>
        <w:rPr>
          <w:sz w:val="28"/>
          <w:szCs w:val="28"/>
        </w:rPr>
        <w:t xml:space="preserve">Ему было 92 года, когда он сделал последнюю скрипк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Дуэт скрипачей. Иванов Илья и Алексеева Ан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вестны и другие скрипичные мастера – </w:t>
      </w:r>
      <w:r>
        <w:rPr>
          <w:b/>
          <w:sz w:val="28"/>
          <w:szCs w:val="28"/>
        </w:rPr>
        <w:t xml:space="preserve">Амати, Гварнери. </w:t>
      </w:r>
      <w:r>
        <w:rPr>
          <w:sz w:val="28"/>
          <w:szCs w:val="28"/>
        </w:rPr>
        <w:t xml:space="preserve">Они славились своими инструментами и из поколения в поколение передавали секреты своего мастерства. Их скрипки ценятся очень дорого, играют на них лучшие скрипачи мира. Специально для маленьких исполнителей делают и половинные скрипки и скрипки в три четверти. В любой музыкальной школе вы увидите малышей с такими скрипочками в руках. И, конечно, сразу же заметите одну любопытную вещь. Начинающие скрипачи, как правило, младше пианистов, баянистов. </w:t>
      </w:r>
      <w:r>
        <w:rPr>
          <w:i/>
          <w:sz w:val="28"/>
          <w:szCs w:val="28"/>
        </w:rPr>
        <w:t>Почему учиться хорошо играть на скрипке начинают почти всегда с раннего детства, с 4-х, с 5-ти, а иногда и с 3-х ле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лексеева Аня. Регтайм «Мороженое» /преп. Власова Н.В./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Самое главное её достоинство заключается в умении петь. Для того, что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ы научиться хорошо играть на скрипке, нужны годы упорного труда. Нельзя говорить о скрипке и не назвать имя величайшего скрипача </w:t>
      </w:r>
      <w:r>
        <w:rPr>
          <w:b/>
          <w:sz w:val="28"/>
          <w:szCs w:val="28"/>
        </w:rPr>
        <w:t xml:space="preserve">Никколо Паганини. </w:t>
      </w:r>
      <w:r>
        <w:rPr>
          <w:sz w:val="28"/>
          <w:szCs w:val="28"/>
        </w:rPr>
        <w:t xml:space="preserve">Он родился в Италии в конце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ека. В 16 лет он отправился странствовать и покорил мир чудесной игрой. Скрипку, которая в те времена была скорее оркестровым инструментом, Паганини вывел в сольные инструменты и показал, что и на четырех струнах можно творить чуде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утко Даша. Мелодия из к/ф «Эммануэль» /преп.Власова Н.В./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эббер «Память» из мюзикла «Кошки»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Какие еще струнные инструменты, ребята, вы знаете, кроме скрипки?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- Альт, виолончель, контрабас. У какого инструмента более низкий по звучанию голос? /у контрабаса/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9.   </w:t>
      </w:r>
      <w:r>
        <w:rPr>
          <w:b/>
          <w:sz w:val="28"/>
          <w:szCs w:val="28"/>
          <w:u w:val="single"/>
        </w:rPr>
        <w:t>Бойко Катя. Вальс из к/ф «Доктор Живаго» /преп. Власова Н.В./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0.</w:t>
      </w:r>
      <w:r>
        <w:rPr>
          <w:b/>
          <w:sz w:val="28"/>
          <w:szCs w:val="28"/>
          <w:u w:val="single"/>
        </w:rPr>
        <w:t xml:space="preserve"> Венявский. Мазурка.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бята, попробуйте ответить на мои вопросы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ак назывался инструмент из семейства смычковых, появившийся в 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 xml:space="preserve"> веке? /</w:t>
      </w:r>
      <w:r>
        <w:rPr>
          <w:b/>
          <w:sz w:val="28"/>
          <w:szCs w:val="28"/>
        </w:rPr>
        <w:t>виола/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Как называлась маленькая карманная скрипка. На которой играли учителя танцев? /</w:t>
      </w:r>
      <w:r>
        <w:rPr>
          <w:b/>
          <w:sz w:val="28"/>
          <w:szCs w:val="28"/>
        </w:rPr>
        <w:t>пошет/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Назовите известного итальянского скрипача. /</w:t>
      </w:r>
      <w:r>
        <w:rPr>
          <w:b/>
          <w:sz w:val="28"/>
          <w:szCs w:val="28"/>
        </w:rPr>
        <w:t>Паганини /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аких известных скрипичных итальянских мастеров вы знаете?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Кутко Даша. Приятная беседа.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4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А вот другой инструмент струнной группы – виолончель. Удивительно точно об особенностях звучания этого инструмента говорится в повести М. Горького «В людях»: </w:t>
      </w:r>
      <w:r>
        <w:rPr>
          <w:i/>
          <w:sz w:val="28"/>
          <w:szCs w:val="28"/>
        </w:rPr>
        <w:t>«Из квадратной форточки окна, вместе с тёплым паром, струился на улицу необыкновенный звук, точно кто-то очень сильный и добрый пел, закрыв рот; слов не слышно было, но песня показалась мне удивительно знакомой и понятной… Я сел на тумбу, сообразив, что это играют на какой-то скрипке чудесной мощности и невыносимой, потому что слушать её было почти больно. Иногда она пела с такой силой, что. казалось, весь дом дрожит, и гудят стёкла в окне… Почти каждую субботу я стал бегать к этому дому, но только однажды, весною, снова услышал там виолончель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  <w:u w:val="single"/>
        </w:rPr>
        <w:t>Переверзева Марина.Грузинская лезгинка./преп. Пименова И.В.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ово виолончель в переводе с итальянского означает басик, или маленький бас. Так в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веке стали называть инструмент. В разных странах носивший разные наименования. Но все наименования сводились к тому,что виолончель называлась басовой скрипкой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Форма виолончели повторяет форму скрипки, только её размеры в несколько раз больше. Виолончель, как и скрипка, имеет четыре струны, но они длиннее и толще скрипичных. Смычок у неё короче и массивнее скрипичного. Первоначально виолончель предназначалась для исполнения басовой партии. К концу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ека виолончель начинает звучать как солирующий инструмент. Большую роль сыграл в этом испанский виолончелист Пабло Казальс. В нашей стране известны имена таких виолончелистов как Даниил Шафран, Мстислав Растропович и др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С 1962 года на Международном конкурсе им. П.И.Чайковского стали соревноваться и виолончелисты. В России виолончель часто называли просто «бас», помните у Крылова в басне «Квартет»: «Ты с басом, Мишенька, садись против альт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И.Крылов. «Квартет» (басня) – исп. уч-ся ОМЭО (прогимназия      </w:t>
      </w:r>
    </w:p>
    <w:p>
      <w:pPr>
        <w:pStyle w:val="Normal"/>
        <w:ind w:left="99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Истоки» /преп. Леончик Н.Я./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</w:rPr>
      <w:t>МБОУ ДОД «Детская школа искусств г.Сегежи Республики Карелия»</w:t>
    </w:r>
  </w:p>
  <w:p>
    <w:pPr>
      <w:pStyle w:val="Footer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  <w:t>Мировская В.Н. – Школьная филармония «Путешествие в страну музыки»</w:t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"/>
      <w:lvlJc w:val="left"/>
      <w:pPr>
        <w:tabs>
          <w:tab w:val="num" w:pos="990"/>
        </w:tabs>
        <w:ind w:left="990" w:hanging="57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20:42:00Z</dcterms:created>
  <dc:creator>user</dc:creator>
  <dc:description/>
  <cp:keywords/>
  <dc:language>en-US</dc:language>
  <cp:lastModifiedBy>хр</cp:lastModifiedBy>
  <cp:lastPrinted>2006-12-08T10:40:00Z</cp:lastPrinted>
  <dcterms:modified xsi:type="dcterms:W3CDTF">2012-01-04T18:05:00Z</dcterms:modified>
  <cp:revision>16</cp:revision>
  <dc:subject/>
  <dc:title>В СТРАНЕ МУЗЫКАЛЬНЫХ ИНСТРУМЕНТОВ</dc:title>
</cp:coreProperties>
</file>