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з личного опыта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 на педсов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  ДО МКОУ ДОД «ЦДТ» Смыковская Ирины Васильев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Влияние творческой деятельности на развитие личности ребен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вращается былая актуальность творческой деятельности. На проблемы развития творчества направлено внимание психологов, философов, социологов, педагогов и других специалис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нескольких лет я работаю над этой проблемой. Ставила перед собой цель: дать детям возможность проявить себя в творческой деятельности и тем самым помочь развитию положительных качеств их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проявление самостоятельности, интереса - это и есть, по моему мнению, зачатки творческой деятельности. Недостаточность развития познавательных процессов не позволяет использовать весь потенциал, заложенный в детя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й своей работы с детьми, я стремлюсь  научить их видеть прекрасное в обыденном, сделать что-то самостоятельно, своими руками. Тем самым  способствую их дальнейшей социальной адаптации. В большинстве случаев,  у наших детей нарушены такие личностные качества, как самостоятельность, настойчивость, самооценка. Участие детей в творческой деятельности в немалой степени способствует развитию их личност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боре детей в студии, видно, что несколько детей имеют ярко выраженные творческие способности, у некоторых имеются их зачатки, и есть дети, у которых способности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ты я стремлюсь привлечь к творческой деятельности детей заинтересованных, увлеченных, с которыми интересно работать. Но вне зоны нашего внимания остаются ребята группы риска. А ведь именно этих детей необходимо было занять во внеурочной деятельности, чтобы направить их энергию в нужное рус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моей деятельности  были положены следующие принци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бытий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 творчески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 которые я ставлю перед соб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 ученика (трудолюбие, настойчивость, умение работать в коллектив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людям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элементарных знаний по видам труда, формирование трудовых качеств, привитие интереса к труду, развитие самосто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ых умений в тр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научить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задании (анализ и условия рабо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ход работы (последовательность, приемы работы, материалы и инструмен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ю работу (правильность действий, анализ качества издел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дети получают навыки организации труда, основы трудолюбия, бережного отношения к инструментам и материалам, а также к результатам своей работы, учатся работать в коллективе. Во время занятий учащиеся вооружаются специальными знаниями, у них расширяется круг представлений. Зная о практическом применении своих поделок, дети работают просто с увлечением. Ведь создание красивых вещей – процесс творческий, а творчество основано на мастерстве. Поэтому перед любым педагогом часто встает вопрос - как помочь ученику в выборе своего профессионального будуще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я считаю, что занятия  в ст. «Сувенир» – это одна из ступенек в подготовке их к трудовой деятельности. Ведь это – неиссякаемый источник творчества. Следуя традициям, создавая вещи своими руками, на занятиях дети возвращаются к истокам народного творч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я «Сувенир» создавалась для привлечения детей к внеклассной работе. В процессе работы студии осуществляется исправление недостатков познавательной деятельности у учащихся, их наблюдательности, воображения, реч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нной ориентации и недостатков развития мелкой моторики ру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тудии предусматривает следующие виды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риродным материа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ж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по дерев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считаю, что каждой поделке необходимо придать практическое назначение: она должна стать либо наглядным пособием, или выставочным экспонатом, или подарком к празднику или любимой игрушк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научить детей закономерностям изготовления поделки, ведь тогда они смогут самостоятельно изготовить ее еще не р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развития трудовых действий ребенка определяется положительной мотивацией. А мотивация зависит от трудовой умелости. Дело, которое хорошо, получается, создает положительные эмоции и приносит моральное удовлетворение ребёнку. Каждый педагог хочет знать, почему дети занимаются именно в его кружке. Мною было проведен опрос членов кружка, с целью выявления мотивов выбора сту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того опроса показали, что наиболее значимыми мотивами для них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ожет пригодиться в будущ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ится делать красивые ве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занимаются мои друз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студии помогают детям решать личностные проблемы, более объективно подходить к оценке своих способностей, т.к. для наших детей характерна неадекватная самооц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главное в работе с детьми - создание хорошего микроклимата, атмосферы взаимопонимания и добра. Успехи, достигнутые детьми, создают положительное отношение к ним со стороны сверстников, снимается психологическая напряж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 результатов мы достигли? Если оценивать результативность работы кружка только по участию в выставках, это будет односторонняя оценка. Поэтому я вижу результат своей работы в 3-х направлен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ивности участия в выставк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лкой мотор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 дет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показательны - результаты участия в выставках, что позволяет сформировать у детей адекватную самооценку, устойчивый интерес к труду и способность к их дальнейшей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направление – развитие мышления, что позволяет корректировать познавательные процессы и развивать творческий потенциал учащихся. Логическое мышление способствует усвоению морально-этических норм. Сознательная дисциплина, адекватное поведение, соблюдение принятых в обществе правил ведет к тому, что у учеников вырабатывается нужный стереотип поведения, что ведет к снижению уровня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даря трудовой деятельности, реализованной именно в творческих достижениях, удается добиться устойчивого интереса к занятиям в кружках,  развития творческого потенциала и как конечная цель - воспитание личности по-настоящему творческой, ведь каждый человек должен побывать в ситуации успеха. И мы в этом стараемся им пом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словно чистый лист бума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 не сомни его судьб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оги ему, придай отва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чи выигрывать борьб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3440" w:h="19220"/>
      <w:pgMar w:left="1701" w:right="1134" w:gutter="0" w:header="0" w:top="1134" w:footer="0" w:bottom="26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2:00Z</dcterms:created>
  <dc:creator>Машбюро</dc:creator>
  <dc:description/>
  <cp:keywords/>
  <dc:language>en-US</dc:language>
  <cp:lastModifiedBy>Smblk</cp:lastModifiedBy>
  <dcterms:modified xsi:type="dcterms:W3CDTF">2014-03-13T12:52:00Z</dcterms:modified>
  <cp:revision>28</cp:revision>
  <dc:subject/>
  <dc:title>Доклад : «Влияние творческой деятельности на развитие личности ребенка</dc:title>
</cp:coreProperties>
</file>