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i/>
          <w:iCs/>
          <w:sz w:val="32"/>
          <w:szCs w:val="32"/>
        </w:rPr>
        <w:t xml:space="preserve">МОУ СОШ п. Алексеевка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i/>
          <w:iCs/>
          <w:sz w:val="32"/>
          <w:szCs w:val="32"/>
        </w:rPr>
        <w:t>Хвалынского района Саратовской области им. В.М. Пашина</w:t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Тесты к урокам музыки в 8 классе</w:t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t>«Мюзикл», «Оперетт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t xml:space="preserve">«Бардовская песня»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48"/>
        </w:rPr>
      </w:pPr>
      <w:r>
        <w:rPr>
          <w:rFonts w:cs="Monotype Corsiva" w:ascii="Monotype Corsiva" w:hAnsi="Monotype Corsiva"/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ва Лидия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8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Мюзикл» , «Оперет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+mn-ea" w:cs="Times New Roman" w:ascii="Times New Roman" w:hAnsi="Times New Roman"/>
          <w:shadow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о музыкально-сценический жанр, использующий выразительные средства музыкального, драматического, хореографического и оперного искусст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еретта; Б) Мюзикл; В) Водеви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брать характерные черты Оперет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ыдержаная музыкальная форма с ансамблями и финалами, лейтмотивами и элементами симфоническ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ореограф – второй постановщик, иногда глав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Интенсивное использование вок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лавное – литературный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лавное – музыка, высокие вокальные требования к певца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 рубеже XVIII-XIX столетий этот жанр стал очень популярен в европейских театрах. Его наименование, возможно, происходит от названия долины реки Вир в Нормандии, где жил первый автор подобных сочинений. Существует также предположение, что термин произошёл от названия французских городских песенок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вю; Б) Бурлеск; В) Водевил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) Театральное обозрение — представление из отдельных сцен, эпизодов и номе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вю; Б) Балладная опера; В) Водевил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Выбрать из предложенных произведений только мюзик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Сильва»; Б) «Граф Монте Кристо» ; В) «Моя прекрасная леди» ; Г) «Принцесса цир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8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Мюзикл» , «Оперет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музыкально театральный жанр, в переводе с итальянского языка означает «маленькая опера». Сочетание вокальной и инструментальной музыки и театрального представлени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еретта; Б) Мюзикл; В) Водеви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Выбрать характерные черты Мюзик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Театральная форма, где музыка является одним из средств музыкально-сценического действия наряду с хореографи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ореограф – второй постановщик, иногда глав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Интенсивное использование вок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лавное – литературный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лавное – музыка, высокие вокальные требования к пев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то жанр в комедийном театре, который отличается вычурностью комизма. События изображаются в виде пародий. "Высокие" темы выражены при помощи несоответствующих образов, стиля и "грубого" языка. Персонаж с героическими качествами по сути здесь становится шу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вю; Б) Бурлеск; В) Водевил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глийский музыкально-драматический жанр, в котором диалог перемежается незамысловатыми песенками. Процветал в Англии с 1728 до 1740-х годов. Тексты песен исполнялись на популярные оперные и танцевальные мелод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еретта; Б) Бурлеск; В) Балладная опе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5) Выбрать из предложенных произведений только оперет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Сильва»; Б) «Граф Монте Кристо» ; В) «Моя прекрасная леди» ; Г) «Принцесса цир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8 класс 3 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Бардовская песня»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Что та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рдовская музыка 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) Песенный жанр возникший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в США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сенный жанр возникший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в СССР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есенный жанр возникший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 ССС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ие жанры являются предками бардовской музы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родские романсы; Б) серенады; В) песенные миниатю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сопровождении какого инструмента исполняется бардовская песн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ксафон; Б) рояль; В) гита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то изначально являлся исполнителем бардовских песе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уристы; Б) Шансонье; В)Студен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ислите 2-3-х бар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8 класс 3 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Бардовская песня» 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Что та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рдовская музыка 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) Песенный жанр возникший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в США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сенный жанр возникший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в СССР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есенный жанр возникший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 ССС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ие жанры являются предками бардовской музы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родские романсы; Б) серенады; В) песенные миниатю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сопровождении какого инструмента исполняется бардовская песн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ксафон; Б) рояль; В) гита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то изначально являлся исполнителем бардовских песе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уристы; Б) Шансонье; В)Студен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ислите 2-3-х бардо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тесты по музык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класс 3 четвер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Мюзикл» , «Оперет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                                                                   2 вариант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А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 , В, Д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А, Б, Г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Б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В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, В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А,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Бардовская музыка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                                                        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, В                                                  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нчаров, Е. Бачурин, В. Берковский, Ю. Визбор, В. Высоцкий, А. Галич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ородницкий, Ю. Кукин, О.Митяев, С. Никитин, Б. Окуджава, М.Щербаков А. Розенбаум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 от А до Я», М.:199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наю мир. Детская энциклопедия: Музыка. / С.В. Истомин.- М.: ООО Из-во «АСТ», 200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великих музыкантов. Авт.-сост. Д.К. Самин.-М.: Вече, 200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циклопедия популярной музыки Кирилла и Мефодия, 2004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rFonts w:ascii="Arial" w:hAnsi="Arial" w:eastAsia="Times New Roman" w:cs="Arial"/>
      <w:color w:val="333333"/>
      <w:sz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32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9:29:00Z</dcterms:created>
  <dc:creator>Haljapina</dc:creator>
  <dc:description/>
  <cp:keywords/>
  <dc:language>en-US</dc:language>
  <cp:lastModifiedBy>Ухова</cp:lastModifiedBy>
  <dcterms:modified xsi:type="dcterms:W3CDTF">2010-08-29T19:29:00Z</dcterms:modified>
  <cp:revision>2</cp:revision>
  <dc:subject/>
  <dc:title>Муниципальное общеобразовательное учреждение</dc:title>
</cp:coreProperties>
</file>