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8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>Об итоговом сочинении в 11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тематических направлений, по котором выпускники будут писать сочинение в декабре этого года, определило Министерство образования и науки РФ. Экспертный совет под руководством вдовы писателя Александра Солженицына Натальи выбрал следующие на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Недаром помнит вся Россия...", посвященное 200-летнему юбилею Михаила Юрьевича Лермонт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Вопросы, заданные человечеству войной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Человек и природа в отечественной и мировой литературе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Спор поколений: вместе и врозь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Чем люди живы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Высшего театрального училища имени М.С. Щепкина Борис Любимов считает, что данный  выбор тем не является возвратом к прошлому. “Те темы, которые мы предложили, должны заставить человека задуматься и высказать свои соображения", цитирует “Интерфакс”. Школьники должны будут высказать свою точку зрения с аргументацией выводов, опираясь на литературные произведения русской и мировой классики. Так, выпускники должны будут показать свой взгляд на причины возникновения войн и нравственном выборе человека, участвующего в военных действиях, задуматься о взаимодействии человека и природы. В двух последних темах от выпускников ждут рассуждений о семейных ценностях и ценностных ориентирах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ться в сочинении будет не только умение школьников высказывать свои мысли, но и грамотность, правда, по системе зачет- незачет. Выпускники, получившие незачет, смогут пересдать сочинение в феврале и конце апреля - начале мая. Итоговое сочинение станет промежуточной аттестацией школьников и допуском к сдаче ЕГЭ. Баллы, полученные за сочинение, по решению вуза могут быть учтены при поступлении - их суммируют с результатами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овам Министра образования и науки РФ Дмитрия Ливанова, рекомендации по правилам написания школьных сочинений подготовят до 1 октября. Конкретные темы итоговых сочинений подготовит Рособрнадзор, они будут различаться для разных часовых поясов. При этом выпускники узнают о них непосредственно на экзамене. Писать сочинение учащиеся будут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54:00Z</dcterms:created>
  <dc:creator>Кондакова</dc:creator>
  <dc:description/>
  <cp:keywords/>
  <dc:language>en-US</dc:language>
  <cp:lastModifiedBy>Кондакова</cp:lastModifiedBy>
  <dcterms:modified xsi:type="dcterms:W3CDTF">2014-08-27T14:54:00Z</dcterms:modified>
  <cp:revision>2</cp:revision>
  <dc:subject/>
  <dc:title>27</dc:title>
</cp:coreProperties>
</file>