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jc w:val="center"/>
        <w:rPr/>
      </w:pPr>
      <w:r>
        <w:rPr/>
        <w:t xml:space="preserve">КОМИТЕТ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остава экспертов территориальных предметных комиссий для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/>
        <w:t>В соответствии с Планом подготовки и проведения государственной (итоговой) аттестации обучающихся, освоивших образовательные программы основного общего образования, в МО «Выборгский район» Ленинградской области в 2012-2013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ть утратившим силу распоряжение комитета образования администрации МО «Выборгский район» Ленинградской области  от 28.02.2012г. № 182-р «Об утверждении состава экспертов территориальных предметных комиссий для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состав экспертов территориальных предметных комиссий по русскому языку, математике, биологии, физике, химии, географии, обществознанию, английскому языку, информатике и ИКТ (Приложение 1-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Отделу общего и дошкольного образования (С.Н. Хазиповой) довести данное распоряжение до сведения руководителей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Контроль  исполнения данного распоряжения возложить на заместителя председателя комитета образования Е.В. Чудаеву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едатель комитета      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                                            О.В. Карвели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: Гусарова Е.В.</w:t>
      </w:r>
    </w:p>
    <w:p>
      <w:pPr>
        <w:sectPr>
          <w:type w:val="nextPage"/>
          <w:pgSz w:w="11906" w:h="16838"/>
          <w:pgMar w:left="144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 – 1, исполнителю – 1, ОУ –   39, всего –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марта 2013 г. № 229-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35"/>
        <w:gridCol w:w="2566"/>
        <w:gridCol w:w="1999"/>
        <w:gridCol w:w="2399"/>
      </w:tblGrid>
      <w:tr>
        <w:trPr>
          <w:trHeight w:val="96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</w:t>
            </w:r>
          </w:p>
        </w:tc>
        <w:tc>
          <w:tcPr>
            <w:tcW w:w="19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ева Тамара Яковлевна - председатель ТПК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 - школа отечественной культуры"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фименко Нина Павловна - заместитель председателя ТПК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4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енко Нина Николае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Ольга Станислав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яжная Ольга Владимировна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Гимназия № 11 с углублённым изучением английского языка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нкевич Елена Александров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 - школа отечественной культуры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кина Людмила Никола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лан Людмила Владимиро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6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ько Лариса Михайло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7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Ирина Геннадь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а Галина Геннадье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8 г. Выборга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ирякина Людмила Виктор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Наталья Анатольев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0"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архова Татьяна Владислав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Зинаида Александр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зь Светлана Никола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ларь Галина Александр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оастрова Галина Дмитрие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2"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кова Татьяна Арсенть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труева Ольга Дмитри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Елена Александр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Тамара Александро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3 с углублённым изучением отдельных предметов"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гинова Марианна Александр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Светлана Василье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4"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онова Людмила Александр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а Светлана Юрье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37 с углублённым изучением отдельных предметов"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а Наталья Анатоль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омова Татьяна Дмитри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ина Галина Павло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г. Светогорска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 Татьяна Александр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куста Светлана Павл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Валентина Владимиро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"Каменногорская С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ова Татьяна Евгень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Ольга Василь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илия  Антон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а Жанна Леонид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згунова Мария Валентино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морская С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Тамара Ивано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Рощинская С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ерова Нина Анатолье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Надежда Владимиров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п. Советский"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точей Надежда Никола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ношина Галина Павловна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лебычевская СОШ"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ина Анна Дмитриевна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ончаровская СОШ"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анова Наталия Дмитриев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ская СОШ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йтенко Светлана Павл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урьянц Ирина Василье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ирилловская С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а Любовь Викторо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раснодолинская С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а Надежда Владимиро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Первомайская СОШ" </w:t>
              <w:br/>
              <w:t>им. Героя Советского Союза Петрова Романа Ильич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а Мария Василье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ветненская С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итова Галина Олего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ушновская С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 Тамара Владимиро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ещевская О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ветлана Анатолье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авриловская О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вие </w:t>
              <w:br/>
              <w:t>занимаемой должности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ва Елена Леонидовн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расносельская О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урикова Татьяна Валентиновна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Елена Владимиров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емиозерская ООШ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  <w:br/>
              <w:t xml:space="preserve"> и литератур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 марта 2013 г. № 229-р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843"/>
        <w:gridCol w:w="2410"/>
      </w:tblGrid>
      <w:tr>
        <w:trPr>
          <w:trHeight w:val="9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йленко Ольга Валентиновна - председатель ТП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Елена Федоровна - заместитель председателя ТП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3 с углублённым изучением отдельных предм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ова Инесса Никола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ганова Ольга Валер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Наталия Фёдо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енина Нина Алекс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ина Татья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 № 11 с углублённым английского язы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йко Ирина Александ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 - школа отечественно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Татьяна Серг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катерина Васил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6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Елена Викто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ина Лариса Никола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евич Галина Александ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алентина Константин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8 г. Выбор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Елена Викто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ова Елена Васил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а </w:t>
            </w:r>
            <w:r>
              <w:rPr/>
              <w:t>Таисия Владими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9" город Выбо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  <w:r>
              <w:rPr>
                <w:color w:val="FF0000"/>
              </w:rPr>
              <w:t>А.Н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льга Михайл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яева Наталья Серг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Галина Пет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2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Людмила Иосиф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ёва Татьяна Павл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а Ирина Михайл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3 с углублённым изучением отдельных предметов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Инна Александ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Людмила Александ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4"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ветлана Михайл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арина Светлана Нерон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37 с углублённым изучением отдельных предметов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Ольга Васил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ина Любовь Василь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Галина Александ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Нина Никола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Таиси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ногор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Галин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"Лесогор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Ларис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мор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ва Н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Рощи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, 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киан Галина Владими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овет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ченко Галина Аркад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Инна Борис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ончаров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ева Елена Андр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атова Наталья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люченкова </w:t>
            </w:r>
            <w:r>
              <w:rPr>
                <w:color w:val="FF0000"/>
              </w:rPr>
              <w:t>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ириллов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 и ИК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облина Ирина Орик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раснодоли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вие </w:t>
              <w:br/>
              <w:t>должности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Наталья Пет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Первомайская СОШ" </w:t>
              <w:br/>
              <w:t>им. Героя Советского Союза Петрова Романа Ильи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Вера Васил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евцева Алла Иван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ветне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Ирина Григор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Наталья А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ещевская О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аткина </w:t>
            </w:r>
            <w:r>
              <w:rPr>
                <w:color w:val="FF0000"/>
              </w:rPr>
              <w:t>Л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авриловская О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Ольг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расносельская О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Татьяна Анатоль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емиозерская ООШ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>от 14  марта 2013 г. № 229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843"/>
        <w:gridCol w:w="2409"/>
      </w:tblGrid>
      <w:tr>
        <w:trPr>
          <w:trHeight w:val="9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рхова Ольга Ивановна - председатель коми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Матвеева Ольга Владимировна - заместитель председ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       № 12"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онь Нин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ютина Ольг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6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ёва Татьяна Пав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      № 1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Людмил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3 с углублённым изучением отдельных предметов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Светлана Геннад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ногор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ева Ольг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мор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шкина Нин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Рощи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Любовь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лебычев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 Ирина Анатоль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ветненская СОШ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89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 марта 2013 г. № 229-р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4"/>
        <w:gridCol w:w="2271"/>
        <w:gridCol w:w="1843"/>
        <w:gridCol w:w="2399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тылева Галина Николаевна - председатель комисс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 № 11 с углублённым изучением английского язы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учитель химии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кладова Любовь Михайловна - заместитель председател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37 с углублённым изучением отдельных предметов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Надежда Дмитрие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 - школа отечественно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Валентина Анатолье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ОУ "СОШ        № 10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атьяна Анатолье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ногор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хтарович </w:t>
            </w:r>
            <w:r>
              <w:rPr/>
              <w:t>Татьяна Владимиро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ириллов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</w:t>
              <w:br/>
              <w:t>и биологи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 марта 2013 г. № 229-р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2268"/>
        <w:gridCol w:w="1843"/>
        <w:gridCol w:w="2410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илова Наталия Николаевна - председатель ТП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37 с углублённым изучением отдельных предм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рюкова Наталья Сергеевна-зам. председ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7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юдмила Александров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чен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7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ева Елена Павлов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г. Светогорска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ногорская СОШ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мбалюк Маргарит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37 с углублённым изучением отдельных предмет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Гали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, биолог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Тамар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 - школа отечественно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ура Ольга Григо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8 г. Выбор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 марта 2013 г. № 229-р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0"/>
        <w:gridCol w:w="2565"/>
        <w:gridCol w:w="2126"/>
        <w:gridCol w:w="2410"/>
      </w:tblGrid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шков Петр Леонидович - председатель ТП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9" г. Выбо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йнова Ольга Владимировна - заместитель председател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ещевская О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Елена Васильевна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</w:t>
              <w:br/>
              <w:t>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рякова Ирина Даниловна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</w:t>
              <w:br/>
              <w:t>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ец Надежда Алексее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 - школа отечественно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ышева Наталья Станиславо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6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Светлана Ивано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7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Юлия Александро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0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Светлана Николаевна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2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лик Людмила Александровна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Лариса Григорьевна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нко Ирина Андрее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37 с углублённым изучением отдельных предметов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Людмила Николаевна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г. Светогорс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неджян Анжелика Самуеловна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Валентина Дмитрие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ногор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с Ольга Валерье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Лесогорская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някова Оксана Владимиро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мор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дрова Ольга Михайло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ощин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 Валентина Александро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озрожден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Анатолий Иванович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ончаров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Лидия Александровна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на Мария Ивановн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ветнен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</w:t>
              <w:br/>
              <w:t>обществозн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 марта 2013 г. № 229-р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став экспертов территориальной предметной комиссии по информатике и И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96"/>
        <w:gridCol w:w="2268"/>
        <w:gridCol w:w="1880"/>
        <w:gridCol w:w="2399"/>
      </w:tblGrid>
      <w:tr>
        <w:trPr>
          <w:trHeight w:val="96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линских Анна Васильевна - председатель ТП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2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лчанова </w:t>
            </w:r>
            <w:r>
              <w:rPr>
                <w:b/>
              </w:rPr>
              <w:t>Марина Михайловна - заместитель председ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г. Светогорс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Ин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 № 11 с углублённым английского язы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юбовь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"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Людмила Арту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37 с углублённым изучением отдельных предметов"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 Роман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г. Светогорс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лецова Алл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морская СОШ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ищева Наталь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Рощинская СОШ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шеленская Светлана Викто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БОУ "Первомайская СОШ" </w:t>
              <w:br/>
              <w:t>им. Героя Советского Союза Петрова Романа Ильич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итель информатики </w:t>
              <w:br/>
              <w:t>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ова Ольга Серг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  <w:br/>
              <w:t>и ИК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 марта 2013 г. № 229-р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англий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3760"/>
        <w:gridCol w:w="1627"/>
        <w:gridCol w:w="2399"/>
      </w:tblGrid>
      <w:tr>
        <w:trPr>
          <w:trHeight w:val="5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1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ина Марина Владимировна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"Гимназия № 11 с углублённым </w:t>
              <w:br/>
              <w:t>изучением английского язык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ина Татьяна Владимировн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"Гимназия № 11 с углублённым </w:t>
              <w:br/>
              <w:t>изучением английского язык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басюк Татьяна Геннадьевн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 14"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70" w:hRule="atLeast"/>
        </w:trPr>
        <w:tc>
          <w:tcPr>
            <w:tcW w:w="1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 по письменной част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Людмила Александровна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Ирина Николаевн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7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сина Александра Валерье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8 г. Выборга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ьман Елена Анатолье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14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вская Татьяна Леонидо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г. Светогорска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Ирина Владимировна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менногорская СОШ»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цова Елена Николаевн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риветненская СОШ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ман Марина Арие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ещевская ООШ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270" w:hRule="atLeast"/>
        </w:trPr>
        <w:tc>
          <w:tcPr>
            <w:tcW w:w="1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 по устной части (оценщики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Светлана Ивано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ина Людмила Евгеньевна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"Гимназия № 11 с углублённым </w:t>
              <w:br/>
              <w:t>изучением английского язык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чук Елена Михайловна</w:t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Марианна Павло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6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котихина Светлана Александровна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14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Фаина Васильевна</w:t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ская Оксана Владимиро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риморская СОШ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Елена Анатолье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ервомайская СОШ» им. Героя Советского Союза Петрова Романа Ильич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70" w:hRule="atLeast"/>
        </w:trPr>
        <w:tc>
          <w:tcPr>
            <w:tcW w:w="1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 по устной части (собеседники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щенко Алла Викторо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кова Наталья Васильевна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"Гимназия № 11 с углублённым </w:t>
              <w:br/>
              <w:t>изучением английского язык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шев Виктор Анатольевич</w:t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а Светлана Эриковн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37 с углублённым изучением отдельных предметов»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манец Нелли Анатольев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ородинская СОШ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английского язы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голь Елена Львовна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 «Дворец детского (юношеского) творчества»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62" w:hRule="atLeast"/>
        </w:trPr>
        <w:tc>
          <w:tcPr>
            <w:tcW w:w="11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Ольга Леонидовна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12»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Ольга Леонидовн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13 с углублённым изучением отдельных предметов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Виктория Владимировн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аменногорская СОШ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распоряжению  комитета образования</w:t>
            </w:r>
          </w:p>
          <w:p>
            <w:pPr>
              <w:pStyle w:val="Normal"/>
              <w:rPr/>
            </w:pPr>
            <w:r>
              <w:rPr/>
              <w:t xml:space="preserve">от 14  марта 2013 г. № 229-р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экспертов территориальной предметной комиссии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3111"/>
        <w:gridCol w:w="2693"/>
        <w:gridCol w:w="2268"/>
        <w:gridCol w:w="2551"/>
      </w:tblGrid>
      <w:tr>
        <w:trPr>
          <w:trHeight w:val="960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данова Светлана Евгеньевна - 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 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окая Надежд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имназ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 11 с углублённым изучением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 Елена Анатоль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Ирина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8 г. Выборг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онова </w:t>
            </w:r>
            <w:r>
              <w:rPr/>
              <w:t>Л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9" город Выбо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Маргарит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0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ютова Светлана Фёд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2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никова Елен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13 с углублённым изучением отдельных предмето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атских Нина Борис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 37 с углублённым изучением отдельных предмето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 Елена Борис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г. Светогорс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Валентина Влади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менногор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анова Людмила Васи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Лесогорская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Юлия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мор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вкина Елена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лебычев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Инн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риветнен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  <w:br/>
              <w:t>по УВР, учитель би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237" w:leader="none"/>
      </w:tabs>
      <w:suppressAutoHyphens w:val="true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2:00Z</dcterms:created>
  <dc:creator>User</dc:creator>
  <dc:description/>
  <cp:keywords/>
  <dc:language>en-US</dc:language>
  <cp:lastModifiedBy>до</cp:lastModifiedBy>
  <cp:lastPrinted>2013-03-26T09:34:00Z</cp:lastPrinted>
  <dcterms:modified xsi:type="dcterms:W3CDTF">2014-02-08T08:50:00Z</dcterms:modified>
  <cp:revision>32</cp:revision>
  <dc:subject/>
  <dc:title>АДМИНИСТРАЦИЯ МУНИЦИПАЛЬНОГО ОБРАЗОВАНИЯ</dc:title>
</cp:coreProperties>
</file>