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ременный урок как основ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го и качественного образования»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ind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формой работы учителя остаётся ур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этому уметь конструировать урок, знать  его  структуру, современные требования к нему – основа успешной деятельности любого педагог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ью современного урока</w:t>
      </w:r>
      <w:r>
        <w:rPr>
          <w:sz w:val="28"/>
          <w:szCs w:val="28"/>
        </w:rPr>
        <w:t xml:space="preserve"> и является создание условий для формирования и воспитания полноценной личности.</w:t>
      </w:r>
      <w:r>
        <w:rPr>
          <w:b/>
          <w:bCs/>
          <w:sz w:val="28"/>
          <w:szCs w:val="28"/>
        </w:rPr>
        <w:t xml:space="preserve"> Цель и содержание</w:t>
      </w:r>
      <w:r>
        <w:rPr>
          <w:sz w:val="28"/>
          <w:szCs w:val="28"/>
        </w:rPr>
        <w:t xml:space="preserve"> определяют </w:t>
      </w:r>
      <w:r>
        <w:rPr>
          <w:b/>
          <w:sz w:val="28"/>
          <w:szCs w:val="28"/>
        </w:rPr>
        <w:t>методы обучения.</w:t>
      </w:r>
      <w:r>
        <w:rPr>
          <w:sz w:val="28"/>
          <w:szCs w:val="28"/>
        </w:rPr>
        <w:t xml:space="preserve"> Именно здесь проявляется стиль работы учителя.  Беседа, диалог, полилог (</w:t>
      </w:r>
      <w:r>
        <w:rPr/>
        <w:t xml:space="preserve">разновидность речи, в которой несколько участников и все они активны в речевом отношении) </w:t>
      </w:r>
      <w:r>
        <w:rPr>
          <w:sz w:val="28"/>
          <w:szCs w:val="28"/>
        </w:rPr>
        <w:t xml:space="preserve">– эффективны с точки зрения общего развития ребёнка и его воспитания. Работа мысли совершенствует интеллект, а умение вести диалог развивает коммуникативные качества,  формируется творческий подход к обучению. И как раз коммуникативные качества и необходимы   детям  для адаптации  в  современном мире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главное в уроке?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Каждый учитель имеет на этот счет свое, совершенно твердое мнение. Для одних успех обеспечивается эффектным началом, буквально захватывающим учеников сразу с появлением учителя. Для других, наоборот, гораздо важнее подведение итогов, обсуждение достигнутого. Для третьих – объяснение, для четвертых – опрос и т.д. Времена, когда учитель  придерживался  жестких и однозначных требований по организации урока миновали. </w:t>
      </w:r>
    </w:p>
    <w:p>
      <w:pPr>
        <w:pStyle w:val="Style15"/>
        <w:spacing w:lineRule="auto" w:line="360"/>
        <w:rPr>
          <w:sz w:val="28"/>
          <w:szCs w:val="28"/>
        </w:rPr>
      </w:pPr>
      <w:bookmarkStart w:id="0" w:name="1"/>
      <w:bookmarkEnd w:id="0"/>
      <w:r>
        <w:rPr>
          <w:sz w:val="28"/>
          <w:szCs w:val="28"/>
        </w:rPr>
        <w:t> </w:t>
      </w:r>
      <w:r>
        <w:rPr>
          <w:sz w:val="28"/>
          <w:szCs w:val="28"/>
        </w:rPr>
        <w:t>Время «готовых» уроков постепенно отходит. Урок превращается в творческий процесс, в котором участвует не только педагог, но главным образом-обучающиес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е требования предъявляются к современному уроку: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•    хорошо организованный урок  в хорошо оборудованном кабинете должен иметь хорошее начало и хорошее окончание;</w:t>
        <w:br/>
        <w:t>•    учитель должен спланировать свою деятельность и деятельность учащихся, четко сформулировать тему, цель, задачи урока;</w:t>
        <w:br/>
        <w:t>•    урок должен быть проблемным и развивающим;</w:t>
        <w:br/>
        <w:t>•     учитель организует проблемные и поисковые ситуации, активизирует деятельность учащихся;</w:t>
        <w:br/>
        <w:t>•    вывод делают сами учащиеся;</w:t>
        <w:br/>
        <w:t>•    времясбережение и здоровьесбережение;</w:t>
        <w:br/>
        <w:t>•    в центре внимания урока - дети;</w:t>
        <w:br/>
        <w:t>•    учет уровня и возможностей учащихся (профиль класса, стремление учащихся, настроение детей);</w:t>
        <w:br/>
        <w:t>•     умение демонстрировать методическое искусство и творчество учителя;</w:t>
        <w:br/>
        <w:t>•    планирование обратной связи;</w:t>
        <w:br/>
        <w:t>•     урок должен быть добры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ушевленным личностью учителя;</w:t>
      </w:r>
    </w:p>
    <w:p>
      <w:pPr>
        <w:pStyle w:val="Normal"/>
        <w:spacing w:lineRule="auto" w:line="360" w:before="28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изменились требования и к учителю, и к ученику.</w:t>
      </w:r>
    </w:p>
    <w:p>
      <w:pPr>
        <w:pStyle w:val="Normal"/>
        <w:spacing w:lineRule="auto" w:line="360" w:before="28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ь должен научить ребёнка учиться  уметь добывать знания самому,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за учителем сохраняется роль организатора познавательной деятельности, он управляет процессом познания, т.е. планирует, организует выполнение плана, анализирует достигнутые результаты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кой же современный урок без использования информационно –коммуникационных технологий..?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Преимущества в использовании этих  информационных средств для  учителя  вполне ясны, а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j-ea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преимущества для учащихся следующие: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502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ru-RU"/>
        </w:rPr>
        <w:t>•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ru-RU"/>
        </w:rPr>
        <w:t>     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  <w:lang w:eastAsia="ru-RU"/>
        </w:rPr>
        <w:t>делает занятия интересными и развивает мотивацию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502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ru-RU"/>
        </w:rPr>
        <w:t>•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ru-RU"/>
        </w:rPr>
        <w:t>     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едоставляет больше возможностей для участия в коллективной работе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502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ru-RU"/>
        </w:rPr>
        <w:t>•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ru-RU"/>
        </w:rPr>
        <w:t>     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  <w:lang w:eastAsia="ru-RU"/>
        </w:rPr>
        <w:t>позволяет использовать различные стили обучения,  учителя  могут обращаться к всевозможным ресурсам, приспосабливаясь к определенным потребностям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502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ru-RU"/>
        </w:rPr>
        <w:t>•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ru-RU"/>
        </w:rPr>
        <w:t>     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  <w:lang w:eastAsia="ru-RU"/>
        </w:rPr>
        <w:t>учащиеся начинают понимать   сложный материал в результате более ясной, эффективной и динамичной подачи материала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502" w:hanging="360"/>
        <w:jc w:val="left"/>
        <w:rPr>
          <w:rFonts w:ascii="Times New Roman" w:hAnsi="Times New Roman" w:eastAsia="+mj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ru-RU"/>
        </w:rPr>
        <w:t>•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ru-RU"/>
        </w:rPr>
        <w:t>     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  <w:lang w:eastAsia="ru-RU"/>
        </w:rPr>
        <w:t>учащиеся начинают работать более творчески и становятся уверенными в себе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502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вает самостоятельность учащихс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медиа технологии обеспечивают такое представление информации, при котором человек воспринимает ее сразу несколькими органами чувств параллельно, а не последовательно, как это делается при обычном обучении. При комбинированном воздействии на ученика через зрение и слух, и вовлечение его в активные действия доля усвоения учебного материала может составить 75 %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 мультимедийные программы используются для фронтального, группового и индивидуального обучения в классе, а также для самостоятельной работы дома. Они предлагают для пользователя очень много вариантов индивидуальной настройки: учащийся, осваивая учебный материал, сам устанавливает скорость изучения, объем материала и степень его трудности.</w:t>
      </w:r>
    </w:p>
    <w:p>
      <w:pPr>
        <w:pStyle w:val="Normal"/>
        <w:spacing w:lineRule="auto" w:line="360" w:before="280" w:after="0"/>
        <w:ind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firstLine="284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м нам известна определенная структура урока.</w:t>
      </w:r>
    </w:p>
    <w:p>
      <w:pPr>
        <w:pStyle w:val="Normal"/>
        <w:spacing w:lineRule="auto" w:line="360" w:before="280" w:after="0"/>
        <w:ind w:firstLine="28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бычный урок состоит из следующих  этапов:</w:t>
      </w:r>
    </w:p>
    <w:p>
      <w:pPr>
        <w:pStyle w:val="Normal"/>
        <w:spacing w:lineRule="auto" w:line="360" w:before="28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.этап организационный этап</w:t>
      </w:r>
    </w:p>
    <w:p>
      <w:pPr>
        <w:pStyle w:val="Normal"/>
        <w:spacing w:lineRule="auto" w:line="360" w:before="28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2.этап проверки домашнего задания</w:t>
      </w:r>
    </w:p>
    <w:p>
      <w:pPr>
        <w:pStyle w:val="Normal"/>
        <w:spacing w:lineRule="auto" w:line="360" w:before="28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3.этап актуализации субъектного опыта учащихся</w:t>
      </w:r>
    </w:p>
    <w:p>
      <w:pPr>
        <w:pStyle w:val="Normal"/>
        <w:spacing w:lineRule="auto" w:line="360" w:before="28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4.этап изучения новых знаний и способов деятельности</w:t>
      </w:r>
    </w:p>
    <w:p>
      <w:pPr>
        <w:pStyle w:val="Normal"/>
        <w:spacing w:lineRule="auto" w:line="360" w:before="28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5.этап первичной проверки понимания изученного</w:t>
      </w:r>
    </w:p>
    <w:p>
      <w:pPr>
        <w:pStyle w:val="Normal"/>
        <w:spacing w:lineRule="auto" w:line="360" w:before="28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6.этап закрепления изученного</w:t>
      </w:r>
    </w:p>
    <w:p>
      <w:pPr>
        <w:pStyle w:val="Normal"/>
        <w:spacing w:lineRule="auto" w:line="360" w:before="28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7.этап применения изученного</w:t>
      </w:r>
    </w:p>
    <w:p>
      <w:pPr>
        <w:pStyle w:val="Normal"/>
        <w:spacing w:lineRule="auto" w:line="360" w:before="28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8.этап обобщения и систематизации</w:t>
      </w:r>
    </w:p>
    <w:p>
      <w:pPr>
        <w:pStyle w:val="Normal"/>
        <w:spacing w:lineRule="auto" w:line="360" w:before="28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9.этап контроля и самоконтроля</w:t>
      </w:r>
    </w:p>
    <w:p>
      <w:pPr>
        <w:pStyle w:val="Normal"/>
        <w:spacing w:lineRule="auto" w:line="360" w:before="28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0.этап коррекции</w:t>
      </w:r>
    </w:p>
    <w:p>
      <w:pPr>
        <w:pStyle w:val="Normal"/>
        <w:spacing w:lineRule="auto" w:line="360" w:before="28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1.этап информации о домашнем задании</w:t>
      </w:r>
    </w:p>
    <w:p>
      <w:pPr>
        <w:pStyle w:val="Normal"/>
        <w:spacing w:lineRule="auto" w:line="360" w:before="28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2.этап подведения итогов занятия</w:t>
      </w:r>
    </w:p>
    <w:p>
      <w:pPr>
        <w:pStyle w:val="Normal"/>
        <w:spacing w:lineRule="auto" w:line="360" w:before="28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этого набора этапов учитель создаёт самые разнообразные комбинации в соответствии с решаемыми на уроке задачами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актическая часть доклад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Приложение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ИКТ на этапах устного счета, объяснения нового материала происходит достаточно часто и на уроках почти всех предметов. Это использование различных презентаций, интерактивных учебников, дисков-приложений к учебникам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показать несколько фтографий с уроков разных классов и  подробнее остановиться на уроке обобщения  и систематизации знаний в 10 классе по теме «Тригонометрия»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рок первичного закрепления знаний  в 8 г,д классах по теме «Свойства графиков (гиперболы и параболы), где ребята строят графики функций, анализируют изменение формулы при движении графиков по координатной плоскости»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е и изучение  свойств графика кусочной функции в 8  г классе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ъяснение темы «Движение» в 9 классе, «Квадратные уравнения» в 8 классе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обобщения и систематизации знаний по теме «Тригонометрия» в 10 Б класс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ере прохождения темы обучающимся были выданы индивидуальные карточки- тренажеры по трем модуля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Тригонометрические функции,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свойства и графики», «Тригонометрические преобразования»,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ригонометрические уравнения»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мощь для выполнения части заданий была предложе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фическая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Advanced Grapher и методическое пособие, которое я написала специально для этой программы. На итоговом уроке после исторического экскурса,  работа проходила в группах, каждая группа получила задания по этим трем модулям, сами ребята распределяли между собой обязанности, т.к. заданий было достаточно много, а время ограничено, то каждый выполнял свою часть работы.  А решение заданий, касающихся свойств графиков тригонометрических функций и решений тригонометрических уравнений графическим способом, один представитель группы демонстрировал на интерактивной доске. В конце урока были  подведены итоги и выставлены оценки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ключение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ше время, перенасыщенное  всевозможной и разнообразной информацией,  предъявляет  особые  требования к образованию и, конечно, учителю.  Мы должны не только дать знания детям и не только научить применять их в жизненных ситуациях, что немало важно, но мы должны научить детей  думать, анализировать, </w:t>
      </w:r>
      <w:r>
        <w:rPr>
          <w:rFonts w:cs="Times New Roman" w:ascii="Times New Roman" w:hAnsi="Times New Roman"/>
          <w:bCs/>
          <w:sz w:val="28"/>
          <w:szCs w:val="28"/>
        </w:rPr>
        <w:t>учить  отбирать необходимую  информацию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851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5:00Z</dcterms:created>
  <dc:creator>User</dc:creator>
  <dc:description/>
  <cp:keywords/>
  <dc:language>en-US</dc:language>
  <cp:lastModifiedBy>User</cp:lastModifiedBy>
  <cp:lastPrinted>2014-03-09T22:24:00Z</cp:lastPrinted>
  <dcterms:modified xsi:type="dcterms:W3CDTF">2014-03-09T15:30:00Z</dcterms:modified>
  <cp:revision>11</cp:revision>
  <dc:subject/>
  <dc:title/>
</cp:coreProperties>
</file>