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РОГРАММА ПРОФЕССИОНАЛЬНОГО МОДУЛЯ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готовка к хранению и реализации, первичная переработка 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родукции растениеводства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/>
      </w:pPr>
      <w:r>
        <w:rPr>
          <w:sz w:val="28"/>
          <w:szCs w:val="28"/>
        </w:rPr>
        <w:t>2013 год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432" w:hanging="0"/>
        <w:jc w:val="center"/>
        <w:outlineLvl w:val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ОДЕРЖАНИЕ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1. ПАСПОРТ ПРОГРАММЫ ПРОФЕССИОНАЛЬНОГО МОДУЛЯ                      4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РЕЗУЛЬТАТЫ ОСВОЕНИЯ ПРОФЕССИОНАЛЬНОГО МОДУЛЯ                   5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3. СТРУКТУРА И  ПРИМЕРНОЕ СОДЕРЖАНИЕ  ПРОФЕССИОНАЛЬНОГО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ДУЛЯ                                                                                                                        6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 УСЛОВИЯ РЕАЛИЗАЦИИ ПРОФЕССИОНАЛЬНОГО МОДУЛЯ                   11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 КОНТРОЛЬ И  ОЦЕНКА РЕЗУЛЬТАТОВ ОСВОЕНИЯ ПРОФЕССИОНАЛЬНОГО МОДУЛЯ  (ВИДА ПРОФЕССИОНАЛЬНОЙ ДЕЯТЕЛЬНОСТИ)                                                                                                       14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ограмма профессионального модуля разработана на основе Федерального государственного стандарта по профессии начального профессионального образования 110401.01 «Мастер растениеводства», утвержденного приказа Министерства образовании и науки Российской Федерации от 30 сентября 2009 года № 363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и разработчик: рабочая группа по разработке Федерального государственного образовательного стандарта по профессии начального профессионального образования 110401.01 «Мастер растениеводства»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и: ГБОУ СО НПО «ПУ№13» Заместитель директора по учебно-производственной работе: Ибрагимова Аминат Курбонов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подаватель: Удалова Елена Николаев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стер производственного обучения: Кассик Захра Хусеновна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АСПОРТ ПРОГРАММЫ</w:t>
      </w:r>
    </w:p>
    <w:p>
      <w:pPr>
        <w:pStyle w:val="Normal"/>
        <w:numPr>
          <w:ilvl w:val="0"/>
          <w:numId w:val="0"/>
        </w:numPr>
        <w:spacing w:lineRule="auto" w:line="360"/>
        <w:ind w:left="72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ЬНОГО МОДУЛ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а к хранению и реализации, первичная переработка продукции растениеводства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Область применения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офессионального модуля  - является основой профессиональной образовательной программы в соответствии с ФГОС по профессии НПО 110401.01  «Мастер растениеводства», в части освоения основного вода профессиональной деятельности (ВПД)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готовка к хранению и реализации, первичная переработка продукции растениеводства </w:t>
      </w:r>
      <w:r>
        <w:rPr>
          <w:sz w:val="28"/>
          <w:szCs w:val="28"/>
        </w:rPr>
        <w:t>и соответствующих профессиональных компетенций (ПК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К 4.1. Готовить продукцию растениеводства к хранению, реализации, переработ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К 4.2. Осуществлять хранение продукции растениевод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К 4.3. Проводить первичную переработку урож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офессионального модуля может быть использована в дополнительном профессиональном образовании (в программах повышения квалификации и переподготовки), и профессиональной подготовке по профессии 112201.01 Хозяйка (ин) усадьб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а поступающие на обучение, должны иметь документ о получении основного общего образования. Опыт работы не требу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профессионального моду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b/>
          <w:sz w:val="28"/>
          <w:szCs w:val="28"/>
        </w:rPr>
        <w:t>Требования к результатам освоения основной профессиональной образовательной програм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иметь практический опы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вичной обработки, подготовки к хранению и первичной переработки различных видов продукции растениеводства;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приемы первичной обработки и первичной переработки продукции (сушка, сортировка, калибровка и др.) с соблюдением правил безопасности;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действующих стандартов к продукции растениевод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емы первичной обработки различных видов продукции растениевод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особы транспортировки и хранения различных видов продукции растениевод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емы первичной переработки различных видов продукции растениеводст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1.3. Количество часов на освоение примерной программы профессионального модул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го 310 часов в том чис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язательной аудиторной нагрузки 120 часов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чебной практики (производственного обучения) 54 ча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изводственной практики 76 ча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ая работа -60 часов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  РЕЗУЛЬТАТЫ ОСОВЕНИЯ ПРОФЕССИОНАЛЬНОГО МОДУЛ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езультатом освоения профессионального модуля является овладение обучающимися видами профессиональной деятельности «Мастер растениеводства», в том числе профессиональными компетенциями (ПК) и общими (ОК) компетенциями: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8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езультатов обучения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4.1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ить продукцию растениеводства к хранению, реализации, переработке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4.2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хранение продукции растениеводств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4.3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первичную переработку урожая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2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собственную деятельность, исходя из цели и способов ее достижения, определенных руководителем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3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4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поиск информации, необходимый для эффективного выполнения профессиональных задач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5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6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ть в команде, эффективно общаться с коллегами, руководителем, клиентам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7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собственную деятельность с соблюдением требований охраны труда и экологической безопасност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8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ть воинскую обязанность, в том числе с применением полученных профессиональных знаний (для юношей).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ТРУКТУРА И СОДЕРЖАНИЕ ПРОФЕССИОНАЛЬНОГО МОДУ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Тематический план профессионального моду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1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140"/>
        <w:gridCol w:w="1647"/>
        <w:gridCol w:w="1580"/>
        <w:gridCol w:w="1581"/>
        <w:gridCol w:w="1832"/>
        <w:gridCol w:w="1203"/>
        <w:gridCol w:w="1309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ы профессиональны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й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профессионального модуля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 xml:space="preserve">Всего часов </w:t>
            </w:r>
            <w:r>
              <w:rPr>
                <w:i/>
              </w:rPr>
              <w:t>(макс.учебная нагрузка и практика)</w:t>
            </w:r>
          </w:p>
        </w:tc>
        <w:tc>
          <w:tcPr>
            <w:tcW w:w="4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 аудиторная учебная нагрузка обучающегося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я работа обучающегосячасов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ая, часов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изв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венная,</w:t>
            </w:r>
          </w:p>
          <w:p>
            <w:pPr>
              <w:pStyle w:val="Normal"/>
              <w:jc w:val="center"/>
              <w:rPr/>
            </w:pPr>
            <w:r>
              <w:rPr/>
              <w:t>часов (если предусмот</w:t>
            </w:r>
          </w:p>
          <w:p>
            <w:pPr>
              <w:pStyle w:val="Normal"/>
              <w:jc w:val="center"/>
              <w:rPr/>
            </w:pPr>
            <w:r>
              <w:rPr/>
              <w:t>рена рассредо</w:t>
            </w:r>
          </w:p>
          <w:p>
            <w:pPr>
              <w:pStyle w:val="Normal"/>
              <w:jc w:val="center"/>
              <w:rPr/>
            </w:pPr>
            <w:r>
              <w:rPr/>
              <w:t>точенная</w:t>
            </w:r>
          </w:p>
          <w:p>
            <w:pPr>
              <w:pStyle w:val="Normal"/>
              <w:jc w:val="center"/>
              <w:rPr/>
            </w:pPr>
            <w:r>
              <w:rPr/>
              <w:t>практика)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,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.ч. лабораторные работы и практические занятия, часов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13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4.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К 4.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1. Подготовка  продукции растениеводства к хранению, реализации, переработк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ранение продукции растениеводств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4.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2. Проведение  первичной переработки урожая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3.2. Содержание обучения по профессиональному модулю (ПМ)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«Подготовка к хранению и реализации, первичная переработка продукции растениеводства»</w:t>
      </w:r>
      <w:r>
        <w:rPr/>
        <w:t xml:space="preserve"> </w:t>
      </w:r>
    </w:p>
    <w:tbl>
      <w:tblPr>
        <w:tblW w:w="15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7"/>
        <w:gridCol w:w="496"/>
        <w:gridCol w:w="7461"/>
        <w:gridCol w:w="1610"/>
        <w:gridCol w:w="1617"/>
      </w:tblGrid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а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часо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усвоения</w:t>
            </w:r>
          </w:p>
        </w:tc>
      </w:tr>
      <w:tr>
        <w:trPr>
          <w:trHeight w:val="421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. Подготовка  продукции растениеводства к хранению, реализации, переработк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Хранение продукции растениеводства</w:t>
            </w:r>
          </w:p>
        </w:tc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ДК 04.01. Технологии подготовки продукции растениеводства к хранению, реализации и переработки.</w:t>
            </w:r>
          </w:p>
        </w:tc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1.1.Требования  действующих стандартов к продукции растениеводства </w:t>
            </w:r>
          </w:p>
        </w:tc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6" w:hRule="atLeast"/>
        </w:trPr>
        <w:tc>
          <w:tcPr>
            <w:tcW w:w="4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ые стандарты для овощных культур и цветочно-декоративных культур 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06" w:hRule="atLeast"/>
        </w:trPr>
        <w:tc>
          <w:tcPr>
            <w:tcW w:w="4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6" w:hRule="atLeast"/>
        </w:trPr>
        <w:tc>
          <w:tcPr>
            <w:tcW w:w="4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е стандарты для овощных и цветочно-декоративных культур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4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актическое занятие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6" w:hRule="atLeast"/>
        </w:trPr>
        <w:tc>
          <w:tcPr>
            <w:tcW w:w="4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енка  качества овощных культур и цветочно- декоративных культур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4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2. Приемы первичной переработки различных видов продукции растениеводства.</w:t>
            </w:r>
          </w:p>
        </w:tc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6" w:hRule="atLeast"/>
        </w:trPr>
        <w:tc>
          <w:tcPr>
            <w:tcW w:w="4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к хранению и реализации овощных культур и цветочно-декоративных культур 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06" w:hRule="atLeast"/>
        </w:trPr>
        <w:tc>
          <w:tcPr>
            <w:tcW w:w="4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няти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7" w:hRule="atLeast"/>
        </w:trPr>
        <w:tc>
          <w:tcPr>
            <w:tcW w:w="4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труда и ТБ при первичной переработки продукции растениеводства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4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хранению и реализации овощных культур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4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хранению и реализации цветочно-декоративных культур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4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3. Способы транспортировка овощных и цветочно-декоративных культур.</w:t>
            </w:r>
          </w:p>
        </w:tc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6" w:hRule="atLeast"/>
        </w:trPr>
        <w:tc>
          <w:tcPr>
            <w:tcW w:w="4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собы транспортировки овощных культур и цветочно-декоративных культур 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06" w:hRule="atLeast"/>
        </w:trPr>
        <w:tc>
          <w:tcPr>
            <w:tcW w:w="4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06" w:hRule="atLeast"/>
        </w:trPr>
        <w:tc>
          <w:tcPr>
            <w:tcW w:w="4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транспортировки овощных и цветочно-декоративных культур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4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4. Способы  хранения овощных и цветочно-декоративных культур</w:t>
            </w:r>
          </w:p>
        </w:tc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06" w:hRule="atLeast"/>
        </w:trPr>
        <w:tc>
          <w:tcPr>
            <w:tcW w:w="4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хранения овощных и цветочно-декоративных культур 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06" w:hRule="atLeast"/>
        </w:trPr>
        <w:tc>
          <w:tcPr>
            <w:tcW w:w="4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няти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06" w:hRule="atLeast"/>
        </w:trPr>
        <w:tc>
          <w:tcPr>
            <w:tcW w:w="4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ы хранения овощных культур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4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ы хранения цветочно-декоративных культур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амостоятельная работа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138" w:hRule="atLeast"/>
        </w:trPr>
        <w:tc>
          <w:tcPr>
            <w:tcW w:w="1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одукции овощеводства и цветоводства к хранению, реализации  и переработки.</w:t>
            </w:r>
          </w:p>
          <w:p>
            <w:pPr>
              <w:pStyle w:val="Normal"/>
              <w:rPr/>
            </w:pPr>
            <w:r>
              <w:rPr/>
              <w:t>Хранение продукции овощеводства.</w:t>
            </w:r>
          </w:p>
          <w:p>
            <w:pPr>
              <w:pStyle w:val="Normal"/>
              <w:rPr/>
            </w:pPr>
            <w:r>
              <w:rPr/>
              <w:t>Хранение продукции цветоводства.</w:t>
            </w:r>
          </w:p>
          <w:p>
            <w:pPr>
              <w:pStyle w:val="Normal"/>
              <w:rPr/>
            </w:pPr>
            <w:r>
              <w:rPr/>
              <w:t>Реферат на тему: Государственные стандарты для корнеплодных культур.</w:t>
            </w:r>
          </w:p>
          <w:p>
            <w:pPr>
              <w:pStyle w:val="Normal"/>
              <w:rPr/>
            </w:pPr>
            <w:r>
              <w:rPr/>
              <w:t>Доклад на тему: Хранение цветочно-декоративных культур Осуществить сортировку и закладку на хранение поздней капусты.</w:t>
            </w:r>
          </w:p>
          <w:p>
            <w:pPr>
              <w:pStyle w:val="Normal"/>
              <w:rPr/>
            </w:pPr>
            <w:r>
              <w:rPr/>
              <w:t>Осуществление сортировки и закладки на хранение картофеля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1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тика домашних заданий.</w:t>
            </w:r>
          </w:p>
          <w:p>
            <w:pPr>
              <w:pStyle w:val="Normal"/>
              <w:rPr/>
            </w:pPr>
            <w:r>
              <w:rPr/>
              <w:t>Систематическая проработка конспектов занятий, учебной и специальной с/х литературы (по вопросам к параграфам, главам учебных пособий, составленным преподавателем).</w:t>
            </w:r>
          </w:p>
          <w:p>
            <w:pPr>
              <w:pStyle w:val="Normal"/>
              <w:rPr/>
            </w:pPr>
            <w:r>
              <w:rPr/>
              <w:t>Подготовка к практическим работам с использованием методических рекомендаций преподавателя, оформление практических работ, отчетов и подготовка к их защит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06" w:hRule="atLeast"/>
        </w:trPr>
        <w:tc>
          <w:tcPr>
            <w:tcW w:w="1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ая практи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06" w:hRule="atLeast"/>
        </w:trPr>
        <w:tc>
          <w:tcPr>
            <w:tcW w:w="1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ы работ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вичная обработка, подготовка к хранению продукции растениеводства.</w:t>
            </w:r>
          </w:p>
          <w:p>
            <w:pPr>
              <w:pStyle w:val="Normal"/>
              <w:rPr/>
            </w:pPr>
            <w:r>
              <w:rPr/>
              <w:t>Первичная обработка и подготовка к хранению  и реализации овощных культур.</w:t>
            </w:r>
          </w:p>
          <w:p>
            <w:pPr>
              <w:pStyle w:val="Normal"/>
              <w:rPr/>
            </w:pPr>
            <w:r>
              <w:rPr/>
              <w:t>Первичная обработка и подготовка к хранению и реализации цветочно-декоративных культур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1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изводственная практика</w:t>
            </w:r>
            <w:r>
              <w:rPr/>
              <w:t xml:space="preserve"> 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06" w:hRule="atLeast"/>
        </w:trPr>
        <w:tc>
          <w:tcPr>
            <w:tcW w:w="1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ы работ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вичная обработка, подготовка к хранению продукции растениеводства.</w:t>
            </w:r>
          </w:p>
          <w:p>
            <w:pPr>
              <w:pStyle w:val="Normal"/>
              <w:rPr/>
            </w:pPr>
            <w:r>
              <w:rPr/>
              <w:t>Первичная обработка и подготовка к хранению  и реализации овощных культур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ервичная обработка и подготовка к хранению и реализации цветочно-декоративных культур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7"/>
        <w:gridCol w:w="496"/>
        <w:gridCol w:w="7461"/>
        <w:gridCol w:w="1610"/>
        <w:gridCol w:w="1617"/>
      </w:tblGrid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а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часо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усвоения</w:t>
            </w:r>
          </w:p>
        </w:tc>
      </w:tr>
      <w:tr>
        <w:trPr>
          <w:trHeight w:val="421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2. Проведение  первичной переработки урожая.</w:t>
            </w:r>
          </w:p>
        </w:tc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ДК 04.02. Технологии первичной переработки продукции растениеводства.</w:t>
            </w:r>
          </w:p>
        </w:tc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4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1. Приемы первичной переработки продукции растениеводства</w:t>
            </w:r>
          </w:p>
        </w:tc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6" w:hRule="atLeast"/>
        </w:trPr>
        <w:tc>
          <w:tcPr>
            <w:tcW w:w="4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переработка овощных культур. Сушка. Стерилизация и пастеризация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06" w:hRule="atLeast"/>
        </w:trPr>
        <w:tc>
          <w:tcPr>
            <w:tcW w:w="4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переработка цветочно-декоративных культур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06" w:hRule="atLeast"/>
        </w:trPr>
        <w:tc>
          <w:tcPr>
            <w:tcW w:w="4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ораживание  овощных культур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06" w:hRule="atLeast"/>
        </w:trPr>
        <w:tc>
          <w:tcPr>
            <w:tcW w:w="4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биологическая переработка. Соление, квашение, мочение, производство сок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06" w:hRule="atLeast"/>
        </w:trPr>
        <w:tc>
          <w:tcPr>
            <w:tcW w:w="4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ая санитар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06" w:hRule="atLeast"/>
        </w:trPr>
        <w:tc>
          <w:tcPr>
            <w:tcW w:w="4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6" w:hRule="atLeast"/>
        </w:trPr>
        <w:tc>
          <w:tcPr>
            <w:tcW w:w="4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труда и ТБ при первичной переработке продукции растениеводств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4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ы первичной переработки продукции растениеводства(сушка, сортировка, калибровка, ферментация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4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6" w:hRule="atLeast"/>
        </w:trPr>
        <w:tc>
          <w:tcPr>
            <w:tcW w:w="4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ичная переработка овощных и цветочно-декоративных культур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амостоятельная работа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00" w:hRule="atLeast"/>
        </w:trPr>
        <w:tc>
          <w:tcPr>
            <w:tcW w:w="1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ем переработки: сушка пряных культур: укропа и петрушки.           </w:t>
            </w:r>
          </w:p>
          <w:p>
            <w:pPr>
              <w:pStyle w:val="Normal"/>
              <w:rPr/>
            </w:pPr>
            <w:r>
              <w:rPr/>
              <w:t>Переработка декоративных культур: приготовление варенья из лепестков «Роз».</w:t>
            </w:r>
          </w:p>
          <w:p>
            <w:pPr>
              <w:pStyle w:val="Normal"/>
              <w:rPr/>
            </w:pPr>
            <w:r>
              <w:rPr/>
              <w:t xml:space="preserve">Переработка овощей : соление и огурцов и томатов.    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Реферат: Ферментация при переработки овощных культур.                                                          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06" w:hRule="atLeast"/>
        </w:trPr>
        <w:tc>
          <w:tcPr>
            <w:tcW w:w="1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 xml:space="preserve">Тематика домашних заданий </w:t>
            </w:r>
          </w:p>
          <w:p>
            <w:pPr>
              <w:pStyle w:val="Normal"/>
              <w:rPr/>
            </w:pPr>
            <w:r>
              <w:rPr/>
              <w:t>Систематическая проработка конспектов занятий, учебной и специальной с/х литературы (по вопросам к параграфам, главам учебных пособий, составленным преподавателем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Подготовка к практическим работам с использованием методических рекомендаций преподавателя, оформление практических работ, отчетов и подготовка к их защите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/>
              <w:t>Первичная переработка пряных культур.</w:t>
            </w:r>
          </w:p>
          <w:p>
            <w:pPr>
              <w:pStyle w:val="Normal"/>
              <w:rPr/>
            </w:pPr>
            <w:r>
              <w:rPr/>
              <w:t>Химический способ переработки цветочно-декоративных культур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06" w:hRule="atLeast"/>
        </w:trPr>
        <w:tc>
          <w:tcPr>
            <w:tcW w:w="1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ая практи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06" w:hRule="atLeast"/>
        </w:trPr>
        <w:tc>
          <w:tcPr>
            <w:tcW w:w="1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rPr>
                <w:b/>
                <w:b/>
              </w:rPr>
            </w:pPr>
            <w:r>
              <w:rPr>
                <w:b/>
              </w:rPr>
              <w:t>Виды работ</w:t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rPr>
                <w:b/>
                <w:b/>
              </w:rPr>
            </w:pPr>
            <w:r>
              <w:rPr>
                <w:b/>
              </w:rPr>
              <w:t>Первичная переработка различных видов продукции растениеводства ( картофель, лук, тыквы, свекла, огурцы, томаты, капуста и т.д.)</w:t>
            </w:r>
          </w:p>
          <w:p>
            <w:pPr>
              <w:pStyle w:val="Normal"/>
              <w:rPr/>
            </w:pPr>
            <w:r>
              <w:rPr/>
              <w:t>Физическая переработка овощных культур. Сушка. Стерилизация и пастеризация.</w:t>
            </w:r>
          </w:p>
          <w:p>
            <w:pPr>
              <w:pStyle w:val="Normal"/>
              <w:rPr/>
            </w:pPr>
            <w:r>
              <w:rPr/>
              <w:t>Физическая переработка цветочно-декоративных культур, замораживание  овощных культур.</w:t>
            </w:r>
          </w:p>
          <w:p>
            <w:pPr>
              <w:pStyle w:val="Normal"/>
              <w:rPr/>
            </w:pPr>
            <w:r>
              <w:rPr/>
              <w:t>Микробиологическая переработка. Соление, квашение, мочение, производство соков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1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изводственная практика</w:t>
            </w:r>
            <w:r>
              <w:rPr/>
              <w:t>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06" w:hRule="atLeast"/>
        </w:trPr>
        <w:tc>
          <w:tcPr>
            <w:tcW w:w="1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rPr>
                <w:b/>
                <w:b/>
              </w:rPr>
            </w:pPr>
            <w:r>
              <w:rPr>
                <w:b/>
              </w:rPr>
              <w:t>Виды работ</w:t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rPr/>
            </w:pPr>
            <w:r>
              <w:rPr/>
              <w:t>Первичная переработка различных видов продукции растениеводства ( имеющиеся на производстве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ЛОВИЯ РЕАЛИЗАЦИИ ПРОФЕССИОНАЛЬНОГО МОДУЛЯ 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Требования к минимальному материально-техническому обеспечению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Перечень кабинетов, лабораторий, мастерских и других помещений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бине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гроном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ологических основ природопольз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опасности жизнедеятельности и охраны труда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Лаборатор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хнология производства продукции растениевод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ханизации сельскохозяйственных работ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игоны:</w:t>
      </w:r>
    </w:p>
    <w:p>
      <w:pPr>
        <w:pStyle w:val="Normal"/>
        <w:rPr/>
      </w:pPr>
      <w:r>
        <w:rPr>
          <w:sz w:val="28"/>
          <w:szCs w:val="28"/>
        </w:rPr>
        <w:t>опытные участ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о-производственное хозяйство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ртивный комплек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ртивный за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ртивный стадион широкого профиля с элементами полосы препятств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елковый тир (в любой модификации, включая электронный) или место для стрельбы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л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блиотека, читальный зал с выходом в сеть Интернет;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актовый зал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ащение рабочего места преподавател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лассная дос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бочий стол преподавател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уль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птечка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дактические средства обуч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мпьюте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ультимедиа проекто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нструкционные кар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ехнологическая документац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ебная и справочная литература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Средства информа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авила безопасности труда в лаборатор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авила противопожарной безопас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авила поведения учащихся в лаборатор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авила оказания доврачебной помощи.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рекомендуемых учебных изданий, Интернет-ресурсов, дополнительной литературы.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1. А.Е. Попов «справочник плодовода» М. Издательство центр «академия» 2006 год.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2. Р.П. Кудрявец «Основы агротехники плодовых культур» М. просвещение 2001 год.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3. Н.А. Комшилов «Практические советы по садоводству» М. Колос 2008 год.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4. А.М. Симонов «Овощеводство и плодоводство» Агропромиздат «Смоленск» 2010 год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5. В.П. Матвеев «О вощеводство» М. Агропромиздат 2009 год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6. О. Ганечкина, А. Ганечкин «Цветы в вашем доме» М. Эксмо 2008 год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7. И.В. Миловидова «Цветы вокруг нас» Саратов Привожское книжное изд-во.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8. А.С. Лихонин «Комнатное цветоводство» Нижний Новгород изд-во «Времена» 2009 го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9.</w:t>
      </w:r>
      <w:r>
        <w:rPr>
          <w:rFonts w:cs="Times New Roman CYR" w:ascii="Times New Roman CYR" w:hAnsi="Times New Roman CYR"/>
          <w:sz w:val="28"/>
          <w:szCs w:val="28"/>
        </w:rPr>
        <w:t xml:space="preserve"> Интернет-ресурсы: </w:t>
      </w:r>
      <w:r>
        <w:rPr>
          <w:rFonts w:cs="Times New Roman CYR" w:ascii="Times New Roman CYR" w:hAnsi="Times New Roman CYR"/>
          <w:color w:val="00007F"/>
          <w:sz w:val="28"/>
          <w:szCs w:val="28"/>
          <w:u w:val="single"/>
        </w:rPr>
        <w:t>http://www.greenzvet.ru/pages/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; </w:t>
      </w:r>
      <w:r>
        <w:rPr>
          <w:rFonts w:cs="Times New Roman CYR" w:ascii="Times New Roman CYR" w:hAnsi="Times New Roman CYR"/>
          <w:color w:val="00007F"/>
          <w:sz w:val="28"/>
          <w:szCs w:val="28"/>
          <w:u w:val="single"/>
        </w:rPr>
        <w:t>http://www.Greenzvet.Ru/</w:t>
      </w:r>
      <w:r>
        <w:rPr>
          <w:rFonts w:cs="Times New Roman CYR" w:ascii="Times New Roman CYR" w:hAnsi="Times New Roman CYR"/>
          <w:sz w:val="28"/>
          <w:szCs w:val="28"/>
        </w:rPr>
        <w:t xml:space="preserve">; </w:t>
      </w:r>
      <w:r>
        <w:rPr>
          <w:rFonts w:cs="Times New Roman CYR" w:ascii="Times New Roman CYR" w:hAnsi="Times New Roman CYR"/>
          <w:color w:val="00007F"/>
          <w:sz w:val="28"/>
          <w:szCs w:val="28"/>
          <w:u w:val="single"/>
        </w:rPr>
        <w:t>http://www.ortech.ru/</w:t>
      </w:r>
      <w:r>
        <w:rPr>
          <w:rFonts w:cs="Times New Roman CYR" w:ascii="Times New Roman CYR" w:hAnsi="Times New Roman CYR"/>
          <w:sz w:val="28"/>
          <w:szCs w:val="28"/>
        </w:rPr>
        <w:t>; agrosoyuz.ua;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е источники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бучающие программы на дисках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Журнал «Моя усадьба» 2010-2011 год М. №1-12.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Журнал «Советы огородникам» 2010 -2011, год М. №1-12.2012г.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 Общие требования к организации образовательного процесса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бразовательного процесса осуществляется в соответствии с  перечнем профессии начального профессионального образования, государственным образовательным стандартом начального профессионального обра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офессионального модуля обеспечивается учебно-методической документаци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аксимальный объем аудиторной учебной нагрузки составляет 36 академических часов в недел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аксимальный объем учебной нагрузки обучающегося составляет 54 академических часа в неделю, включая все виды аудиторной и внеаудиторной (самостоятельной) учебной нагрузкой по освоению основной профессиональной образовательной программы. Внеаудиторная работа (самостоятельная подготовка) учащихся обеспечена доступом к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нсультация для обучающихся проводятся в объеме100 часов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на учебную группу на каждый учебный год. Форма проведений консультаций (групповые, индивидуальные, письменные, устные) определяются образовательным учреждени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ктика является обязательным разделом программы. Она представляет собой вид учебных занятий, обеспечивающих практико-ориентированную подготовку обучающихся. При реализации программы предусматривается 2 вида практик: учебная и производственная. Учебная практика проводится  училищем при освоении обучающимися профессиональными компетенциями  в рамках профессионального модуля.</w:t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>
          <w:sz w:val="28"/>
          <w:szCs w:val="28"/>
        </w:rPr>
        <w:t xml:space="preserve">Производственная практика проводится в организациях, направление деятельности которых соответствует профилю подготовки обучающихся. 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Изучению модуля предшествует освоение следующих учебных дисциплин: Технология производства продукции растениевод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 Кадровое обеспечение образовательного процес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квалификации педагогических (инженерно-педагогических) кадров, обеспечивающих обучение по междисциплинарному курсу (курсам)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подаватели отвечающие за освоение обучающимися профессионального цикла и междисциплинарного курса, должны проходить стажировку в профильных организациях не реже 1 раза в 3 года. Иметь среднее профессиональное или высшее профессиональное образование, соответствующее профилю преподаваемой дисципли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квалификации педагогических кадров, осуществляющих руководство практик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стера производственного обучения должны иметь на 1-2- разряда по профессии рабочего выше, чем предусмотрено образовательным стандартом для выпускни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стера производственного обучения должны проходить стажировку в профильных организациях не реже  1 раза в 3 года. Иметь среднее профессиональное или высшее профессиональное образование, соответствующе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филю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 и оценка результатов освоения профессионального модуля (виды профессиональной деятельности)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освоенные профессиональные компетенции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контроля и оценки</w:t>
            </w:r>
          </w:p>
        </w:tc>
      </w:tr>
      <w:tr>
        <w:trPr>
          <w:trHeight w:val="2570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К. 4.1. Готовить продукцию растениеводства к хранению, реализации, переработ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К. 4.2. Осуществлять хранение продукции растениеводств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одготовки продукции овощеводства и цветоводства к хранению и реализа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здание и оценка условий для хранения продукции овощеводства и цветоводства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 в форме:</w:t>
            </w:r>
          </w:p>
          <w:p>
            <w:pPr>
              <w:pStyle w:val="Normal"/>
              <w:rPr/>
            </w:pPr>
            <w:r>
              <w:rPr/>
              <w:t>-лабораторных и практических занятий;</w:t>
            </w:r>
          </w:p>
          <w:p>
            <w:pPr>
              <w:pStyle w:val="Normal"/>
              <w:rPr/>
            </w:pPr>
            <w:r>
              <w:rPr/>
              <w:t>- контрольная работа;</w:t>
            </w:r>
          </w:p>
          <w:p>
            <w:pPr>
              <w:pStyle w:val="Normal"/>
              <w:rPr/>
            </w:pPr>
            <w:r>
              <w:rPr/>
              <w:t>-экспертная оценка – по выполнению подготовки продукции овощеводства и цветоводства к хранению и реализации.</w:t>
            </w:r>
          </w:p>
          <w:p>
            <w:pPr>
              <w:pStyle w:val="Normal"/>
              <w:rPr/>
            </w:pPr>
            <w:r>
              <w:rPr/>
              <w:t>Текущий контроль в форме:</w:t>
            </w:r>
          </w:p>
          <w:p>
            <w:pPr>
              <w:pStyle w:val="Normal"/>
              <w:rPr/>
            </w:pPr>
            <w:r>
              <w:rPr/>
              <w:t>-лабораторных и практических занятий;</w:t>
            </w:r>
          </w:p>
          <w:p>
            <w:pPr>
              <w:pStyle w:val="Normal"/>
              <w:rPr/>
            </w:pPr>
            <w:r>
              <w:rPr/>
              <w:t>- контрольная рабо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-экспертная оценка – по созданию условий для хранения продукции овощеводства и цветоводства.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К. 4.3. Проводить первичную переработку урожая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ервичной переработки овощей и цветочно-декоративных культур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 в форме:</w:t>
            </w:r>
          </w:p>
          <w:p>
            <w:pPr>
              <w:pStyle w:val="Normal"/>
              <w:rPr/>
            </w:pPr>
            <w:r>
              <w:rPr/>
              <w:t>-лабораторных и практических занятий;</w:t>
            </w:r>
          </w:p>
          <w:p>
            <w:pPr>
              <w:pStyle w:val="Normal"/>
              <w:rPr/>
            </w:pPr>
            <w:r>
              <w:rPr/>
              <w:t>- контрольная рабо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-экспертная оценка – по качеству переработки овощей и цветочно-декоративных культур.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ый экзамен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outlineLvl w:val="0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outlineLvl w:val="0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outlineLvl w:val="0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outlineLvl w:val="0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outlineLvl w:val="0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outlineLvl w:val="0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outlineLvl w:val="0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outlineLvl w:val="0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outlineLvl w:val="0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outlineLvl w:val="0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outlineLvl w:val="0"/>
        <w:rPr/>
      </w:pPr>
      <w:r>
        <w:rPr/>
        <w:t>Развитие общих компетенций и обеспечивающих их умений.</w:t>
      </w:r>
    </w:p>
    <w:tbl>
      <w:tblPr>
        <w:tblW w:w="1081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70"/>
        <w:gridCol w:w="3600"/>
        <w:gridCol w:w="3240"/>
      </w:tblGrid>
      <w:tr>
        <w:trPr>
          <w:trHeight w:val="697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 xml:space="preserve">Результаты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(освоенные общие компетенции)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Основные показатели оценки результата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 xml:space="preserve">Формы и методы контроля и оценки </w:t>
            </w:r>
          </w:p>
        </w:tc>
      </w:tr>
      <w:tr>
        <w:trPr>
          <w:trHeight w:val="249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К 1. Понимать  сущность и социальную значимость своей будущей профессии, выявлять к ней устойчивый интерес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- проявление интереса и заинтересованности к будущей профессии 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 xml:space="preserve">Наблюдение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мониторинг 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 xml:space="preserve">оценка содержания портфолио </w:t>
            </w:r>
          </w:p>
        </w:tc>
      </w:tr>
      <w:tr>
        <w:trPr>
          <w:trHeight w:val="2097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К 2. Организовывать собственную деятельность, исходя из цели и способов ее достижения, определенных руководителем.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обоснование выбора и применения методов и способов решения профессиональных задач в области организации  собственной деятельности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организация  самостоятельных занятий при изучении профессионального моду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Интерпретация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результатов наблюдения за деятельностью в процессе освоения образовательной программы</w:t>
            </w:r>
          </w:p>
        </w:tc>
      </w:tr>
      <w:tr>
        <w:trPr>
          <w:trHeight w:val="2370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К 3. Анализировать 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демонстрация способности принимать решения в стандартных и нестандартных ситуациях и нести за них ответственность;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е</w:t>
            </w:r>
          </w:p>
        </w:tc>
      </w:tr>
      <w:tr>
        <w:trPr>
          <w:trHeight w:val="249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К 4. Осуществлять поиск информации, необходимой для эффективного  выполнения профессиональных задач.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нахождение и использование информации для эффективного выполнения профессиональных задач, профессионального и личностного развития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 xml:space="preserve">Подготовка рефератов, докладов, использование электронных источников, материалы портфолио </w:t>
            </w:r>
          </w:p>
        </w:tc>
      </w:tr>
      <w:tr>
        <w:trPr>
          <w:trHeight w:val="249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К 5. 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демонстрация навыков использования информационно-коммуникационные технологии в профессиональной деятельност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Наблюдение за навыками работы в информационных сетях</w:t>
            </w:r>
          </w:p>
        </w:tc>
      </w:tr>
      <w:tr>
        <w:trPr>
          <w:trHeight w:val="249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К 6. Работать в команде, эффективно общаться с коллегами, руководством, клиентами.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взаимодействие  с обучающимися, преподавателями и мастерами в ходе обучен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Наблюдение за ролью обучающегося в группе, материалы портфолио. Контроль графика выполнения самостоятельной работы</w:t>
            </w:r>
          </w:p>
        </w:tc>
      </w:tr>
      <w:tr>
        <w:trPr>
          <w:trHeight w:val="249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К 7. Организовывать собственную деятельность с соблюдением  требований охраны труда и экологической безопасности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демонстрация соблюдений правил техники безопас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Наблюдение за организацией собственной  деятельности обучающегося в соответствии с инструкциями по охране труда и экологической безопасности</w:t>
            </w:r>
          </w:p>
        </w:tc>
      </w:tr>
      <w:tr>
        <w:trPr>
          <w:trHeight w:val="249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К 8. Исполнять воинскую обязанность, в т.ч. с применением полученных профессиональных знаний.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готовность к исполнению воинской обязан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Своевременность постановки на воинский учет, выполнение гражданских обязанностей, материалы портфолио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2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13:14:00Z</dcterms:created>
  <dc:creator>SamLab.ws</dc:creator>
  <dc:description/>
  <cp:keywords/>
  <dc:language>en-US</dc:language>
  <cp:lastModifiedBy>SamLab.ws</cp:lastModifiedBy>
  <dcterms:modified xsi:type="dcterms:W3CDTF">2014-02-26T12:39:00Z</dcterms:modified>
  <cp:revision>3</cp:revision>
  <dc:subject/>
  <dc:title>ПРОГРАММА ПРОФЕССИОНАЛЬНОГО МОДУЛЯ</dc:title>
</cp:coreProperties>
</file>