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autoSpaceDE w:val="false"/>
        <w:spacing w:lineRule="auto" w:line="254" w:before="0" w:after="120"/>
        <w:jc w:val="center"/>
        <w:rPr/>
      </w:pPr>
      <w:r>
        <w:rPr/>
        <w:t>5 класс</w:t>
      </w:r>
    </w:p>
    <w:tbl>
      <w:tblPr>
        <w:tblW w:w="144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"/>
        <w:gridCol w:w="1080"/>
        <w:gridCol w:w="1210"/>
        <w:gridCol w:w="540"/>
        <w:gridCol w:w="869"/>
        <w:gridCol w:w="1287"/>
        <w:gridCol w:w="3614"/>
        <w:gridCol w:w="2010"/>
        <w:gridCol w:w="2012"/>
        <w:gridCol w:w="656"/>
        <w:gridCol w:w="656"/>
      </w:tblGrid>
      <w:tr>
        <w:trPr>
          <w:trHeight w:val="73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летика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до 10–15 м, бег с ускорением 30–40 м, встречная эстафета, специальные беговые упражнения, развитие скоростных качеств. Инструктаж по ТБ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до 10–15 м, бег с ускорением 40–50 м, специальные беговые упражнения, развитие скоростных возможностей. Эстафеты. Влияние легкоатлетических упражнений на здоровь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до 10–15 м, бег с ускорением 50–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– 10,2; «4» – 10,8; «3» – 11,4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 – «5» – 10,4; «4» – 10,9; «3» – 11, 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132"/>
        <w:gridCol w:w="1268"/>
        <w:gridCol w:w="565"/>
        <w:gridCol w:w="647"/>
        <w:gridCol w:w="1613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лину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го мяч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тталкиванию в прыжке в длину способом «согнув ноги», прыжок с 7–9 шагов разбега. Метание малого мяча в горизонтальную цель (1х1) с 5–6 м. ОРУ. Специальные беговые упражнения. Развитие скоростно-силов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рыжка в длину с разбега, метания мяча в цел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7–9 шагов разбега. Метание малого мяча в вертикальную цель (1х1) с 5–6 м. ОРУ. Специальные беговые упражнения. Развитие скоростно-силов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выполнения прыжка в длину с разбега, метания мяча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7–9 шагов разбега. Метание малого мяча в горизонтальную цель (1х1) с 5–6 м. ОРУ. Специальные беговые упражнения. Развитие скоростно-силов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, метать мяч с разбег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рыжка в длину с разбега, метания мяча в цел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. Бег 1000 м. ОРУ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до 20 ми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 (вводный контроль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0 минут. ОРУ. Подвижные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до 20 ми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2 минут. Чередование бег с ходьбой. ОРУ. Подвижные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до 20 ми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2 минут. Бег в гору. Преодоление препятствий. ОРУ. Спортивные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до 20 ми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132"/>
        <w:gridCol w:w="1268"/>
        <w:gridCol w:w="565"/>
        <w:gridCol w:w="659"/>
        <w:gridCol w:w="1601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2 минут. ОРУ. Преодоление препятствий. Спортивные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до 20 ми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2 минут. Преодоление препятствий. ОРУ. Спортивные 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до 20 ми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 2 км. ОРУ. Подвижные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до 20 ми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 км без учета времен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-тик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Развитие силовых способностей. Значение гимнастических упражнений для сохранения правильной осанки. Инструктаж по ТБ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– мальчики (М), сме-шанные висы – девочки (Д). Подтягивание в висе. Развитие силов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. Развитие силов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132"/>
        <w:gridCol w:w="1268"/>
        <w:gridCol w:w="565"/>
        <w:gridCol w:w="659"/>
        <w:gridCol w:w="1601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. Развитие силов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выполнения висов, подтягивания в висе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: «5» – 6; «4» – 4; «3» – 1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: «5» – 19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«4» – 14; «3» –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, строевые 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строевые упражн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строевые упражн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четыре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строевые упражн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строевые упражн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опорного прыж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132"/>
        <w:gridCol w:w="1268"/>
        <w:gridCol w:w="565"/>
        <w:gridCol w:w="659"/>
        <w:gridCol w:w="1601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. Кувырок вперед. Эстафеты. ОРУ в движении. Развитие координационн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увырки вперед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ок вперед и назад. Эстафеты. ОР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ижении. Развитие координационн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увырки вперед, назад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е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кувырки, стойку на лопатках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вырок впере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кувырки, стойку на лопатках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ка выполнения кувырка вперед и на-</w:t>
            </w:r>
            <w:r>
              <w:rPr>
                <w:rFonts w:cs="Times New Roman" w:ascii="Times New Roman" w:hAnsi="Times New Roman"/>
                <w:spacing w:val="-15"/>
              </w:rPr>
              <w:t>зад, стойки на лопатка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на месте. Эстафеты. Подвижные игры с элементами волейбо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на месте. Эстафеты. Подвижные игры с элементами волейбо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на месте. Эстафеты. Подвижные игры с элементами волейбо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стойки и передвиж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4" w:before="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54" w:before="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54" w:before="0" w:after="60"/>
        <w:jc w:val="right"/>
        <w:rPr/>
      </w:pPr>
      <w:r>
        <w:rPr/>
        <w:t xml:space="preserve">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132"/>
        <w:gridCol w:w="1268"/>
        <w:gridCol w:w="565"/>
        <w:gridCol w:w="659"/>
        <w:gridCol w:w="1601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на месте и после передачи вперед. Эстафеты. Подвижные игры с элементами волейбо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на месте и после передачи вперед. Прием мяча снизу двумя руками над собой. Эстафеты. Игра в мини-волейбо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передачи мяча двумя руками сверх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на месте и после передачи вперед. Прием мяча снизу двумя руками над собой. Эстафеты. Игра в мини-волейбо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на месте и после передачи вперед. Прием мяча снизу двумя руками над собой. Эстафеты. Игра в мини-волейбо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в парах. Прием мяча снизу двумя руками над собой и на сетку. Эстафеты. Игра в мини-волейбо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132"/>
        <w:gridCol w:w="1268"/>
        <w:gridCol w:w="565"/>
        <w:gridCol w:w="659"/>
        <w:gridCol w:w="1601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–6 м. Эстафеты. Игра в мини-волейбо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приема мяча снизу двумя рук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–6 м. Эстафеты. Игра в мини-волейбо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–6 м. Эстафеты. Игра в мини-волейбо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нижней прямой подач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–6 м. Эстафеты. Игра в мини-волейбо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8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46"/>
        <w:gridCol w:w="1283"/>
        <w:gridCol w:w="565"/>
        <w:gridCol w:w="1085"/>
        <w:gridCol w:w="1085"/>
        <w:gridCol w:w="3731"/>
        <w:gridCol w:w="2261"/>
        <w:gridCol w:w="1988"/>
        <w:gridCol w:w="702"/>
        <w:gridCol w:w="702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Правила ТБ при игре в баскетбо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Терминология баскетбол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. Остановка прыжком. Ловля мяча двумя руками от груди на месте в тройках. Бросок двумя руками от головы после ловли. Игра в мини-баскетбол. Развитие координационных качеств. Терминология баскетбол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стойки и передвижения игро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. Остановка прыжком. Ловля мяча двумя руками от груди на месте в парах с шагом. Игра в мини-баскетбол. Развитие координац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132"/>
        <w:gridCol w:w="1268"/>
        <w:gridCol w:w="565"/>
        <w:gridCol w:w="1130"/>
        <w:gridCol w:w="1130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в движении шагом. Остановка прыжком. Ловля мяча двумя руками от груди на месте в круге. Бросок двумя руками от головы с места. Игра в мини-баскетбол. Развитие координационн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. Остановка прыжком. Ловля мяча двумя руками от груди на месте в круге. Бросок двумя руками от головы с места. Игра в мини-баскетбол. Развитие координационн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едения мяча на мест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с изменением скорости. Ловля мяча двумя руками от груди в квадрате. Бросок двумя снизу в движении. Игра в мини-баскетбол. Развитие координационных качеств. Терминология баскетбо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с изменением скорости. Бросок двумя руками снизу в движении. Позиционное нападение 5:0 без изменения позиции игроков. Игра в мини-баскетбол. Развитие координационных качеств. Терминология баскетбо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132"/>
        <w:gridCol w:w="1268"/>
        <w:gridCol w:w="565"/>
        <w:gridCol w:w="1130"/>
        <w:gridCol w:w="1130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с изменением скорости. Бросок двумя руками снизу в движении. Позиционное нападение 5:0 без изменения позиции игроков. Игра в мини-баскетбол. Развитие координационн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едения мяча с изменением на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с изменением скорости и высоты отскока. Бросок двумя руками снизу в движении. Позиционное нападение 5:0 без изменения позиции игроков. Игра в мини-баскет-бол. Развитие координационн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с изменением скорости и высоты отскока. Бросок двумя руками снизу в движении. Позиционное нападение 5:0 без изменения позиции игроков. Игра в мини-баскетбол. Развитие координационн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броска снизу в движен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ведущей и неведущей руками по прямой. Бросок двумя руками снизу в движении. Позиционное нападение 5:0 без изменения позиции игроков. Игра в мини-баскетбол. Развитие координационн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132"/>
        <w:gridCol w:w="1268"/>
        <w:gridCol w:w="565"/>
        <w:gridCol w:w="1130"/>
        <w:gridCol w:w="1130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. Терминология баскетбо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ырывание и выбивание мяча. Бросок одной рукой от плеча с места. Нападение быстрым прорывом. Игра в мини-баскетбол. Развитие координационн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броска одной рукой от плеча с мес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ырывание и выбивание мяча. Бросок двумя руками от головы в движении. Взаимодействие двух игроков. Нападение быстрым прорывом. Игра в мини-баскетбол. Развитие координационных качеств. Терминология баскетбо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132"/>
        <w:gridCol w:w="1268"/>
        <w:gridCol w:w="565"/>
        <w:gridCol w:w="1130"/>
        <w:gridCol w:w="1130"/>
        <w:gridCol w:w="3792"/>
        <w:gridCol w:w="2247"/>
        <w:gridCol w:w="1955"/>
        <w:gridCol w:w="704"/>
        <w:gridCol w:w="704"/>
      </w:tblGrid>
      <w:tr>
        <w:trPr>
          <w:trHeight w:val="41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ырывание и выбивание мяча. Бросок двумя руками от головы в движении. Взаимодействие двух игроков. Нападение быстрым прорывом. Игра в мини-баскетбол. Развитие координационн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ырывание и выбивание мяча. Бросок одной рукой от плеча в движении. Взаимодействие двух игроков. Нападение быстрым прорывом. Игра в мини-баскетбол. Развитие координационн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броска одной рукой от плеча в движен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 и передвижения игрока. Вырывание и выбивание мяча. Бросок одной рукой от плеча в движении. Взаимодействие двух игроков. Нападение быстрым прорывом. Игра в мини-баскетбол. Развитие координационн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,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0 минут. ОРУ. Подвижные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бегать в равномерном темпе до 20 ми-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2 минут. Чередование бега с ходьбой. ОРУ. Подвижные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до 20 ми-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132"/>
        <w:gridCol w:w="1268"/>
        <w:gridCol w:w="565"/>
        <w:gridCol w:w="1130"/>
        <w:gridCol w:w="1130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2 минут. Бег в гору. Преодоление препятствий. ОРУ. Спортивные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до 20 ми-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2 мин. ОРУ. Преодоление препятствий. Спортивные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до 20 ми-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2 мин. Преодоление препятствий. ОРУ. Спортивные 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бегать в равномерном темпе до 20 ми-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 2 км. ОРУ. Подвижные игры. Развитие вынослив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до 20 ми-ну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 км без учета времен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летик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,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до 10–15 м, бег с ускорением 30–40 м, встречная эстафета, специальные беговые упражнения, развитие скоростных качеств. Старты из различных исходных положений. Инструктаж по ТБ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 с низкого стар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до 10–15 м, бег с ускорением 40–50 м, специальные беговые упражнения, развитие скоростных возможностей. Эстафеты. Влияние легкоатлетических упражнений на здоровь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 с низкого стар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132"/>
        <w:gridCol w:w="1268"/>
        <w:gridCol w:w="565"/>
        <w:gridCol w:w="1130"/>
        <w:gridCol w:w="1130"/>
        <w:gridCol w:w="3792"/>
        <w:gridCol w:w="2247"/>
        <w:gridCol w:w="1955"/>
        <w:gridCol w:w="704"/>
        <w:gridCol w:w="70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до 10–15 м, бег с ускорением 50–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 с низкого стар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 с низкого стар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: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-15"/>
              </w:rPr>
              <w:t>мальчики – «5» – 10,2;</w:t>
            </w:r>
            <w:r>
              <w:rPr>
                <w:rFonts w:cs="Times New Roman" w:ascii="Times New Roman" w:hAnsi="Times New Roman"/>
              </w:rPr>
              <w:t xml:space="preserve"> «4» – 10,8; «3» – 11,4;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 – «5» –10,4; «4» – 10,9; «3» – 11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соту, метание малого мяч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5–7 беговых шагов способом перешагивания. Метание теннисного мяча на заданное расстояние. Специальные беговые упражнения. ОРУ развитие скоростно-силов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ыгать в высоту с разбега, метать малый мяч на дальност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5–7 беговых шагов способом перешагивания. Метание теннисного мяча на дальность. Специальные беговые упражнения. ОРУ развитие скоростно-силовых качест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высоту с разбега, метать малый мяч на дальност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142" w:gutter="0" w:header="0" w:top="567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4:00Z</dcterms:created>
  <dc:creator>53-2-208-SG</dc:creator>
  <dc:description/>
  <cp:keywords/>
  <dc:language>en-US</dc:language>
  <cp:lastModifiedBy>Пользователь</cp:lastModifiedBy>
  <cp:lastPrinted>2010-09-08T16:33:00Z</cp:lastPrinted>
  <dcterms:modified xsi:type="dcterms:W3CDTF">2011-06-08T15:48:00Z</dcterms:modified>
  <cp:revision>5</cp:revision>
  <dc:subject/>
  <dc:title/>
</cp:coreProperties>
</file>