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5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ТИЧЕСКОЕ ПЛАНИРОВАНИЕ</w:t>
      </w:r>
    </w:p>
    <w:p>
      <w:pPr>
        <w:pStyle w:val="Normal"/>
        <w:autoSpaceDE w:val="false"/>
        <w:spacing w:lineRule="auto" w:line="235" w:before="0" w:after="120"/>
        <w:jc w:val="center"/>
        <w:rPr/>
      </w:pPr>
      <w:r>
        <w:rPr/>
        <w:t>6 класс</w:t>
      </w:r>
    </w:p>
    <w:tbl>
      <w:tblPr>
        <w:tblW w:w="14631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5"/>
        <w:gridCol w:w="1268"/>
        <w:gridCol w:w="1130"/>
        <w:gridCol w:w="564"/>
        <w:gridCol w:w="1128"/>
        <w:gridCol w:w="1128"/>
        <w:gridCol w:w="3788"/>
        <w:gridCol w:w="2244"/>
        <w:gridCol w:w="1628"/>
        <w:gridCol w:w="709"/>
        <w:gridCol w:w="709"/>
      </w:tblGrid>
      <w:tr>
        <w:trPr>
          <w:trHeight w:val="681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уровню 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ленности 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гкая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тлетика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нтерский бег, эстафетный бег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старт 15–30 м, бег по дистанции (40–50 м); специальные беговые упражнения. ОРУ. Эстафеты. Развитие скоростных качеств. Инструктаж по ТБ. Терминология спринтерского бег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нструкцию по ТБ на занятиях л/а.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бегать с максимальной скоростью 30 м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-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старт 15–30 м, бег по дистанции (40–50 м); специальные беговые упражнения. ОРУ. Эстафеты. Развитие скоростных качеств. Измерение результатов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бегать с максимальной скоростью 60 м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-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наний, умений, навыков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старт 15–30 м, Финиширование. Специальные беговые упражнения. ОРУ. Эстафеты. Развитие скоростных качеств. Старты из различных положений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обегать с максимальной скоростью 60 м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 на результат. Специальные беговые упражнения. ОРУ. Эстафеты. Развитие скоростных качеств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бегать с максимальной скоростью 60 м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: 10,0; 10,6; 10,8.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вочки: 10,4; 10,0,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96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5"/>
        <w:gridCol w:w="1268"/>
        <w:gridCol w:w="1132"/>
        <w:gridCol w:w="565"/>
        <w:gridCol w:w="1130"/>
        <w:gridCol w:w="1130"/>
        <w:gridCol w:w="3792"/>
        <w:gridCol w:w="2247"/>
        <w:gridCol w:w="1955"/>
        <w:gridCol w:w="704"/>
        <w:gridCol w:w="704"/>
      </w:tblGrid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ок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лину способом «согнув ноги», метание малого мяча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-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ыжок в длину с 7–9 шагов. Метание мяча в горизонтальную и вертикальную цель (1 </w:t>
            </w:r>
            <w:r>
              <w:rPr>
                <w:rFonts w:cs="Symbol" w:ascii="Symbol" w:hAnsi="Symbol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</w:rPr>
              <w:t xml:space="preserve"> 1) с 8–10 м. Специальные беговые упражнения. Развитие скоростно-силовых качеств. Терминология прыжков в длину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ыгать в длину с разбега; метать мяч в мишень и на дальность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-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7–9 шагов. Метание теннисного мяча на заданное расстояние. Специальные беговые упражнения. Развитие скоростно-силовых качеств. Терминология метания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ыгать в длину с разбега; метать мяч в мишень и на дальность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7–9 шагов. Метание теннисного мяча на дальность. Специальные беговые упражнения. Развитие скоростно-силовых качеств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ыгать в длину с разбега; метать мяч в мишень и на дальность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прыжка в длину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етание мяча в цель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средние дистанц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000 м (мин) на результат. ОРУ. Спортивные игры. Развитие выносливост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бегать дистанцию 1000 м на результат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: 5,00; 5,30; 6,00. Девочки: 5,30; 6,00; 6,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оссовая подготовка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по пересеченной местности, преодоление препятствий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-1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до 10 минут. Бег в гору. Преодоление препятствий. Спортивные игры. Развитие выносливости. Терминология кроссового бега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еодолевать препятствия; бегать в равномерном темпе до 10 минут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наний, умений, навыков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до 10 минут. Бег в гору. Преодоление препятствий. Спортивные игры. Развитие выносливост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 равномерном темпе бегать до 10 минут; преодолевать препятств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96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5"/>
        <w:gridCol w:w="1268"/>
        <w:gridCol w:w="1132"/>
        <w:gridCol w:w="565"/>
        <w:gridCol w:w="1130"/>
        <w:gridCol w:w="1130"/>
        <w:gridCol w:w="3792"/>
        <w:gridCol w:w="2247"/>
        <w:gridCol w:w="1955"/>
        <w:gridCol w:w="704"/>
        <w:gridCol w:w="704"/>
      </w:tblGrid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-1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наний, умений, навыков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до 12 минут. Бег под гору. Преодоление препятствий. Спортивные игры. Развитие выносливост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 равномерном темпе бегать до 12 минут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наний, умений, навыков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15 минут. Преодоление препятствий. Спортивные игры. Развитие выносливост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 равномерном темпе бегать до 15 минут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-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наний, умений, навыков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15 минут. Преодоление препятствий. Спортивные игры. Развитие выносливост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 равномерном темпе бегать до 15 минут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200 м. Развитие выносливост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 равномерном темпе бегать до 15 минут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чета времен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имнастик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 упражн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-2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на уроках гимнастики. Строевой шаг, размыкание и смыкание на месте. Подъем  переворотом в упор. ОРУ на месте без предметов. Сед «ноги врозь» (мальчики). Вис лежа. Вис присев (девочки). Эстафеты. Развитие силовых способностей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ТБ на уроках гимнастики, страховку и помощь при выполнении гимнастических упражнений</w:t>
            </w:r>
            <w:r>
              <w:rPr>
                <w:rFonts w:cs="Times New Roman" w:ascii="Times New Roman" w:hAnsi="Times New Roman"/>
                <w:spacing w:val="-15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строевые упражнения, висы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30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96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5"/>
        <w:gridCol w:w="1268"/>
        <w:gridCol w:w="1132"/>
        <w:gridCol w:w="565"/>
        <w:gridCol w:w="1012"/>
        <w:gridCol w:w="1248"/>
        <w:gridCol w:w="3792"/>
        <w:gridCol w:w="2247"/>
        <w:gridCol w:w="1955"/>
        <w:gridCol w:w="704"/>
        <w:gridCol w:w="704"/>
      </w:tblGrid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-2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наний, умений, навыков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ой шаг, размыкание и смыкание на месте. Подъем переворотом в упор (мальчики). Вис лежа. Вис присев (девочки). Эстафеты. ОРУ на месте без предметов. Развитие силовых способностей. Значение гимнастических упражнений для развития силовых способностей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строевые упражнения, висы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наний, умений, навыков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ой шаг, размыкание и смыкание на месте. ОРУ на месте без предметов. Подъем  переворотом в упор (мальчики). Вис лежа. Вис присев (девочки). Эстафеты. Развитие силовых способностей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строевые упражнения, висы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а технику. Подъем  переворотом в упор (мальчики). Вис лежа. Вис присев (девочки). Выполнение подтягивания в висе. Развитие силовых способностей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строевые упражнения, висы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выполнения упражне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ые упражнения, упражнения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вновес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-2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едвижения (ходьбой, бегом, прыжками) </w:t>
            </w:r>
            <w:r>
              <w:rPr>
                <w:rFonts w:cs="Times New Roman" w:ascii="Times New Roman" w:hAnsi="Times New Roman"/>
                <w:spacing w:val="-15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наклонной ограниченной площадке. Эстафеты. Упражнения на гимнастической скамейке. Развитие скоростно-силовых способностей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строевые упражнения, прикладные упражнен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-3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наний, умений, навыков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я (ходьбой, бегом, прыжками) по наклонной ограниченной площади. Преодоление препятствий прыжком. ОРУ в движении. Эстафеты. Упражнения на гимнастической скамейке. Развитие скоростно-силовых способностей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строевые упражнения, прикладные упражнен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30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96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5"/>
        <w:gridCol w:w="1268"/>
        <w:gridCol w:w="1132"/>
        <w:gridCol w:w="565"/>
        <w:gridCol w:w="1130"/>
        <w:gridCol w:w="1130"/>
        <w:gridCol w:w="3792"/>
        <w:gridCol w:w="2247"/>
        <w:gridCol w:w="1955"/>
        <w:gridCol w:w="704"/>
        <w:gridCol w:w="704"/>
      </w:tblGrid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наний, умений, навыков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ка партнера на спине. ОРУ в движении. Эстафеты. Упражнения на гимнастической скамейке. Развитие скоростно-силовых способностей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строевые упражнения, прикладные упражнен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препятствий прыжком. Развитие скоростно-силовых способностей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строевые упражнения, преодолевать препятств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техники выполнения прикладных упражнений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ка, лазание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-3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ырок вперед, назад, стойка на лопатках – выполнение комбинации. Два кувырка вперед слитно. ОРУ с предметами. Развитие координационных способностей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акробатические элементы раздельно и в комбинаци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кувырка вперед слитно. Мост из положения стоя с помощью. ОРУ с предметами. Лазание по канату в три приема. Развитие координационных способностей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акробатические элементы раздельно и в комбинаци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-3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наний, умений, навыков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а кувырка вперед слитно.  Мост из положения стоя с помощью. ОРУ с предметами. Лазание по канату в три приема. Развитие координационных способностей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акробатические элементы раздельно и в комбинаци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кувырка вперед слитно. Мост из положения стоя с помощью. ОРУ с предметами. Лазание по канату в три приема. Развитие координационных способностей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акробатические элементы раздельно и в комбинаци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увырков на технику. Лазание по канату на расстояние 4 м, 5 м, 6 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2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96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5"/>
        <w:gridCol w:w="1268"/>
        <w:gridCol w:w="1132"/>
        <w:gridCol w:w="565"/>
        <w:gridCol w:w="1130"/>
        <w:gridCol w:w="1130"/>
        <w:gridCol w:w="3792"/>
        <w:gridCol w:w="2247"/>
        <w:gridCol w:w="1955"/>
        <w:gridCol w:w="704"/>
        <w:gridCol w:w="704"/>
      </w:tblGrid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ртивные игры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-4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е игрока. Передача мяч сверху двумя руками в парах и над собой. Прием мяча снизу двумя руками в парах. Эстафеты. Игра по упрощенным правилам. Техника безопасност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волейбол по упрощенным правилам, выполнять технические приемы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-4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е игрока. Передача мяча сверху двумя руками в парах и над собой. Прием мяча снизу двумя руками в парах. Эстафеты. Нижняя прямая подача мяча. Игра по упрощенным правилам. Физическая культура и ее значение в формирование здорового образа жизн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волейбол по упрощенным правилам, выполнять технические приемы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е игрока. Передача мяча сверху двумя руками в парах и над собой. Прием мяча снизу двумя руками в прах. Эстафеты. Нижняя прямая подача мяча. Игра по упрощенным правилам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волейбол по упрощенным правилам, выполнять технические приемы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-4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е игрока. Передача мяча сверху двумя руками в парах и над собой. Прием мяча снизу двумя руками в прах. Эстафеты. Нижняя прямая подача мяча. Игра по упрощенным правилам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волейбол по упрощенным правилам, выполнять технические приемы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  <w:r>
              <w:rPr>
                <w:rFonts w:cs="Times New Roman" w:ascii="Times New Roman" w:hAnsi="Times New Roman"/>
              </w:rPr>
              <w:t>-4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и и передвижение игрока. Передача мяча сверху двумя руками в парах и над собой. Прием мяча снизу двумя руками в парах. Эстафеты. Нижняя прямая подача мяча. Прямой 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волейбол по упрощенным правилам, выполнять технические приемы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передачи мяча двумя руками сверху в парах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96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5"/>
        <w:gridCol w:w="1268"/>
        <w:gridCol w:w="1132"/>
        <w:gridCol w:w="565"/>
        <w:gridCol w:w="1130"/>
        <w:gridCol w:w="1130"/>
        <w:gridCol w:w="3792"/>
        <w:gridCol w:w="2247"/>
        <w:gridCol w:w="1955"/>
        <w:gridCol w:w="704"/>
        <w:gridCol w:w="704"/>
      </w:tblGrid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адающий удар после подбрасывания мяча партнером. Игра по упрощенным правилам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е игрока. Передача мяча сверху двумя руками в парах и над собой. Прием мяча снизу двумя руками в парах. Эстафеты. Нижняя прямая подача мяча. Прямой нападающий удар после подбрасывания мяча партнером. Игра по упрощенным правилам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волейбол по упрощенным правилам, выполнять технические приемы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е игрока. Передача мяча сверху двумя руками в парах и над собой. Прием мяча снизу двумя руками в парах. Эстафеты. Нижняя прямая подача мяча. Прямой нападающий удар после подбрасывания мяча партнером. Игра по упрощенным правилам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волейбол по упрощенным правилам, выполнять технические приемы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е игрока. Передача мяча сверху двумя руками в парах и над собой. Прием мяча снизу двумя руками в парах. Эстафеты. Нижняя прямая подача мяча. Прямой нападающий удар после подбрасывания мяча партнером. Тактика свободного нападения. Игра по упрощенным правилам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волейбол по упрощенным правилам, выполнять технические приемы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приема мяча двумя руками снизу в парах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  <w:r>
              <w:rPr>
                <w:rFonts w:cs="Times New Roman" w:ascii="Times New Roman" w:hAnsi="Times New Roman"/>
              </w:rPr>
              <w:t>-5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и и передвижение игрока. Передача мяча сверху двумя руками в парах и над собой. Прием мяча снизу 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волейбол по упрощенным правилам, выполнять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96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5"/>
        <w:gridCol w:w="1268"/>
        <w:gridCol w:w="1132"/>
        <w:gridCol w:w="565"/>
        <w:gridCol w:w="1130"/>
        <w:gridCol w:w="1130"/>
        <w:gridCol w:w="3792"/>
        <w:gridCol w:w="2247"/>
        <w:gridCol w:w="1955"/>
        <w:gridCol w:w="704"/>
        <w:gridCol w:w="704"/>
      </w:tblGrid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мя руками в парах. Эстафеты. Комбинации из разученных элементов в парах. Нижняя прямая подача мяча. Прямой нападающий удар после подбрасывания мяча партнером. Тактика свободного нападения. Игра по упрощенным правилам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риемы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е игрока. Передача мяча сверху двумя руками в парах и над собой. Прием мяча снизу двумя руками в парах. Эстафеты. Комбинации из разученных элементов в парах. Нижняя прямая подача мяча. Прямой нападающий удар после подбрасывания мяча партнером. Тактика свободного нападения. Игра по упрощенным правилам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волейбол по упрощенным правилам, выполнять технические приемы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йки и передвижение игрока. Передача мяча сверху двумя руками в парах и над собой. Прием мяча снизу двумя руками в парах. Эстафеты. Комбинации из разученных элементов в парах. Нижняя прямая подача мяча. Прямой нападающий удар после подбрасывания мяча партнером.  Тактика свободного нападения. Игра по упрощенным правилам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волейбол по упрощенным правилам, выполнять технические приемы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нижней прямой подач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96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5"/>
        <w:gridCol w:w="1268"/>
        <w:gridCol w:w="1132"/>
        <w:gridCol w:w="565"/>
        <w:gridCol w:w="1130"/>
        <w:gridCol w:w="1130"/>
        <w:gridCol w:w="3792"/>
        <w:gridCol w:w="2247"/>
        <w:gridCol w:w="1955"/>
        <w:gridCol w:w="704"/>
        <w:gridCol w:w="704"/>
      </w:tblGrid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е игрока. Передача мяча сверху двумя руками в парах и над собой. Прием мяча снизу двумя руками в парах. Эстафеты. Комбинации из разученных элементов в парах. Нижняя прямая подача мяча. Прямой нападающий удар после подбрасывания мяча партнером. Тактика свободного нападения. Игра по упрощенным правилам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волейбол по упрощенным правилам, выполнять технические приемы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-5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 передвижение игрока. Ведение мяча с изменением направления и высоты отскока. Передача мяча двумя руками от груди в движении. Сочетание приемов ведение, передача, бросок. Игра в мини-баскетбол  Развитие координационных способностей. Правила игры в баскетбол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по упрощенным правилам, выполнять технические приемы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-6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 передвижение игрока. Ведение мяча с изменением направления и высоты отскока Остановка двумя шагами. Передача мяча двумя руками от груди в движении. Сочетание приемов ведение, передача, бросок. Игра в мини-баскетбол  Развитие координационных способностей. Правила игры в баскетбол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по упрощенным правилам, выполнять технические приемы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2-6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а и передвижение игрока. Ведение мяча с изменением направления и высоты отскока, остановка двумя шагами. 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играть в баскетбол по упрощенным правилам,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2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96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5"/>
        <w:gridCol w:w="1268"/>
        <w:gridCol w:w="1132"/>
        <w:gridCol w:w="565"/>
        <w:gridCol w:w="1130"/>
        <w:gridCol w:w="1130"/>
        <w:gridCol w:w="3792"/>
        <w:gridCol w:w="2247"/>
        <w:gridCol w:w="1955"/>
        <w:gridCol w:w="704"/>
        <w:gridCol w:w="704"/>
      </w:tblGrid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мяча двумя руками от груди в движении. Сочетание приемов ведение, передача, бросок. Игра в мини-баскетбол  Развитие координационных способностей. Правила игры в баскетбол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ехнические приемы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-6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 передвижение игрока. Ведение мяча с изменением направления и высоты отскока. Остановка двумя шагами. Передача мяча двумя руками от груди в движении. Сочетание приемов ведение, передача, бросок. Игра в мини-баскетбол. Развитие координационных способностей. Правила игры в баскетбол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по упрощенным правилам, выполнять технические приемы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ведения мяча с изменением направления и высоты отскок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 передвижение игрока. Ведение мяча с изменением направления и высоты отскока, остановка двумя шагами. Передача мяча двумя руками от груди в движении. Сочетание приемов ведение, передача, бросок. Игра в мини-баскетбол. Развитие координационных способностей. Правила игры в баскетбол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по упрощенным правилам, выполнять технические приемы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6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7</w:t>
            </w:r>
            <w:r>
              <w:rPr>
                <w:rFonts w:cs="Times New Roman" w:ascii="Times New Roman" w:hAnsi="Times New Roman"/>
              </w:rPr>
              <w:t>-6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а и передвижение игрока. Ведение мяча с разной высотой отскока. Бросок мяча одной рукой от плеча в движении после ловли мяча. Передача мяча двумя руками от груди в парах на месте и в движении. 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по упрощенным правилам, выполнять технические приемы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96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5"/>
        <w:gridCol w:w="1268"/>
        <w:gridCol w:w="1132"/>
        <w:gridCol w:w="565"/>
        <w:gridCol w:w="1130"/>
        <w:gridCol w:w="1130"/>
        <w:gridCol w:w="3792"/>
        <w:gridCol w:w="2247"/>
        <w:gridCol w:w="1955"/>
        <w:gridCol w:w="704"/>
        <w:gridCol w:w="704"/>
      </w:tblGrid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гра 2</w:t>
            </w:r>
            <w:r>
              <w:rPr>
                <w:rFonts w:cs="Symbol" w:ascii="Symbol" w:hAnsi="Symbol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</w:rPr>
              <w:t>2, 3</w:t>
            </w:r>
            <w:r>
              <w:rPr>
                <w:rFonts w:cs="Symbol" w:ascii="Symbol" w:hAnsi="Symbol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</w:rPr>
              <w:t>3. Развитие координационных способностей. Терминология баскетбола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9-</w:t>
            </w: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</w:rPr>
              <w:t>Стойка и передвижение игрока. Ведение мяча с разной высотой отскока. Бросок мяча одной рукой от плеча в движении после ловли мяча. Передача мяча двумя руками от груди в парах на месте и в движении. Игра 2</w:t>
            </w:r>
            <w:r>
              <w:rPr>
                <w:rFonts w:cs="Symbol" w:ascii="Symbol" w:hAnsi="Symbol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</w:rPr>
              <w:t>2, 3</w:t>
            </w:r>
            <w:r>
              <w:rPr>
                <w:rFonts w:cs="Symbol" w:ascii="Symbol" w:hAnsi="Symbol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</w:rPr>
              <w:t>3. Развитие координационных способностей. Терминология баскетбола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по упрощенным правилам, выполнять технические приемы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</w:rPr>
              <w:t>Стойка и передвижение игрока. Ведение мяча с разной высотой отскока. Бросок мяча одной рукой от плеча в движении после ловли мяча. Передача мяча двумя руками от груди, от головы, от плеча  в парах на месте и в движении. Игра 2</w:t>
            </w:r>
            <w:r>
              <w:rPr>
                <w:rFonts w:cs="Symbol" w:ascii="Symbol" w:hAnsi="Symbol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</w:rPr>
              <w:t>2, 3</w:t>
            </w:r>
            <w:r>
              <w:rPr>
                <w:rFonts w:cs="Symbol" w:ascii="Symbol" w:hAnsi="Symbol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</w:rPr>
              <w:t>3. Развитие координационных способностей. Терминология баскетбола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по упрощенным правилам, выполнять технические приемы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</w:rPr>
              <w:t>Стойка и передвижение игрока. Ведение мяча с разной высотой отскока. Бросок мяча одной рукой от плеча в движении после ловли мяча. Передача мяча двумя руками от груди, от плеча, от головы  в парах на месте и в движении. Игра 2</w:t>
            </w:r>
            <w:r>
              <w:rPr>
                <w:rFonts w:cs="Symbol" w:ascii="Symbol" w:hAnsi="Symbol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</w:rPr>
              <w:t>2, 3</w:t>
            </w:r>
            <w:r>
              <w:rPr>
                <w:rFonts w:cs="Symbol" w:ascii="Symbol" w:hAnsi="Symbol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</w:rPr>
              <w:t>3. Развитие координационных способностей. Терминология баскетбола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по упрощенным правилам, выполнять технические приемы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броска мяча одной рукой от плеча в движении после ловли мяч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74</w:t>
      </w:r>
      <w:r>
        <w:br w:type="page"/>
      </w:r>
    </w:p>
    <w:p>
      <w:pPr>
        <w:pStyle w:val="Normal"/>
        <w:autoSpaceDE w:val="false"/>
        <w:spacing w:lineRule="auto" w:line="252" w:before="0" w:after="60"/>
        <w:jc w:val="right"/>
        <w:rPr/>
      </w:pPr>
      <w:r>
        <w:rPr/>
        <w:t xml:space="preserve">Продолжение табл. </w:t>
      </w:r>
    </w:p>
    <w:tbl>
      <w:tblPr>
        <w:tblW w:w="1496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5"/>
        <w:gridCol w:w="1268"/>
        <w:gridCol w:w="1132"/>
        <w:gridCol w:w="565"/>
        <w:gridCol w:w="1130"/>
        <w:gridCol w:w="1130"/>
        <w:gridCol w:w="3792"/>
        <w:gridCol w:w="2247"/>
        <w:gridCol w:w="1955"/>
        <w:gridCol w:w="704"/>
        <w:gridCol w:w="704"/>
      </w:tblGrid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Стойка и передвижение игрока. Ведение мяча с разной высотой отскока. Бросок мяча одной рукой от плеча в движении после ловли мяча. Передача мяча двумя руками от груди, от плеча, от головы  в парах на месте и в движении. Игра 2</w:t>
            </w:r>
            <w:r>
              <w:rPr>
                <w:rFonts w:cs="Symbol" w:ascii="Symbol" w:hAnsi="Symbol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</w:rPr>
              <w:t>2, 3</w:t>
            </w:r>
            <w:r>
              <w:rPr>
                <w:rFonts w:cs="Symbol" w:ascii="Symbol" w:hAnsi="Symbol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</w:rPr>
              <w:t>3. Развитие координационных способностей. Терминология баскетбола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по упрощенным правилам, выполнять технические приемы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4</w:t>
            </w:r>
            <w:r>
              <w:rPr>
                <w:rFonts w:cs="Times New Roman" w:ascii="Times New Roman" w:hAnsi="Times New Roman"/>
              </w:rPr>
              <w:t>-7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Стойка и передвижение игрока. Ведение мяча с разной высотой отскока. Бросок мяча одной рукой от плеча в движении после ловли мяча. Передача мяча двумя руками от груди в парах на месте и в движении. Игра 2</w:t>
            </w:r>
            <w:r>
              <w:rPr>
                <w:rFonts w:cs="Symbol" w:ascii="Symbol" w:hAnsi="Symbol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</w:rPr>
              <w:t>2, 3</w:t>
            </w:r>
            <w:r>
              <w:rPr>
                <w:rFonts w:cs="Symbol" w:ascii="Symbol" w:hAnsi="Symbol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</w:rPr>
              <w:t>3. Развитие координационных способностей. Терминология баскетбола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баскетбол по упрощенным правилам, выполнять технические приемы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6-7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 передвижение игрока. Ведение мяча в движении. Перехват мяча. Бросок одной рукой от плеча после остановки. Передачи мяча в тройках в движении. Позиционное нападение 5:0. Развитие координационных способностей. Терминология баскетбола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по упрощенным правилам, выполнять технические приемы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а и передвижение игрока. Ведение мяча в движении. Перехват мяча. Бросок одной рукой от плеча после остановки. Передачи мяча в тройках 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по упрощенным правилам, выполнять технические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30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9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283"/>
        <w:gridCol w:w="1146"/>
        <w:gridCol w:w="565"/>
        <w:gridCol w:w="1146"/>
        <w:gridCol w:w="1146"/>
        <w:gridCol w:w="3715"/>
        <w:gridCol w:w="2216"/>
        <w:gridCol w:w="1988"/>
        <w:gridCol w:w="702"/>
        <w:gridCol w:w="702"/>
      </w:tblGrid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вижении. Позиционное нападение 5:0. Развитие координационных способностей. Терминология баскетбол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-8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 передвижение игрока. Ведение мяча в движении. Перехват мяча. Бросок одной рукой от плеча после остановки. Передачи мяча в тройках в движении. Позиционное нападение 5:0. Развитие координационных способностей. Терминология баскетбол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по упрощенным правилам, выполнять технические приемы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 передвижение игрока. Ведение мяча в движении. Перехват мяча. Бросок одной рукой от плеча после остановки. Передачи мяча в тройках в движении со сменой мест. Позиционное нападение 5:0. Развитие координационных способностей. Терминология баскетбол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баскетбол по упрощенным правилам, выполнять технические приемы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броска одной рукой от плеча после остановк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2-8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 передвижение игрока. Ведение мяча в движении. Перехват мяча. Бросок двумя руками от головы после остановки. Передачи мяча в тройках в движении. Позиционное нападение 5:0. Развитие координационных способностей. Терминология баскетбол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по упрощенным правилам, выполнять технические приемы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а и передвижение игрока. Ведение мяча в движении. Перехват мяча. Бросок двумя руками от головы после остановки. Передачи мяча в тройках в движении со сменой мест.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по упрощенным правилам, выполнять технические приемы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30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96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5"/>
        <w:gridCol w:w="1268"/>
        <w:gridCol w:w="1132"/>
        <w:gridCol w:w="565"/>
        <w:gridCol w:w="1130"/>
        <w:gridCol w:w="1130"/>
        <w:gridCol w:w="3792"/>
        <w:gridCol w:w="2247"/>
        <w:gridCol w:w="1955"/>
        <w:gridCol w:w="704"/>
        <w:gridCol w:w="704"/>
      </w:tblGrid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онное нападение 5:0. Развитие координационных способностей. Терминология баскетбола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5-8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ойка и передвижение игрока. Ведение мяча в движении. Перехват мяча. Бросок двумя руками от головы после остановки. Передачи мяча в тройках в движении со сменой мест. Нападение быстрым прорывом 2 </w:t>
            </w:r>
            <w:r>
              <w:rPr>
                <w:rFonts w:cs="Symbol" w:ascii="Symbol" w:hAnsi="Symbol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</w:rPr>
              <w:t xml:space="preserve"> 1. Развитие координационных способностей. Терминология баскетбола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по упрощенным правилам, выполнять технические приемы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передачи мяча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ройках, в движении со сменой мест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 передвижение игрока. Ведение мяча в движении. Перехват мяча. Бросок одной рукой от плеча и двумя от головы после остановки. Сочетание приемов. Нападение быстрым прорывом. Развитие координационных способностей. Терминология баскетбола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по упрощенным правилам, выполнять технические приемы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оссовая подготовка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по пересеченной местности, преодоление препятствий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8-8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до 10 минут. Бег в гору. Преодоление препятствий. Спортивные игры. Развитие выносливости. Терминология кроссового бега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 равномерном темпе бегать до 10 минут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до 10 минут. Бег в гору. Преодоление препятствий. Спортивные игры. Развитие выносливост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 равномерном темпе бегать до 10 минут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-9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до 12 минут. Бег под гору. Преодоление препятствий. Спортивные игры. Развитие выносливост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 равномерном темпе бегать до 12 минут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30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96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5"/>
        <w:gridCol w:w="1268"/>
        <w:gridCol w:w="1132"/>
        <w:gridCol w:w="565"/>
        <w:gridCol w:w="1130"/>
        <w:gridCol w:w="1130"/>
        <w:gridCol w:w="3792"/>
        <w:gridCol w:w="2247"/>
        <w:gridCol w:w="1955"/>
        <w:gridCol w:w="704"/>
        <w:gridCol w:w="704"/>
      </w:tblGrid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3-9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15 минут. Преодоление препятствий. Спортивные игры. Развитие выносливост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 равномерном темпе бегать до 15 минут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15 минут. Преодоление препятствий. Спортивные игры. Развитие выносливост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 равномерном темпе бегать до 20 минут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2000 метров. Развитие выносливост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 равномерном темпе бегать до 15 минут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без учета времен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гкая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тлетика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нтерский бег, эстафетный бег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7-9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старт 15–30 м, бег по дистанции (40–50 м), Специальные беговые упражнения. ОРУ. Эстафеты. Развитие скоростных качеств. Инструктаж по ТБ. Определение результатов в спринтерском беге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обегать с максимальной скоростью 30 м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9-1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старт 15–30 м, бег по дистанции (40–50 м), специальные беговые упражнения. ОРУ. Эстафеты. Развитие скоростных качеств. Старты из различных положений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обегать с максимальной скоростью 60 м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старт 15–30 м, Финиширование. Специальные беговые упражнения. ОРУ. Эстафеты. Развитие скоростных качеств. Старты из различных положений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бегать с максимальной скоростью 60 м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 (мин) на результат. Специальные беговые упражнения. ОРУ. Эстафеты. Развитие скоростных качеств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бегать с максимальной скоростью 60 м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: 10,0; 10,4; 10,8. Девочки: 10,4; 10,8; 11,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30" w:before="0" w:after="6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96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5"/>
        <w:gridCol w:w="1268"/>
        <w:gridCol w:w="1132"/>
        <w:gridCol w:w="565"/>
        <w:gridCol w:w="1130"/>
        <w:gridCol w:w="1130"/>
        <w:gridCol w:w="3792"/>
        <w:gridCol w:w="2247"/>
        <w:gridCol w:w="1955"/>
        <w:gridCol w:w="704"/>
        <w:gridCol w:w="704"/>
      </w:tblGrid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ок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ысоту, метание малого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а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3-10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с 5–7 шагов разбега способом «перешагивания», метание теннисного мяча с 3–5 шагов на заданное расстояние. ОРУ. Специальные беговые упражнения. Развитие скоростно-силовых качеств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ыгать в высоту с разбега, метать мяч в мишень и на дальность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с 5–7 шагов разбега способом «перешагивания», метание теннисного мяча с 3–5 шагов на дальность. ОРУ. Специальные беговые упражнения. Развитие скоростно-силовых качеств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ыгать в высоту с разбега, метать мяч в мишень и на дальность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sectPr>
      <w:type w:val="nextPage"/>
      <w:pgSz w:orient="landscape" w:w="15840" w:h="12240"/>
      <w:pgMar w:left="1134" w:right="1134" w:gutter="0" w:header="0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7:00Z</dcterms:created>
  <dc:creator>53-2-208-SG</dc:creator>
  <dc:description/>
  <cp:keywords/>
  <dc:language>en-US</dc:language>
  <cp:lastModifiedBy>Пользователь</cp:lastModifiedBy>
  <cp:lastPrinted>2010-09-08T16:56:00Z</cp:lastPrinted>
  <dcterms:modified xsi:type="dcterms:W3CDTF">2011-06-08T15:45:00Z</dcterms:modified>
  <cp:revision>6</cp:revision>
  <dc:subject/>
  <dc:title/>
</cp:coreProperties>
</file>