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с родителями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с. Ермолаево </w:t>
        <w:tab/>
        <w:tab/>
        <w:tab/>
        <w:tab/>
        <w:tab/>
        <w:tab/>
        <w:tab/>
        <w:tab/>
        <w:tab/>
        <w:t>«_____» ____________ 20 __ г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ое бюджетное общеобразовательное учреждение «Средняя общеобразовательная школа №2 с. Ермолаево муниципального района Куюргазинский район Республики Башкортостан» (далее Школа) в лице директора Кирюшиной Елены Петровны, действующего на основании Устава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школы,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 xml:space="preserve">с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дной стороны, и родителями (законными представителями) обучающегося ___________________________________________________________________________________________, именуемые в дальнейшем «родители», с другой стороны, заключили настоящий договор о нижеследующем:</w:t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Общие положе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Times New Roman;Times New Roman" w:hAnsi="Times New Roman;Times New Roman" w:cs="Times New Roman;Times New Roman"/>
          <w:spacing w:val="-7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нный договор регламентирует взаимоотношения между МБОУ СОШ №2  с.Ермолаево и родителями обучающего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Times New Roman;Times New Roman" w:hAnsi="Times New Roman;Times New Roman" w:cs="Times New Roman;Times New Roman"/>
          <w:spacing w:val="-5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аривающиеся стороны установили, что родители являются «ответственными за воспитание и обучение своего ребёнка», ознакомлены с Уставом школы, лицензией, свидетельством о государственной аккредитации, адресами и телефонами вышестоящих организаций, другими локальными актами школы (правилами поведения для обучающихся, положением о внешнем виде школьников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школа и родители обязуются сотрудничать друг с другом, соблюдать Устав школы, её локальные акты, закон РФ «Об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бразовании» и настоящий договор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общей целью Школы и родителей является полноценное воспитание и обучение обучающегося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МБОУ СОШ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№2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. Ермолаево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Школ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jc w:val="both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создаёт максимально благоприятные условия для интеллектуального, нравственного, эмоционального и физического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звития личности обучающегося, всестороннего развития его способ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есёт ответственность за жизнь и здоровье обучающегося во время образовательного процесса, соблюдение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установленных санитарно-гигиенических норм, правил и требований, режим и качество пит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jc w:val="both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арантирует усвоение знаний в пределах обязательных государственных образовательных стандартов по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образовательным предметам в пределах учебного плана для 1-11 классов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  <w:u w:val="single"/>
        </w:rPr>
        <w:t>при добросовестном отношении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 обучающихся к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анятиям и выполнению домашних зад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обеспечивает образовательный процесс в соответствии с учебным планом, расписанием, программами, учебник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jc w:val="both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рганизует различные формы педагогической поддержки для оказания помощи обучающимся, не усвоившим программу в пределах государственного образовательного стандарт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jc w:val="both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предоставляет обучающемуся в школе дополнительные образовательные услуги: факультативы, предметные кружки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портивные секции, творческие кружки по интересам, психологическую помощ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едоставляет возможность воспользоваться экстернатом по всем или отдельным предметам, получить индивидуальное обучение на дому (по медицинским показания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предоставляет родителям возможность ознакомления с ходом и содержанием образовательного процесса, итогами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спеваемости обучающего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rPr>
          <w:rFonts w:ascii="Times New Roman;Times New Roman" w:hAnsi="Times New Roman;Times New Roman" w:cs="Times New Roman;Times New Roman"/>
          <w:spacing w:val="-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оказывает помощь родителям по вопросам обучения и воспитания обучающего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jc w:val="both"/>
        <w:rPr>
          <w:rFonts w:ascii="Times New Roman;Times New Roman" w:hAnsi="Times New Roman;Times New Roman" w:cs="Times New Roman;Times New Roman"/>
          <w:spacing w:val="-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предоставляет возможность получения доступной информации и материалов для учебной работы и дополнительного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рганизует углубленное изучение отдельных предметов, внеурочную деятельность обучающегося согласно его интересам и предложениям роди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jc w:val="both"/>
        <w:rPr>
          <w:rFonts w:ascii="Times New Roman;Times New Roman" w:hAnsi="Times New Roman;Times New Roman" w:cs="Times New Roman;Times New Roman"/>
          <w:spacing w:val="-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по возможности обеспечивает социальную защиту обучающихся из малоимущих и малообеспеченных семей, детей-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ирот, детей из неполных семей, детей, находящихся под опекой, в приёмных семьях в соответствии с действующим законодательством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3. Школа 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пределять программу развития школы (содержание, формы и методы образовательной работы), корректировать учебный план, выбирать учебные программы, курсы, учебн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устанавливать режим работы школы (сроки каникул, расписание уроков и занятий, их сменность, продолжительность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ебной недели и т д.) в соответствии с Уставом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 xml:space="preserve">устанавливать размер родительской платы за оказание дополнительных платных образовательных услуг (за рамками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ебного плана школы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61" w:leader="none"/>
        </w:tabs>
        <w:jc w:val="both"/>
        <w:rPr>
          <w:rFonts w:ascii="Times New Roman;Times New Roman" w:hAnsi="Times New Roman;Times New Roman" w:cs="Times New Roman;Times New Roman"/>
          <w:spacing w:val="-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ощрять обучающегося и применять меры взыскания в соответствии с Уставом школы и правилами поведения для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61" w:leader="none"/>
        </w:tabs>
        <w:jc w:val="both"/>
        <w:rPr>
          <w:rFonts w:ascii="Times New Roman;Times New Roman" w:hAnsi="Times New Roman;Times New Roman" w:cs="Times New Roman;Times New Roman"/>
          <w:bCs/>
          <w:spacing w:val="-9"/>
          <w:w w:val="88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привлекать обучающихся к общественно-полезному труду: к работам  по благоустройству и озеленению школьной территории и территории, закрепленной за школой, уборке классной комнаты,  генеральной уборке школы, к участию в сельхозработах, проходить летнюю трудовую практику при строгом соблюдении норм и правил техники безопасности.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pacing w:val="-9"/>
          <w:w w:val="88"/>
          <w:sz w:val="22"/>
          <w:szCs w:val="22"/>
        </w:rPr>
        <w:t>4.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ab/>
        <w:t>Родители обяза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jc w:val="both"/>
        <w:rPr>
          <w:rFonts w:ascii="Times New Roman;Times New Roman" w:hAnsi="Times New Roman;Times New Roman" w:cs="Times New Roman;Times New Roman"/>
          <w:spacing w:val="-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еред подписанием настоящего договора ознакомиться с Уставом Школы, лицензией, свидетельством о государственной аккредитации, локальными актами школы (Правилами поведения обучающегося, Положением о внешнем виде школьников и т л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rPr>
          <w:rFonts w:ascii="Times New Roman;Times New Roman" w:hAnsi="Times New Roman;Times New Roman" w:cs="Times New Roman;Times New Roman"/>
          <w:spacing w:val="-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здавать для обучающихся благоприятные условия для выполнения домашних заданий и само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jc w:val="both"/>
        <w:rPr>
          <w:rFonts w:ascii="Times New Roman;Times New Roman" w:hAnsi="Times New Roman;Times New Roman" w:cs="Times New Roman;Times New Roman"/>
          <w:spacing w:val="-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ести ответственность за обеспечение ребёнка необходимыми средствами для успешного обучения и воспитания, в т.ч. спортивной формой, формой (одеждой) для трудового обучения и летней трудовой прак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стоянно контролировать успешность обучения обучающегося, его пове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rPr>
          <w:rFonts w:ascii="Times New Roman;Times New Roman" w:hAnsi="Times New Roman;Times New Roman" w:cs="Times New Roman;Times New Roman"/>
          <w:spacing w:val="-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ести ответственность за ликвидацию обучающимся академических задолжен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rPr>
          <w:rFonts w:ascii="Times New Roman;Times New Roman" w:hAnsi="Times New Roman;Times New Roman" w:cs="Times New Roman;Times New Roman"/>
          <w:spacing w:val="-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оевременно вносить установленную плату за дополнительные образовательные услуги, за питание обучающегос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4.7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посещать классные родительские собрания раз в четверть и общешкольные  родительские собрания 3 раза в год;</w:t>
        <w:br/>
        <w:t>4.8. своевременно сообщать в школу о болезни ребенка или возможном его отсутств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jc w:val="both"/>
        <w:rPr>
          <w:rFonts w:ascii="Times New Roman;Times New Roman" w:hAnsi="Times New Roman;Times New Roman" w:cs="Times New Roman;Times New Roman"/>
          <w:spacing w:val="-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азрешают (данным договором) привлекать обучающегося на сельхозработы, субботники, к посильному труду во внеурочное врем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есут материальную ответственность согласно Гражданскому кодексу РФ за ущерб, причинённый школе по вине обучающегося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pacing w:val="-9"/>
          <w:sz w:val="22"/>
          <w:szCs w:val="22"/>
        </w:rPr>
        <w:t>5.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ab/>
        <w:t>Родители имею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6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частвовать в управлении школой в соответствии с Уставом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6" w:leader="none"/>
        </w:tabs>
        <w:rPr>
          <w:rFonts w:ascii="Times New Roman;Times New Roman" w:hAnsi="Times New Roman;Times New Roman" w:cs="Times New Roman;Times New Roman"/>
          <w:spacing w:val="-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пределять темпы и сроки освоения обучающимся обязательного и дополнительного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6" w:leader="none"/>
        </w:tabs>
        <w:jc w:val="both"/>
        <w:rPr>
          <w:rFonts w:ascii="Times New Roman;Times New Roman" w:hAnsi="Times New Roman;Times New Roman" w:cs="Times New Roman;Times New Roman"/>
          <w:spacing w:val="-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накомиться с ходом образовательного процесса путём посещения уроков, занятий, образовательных мероприятий (с разрешения администрации школы и по согласованию с учителям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6" w:leader="none"/>
        </w:tabs>
        <w:jc w:val="both"/>
        <w:rPr>
          <w:rFonts w:ascii="Times New Roman;Times New Roman" w:hAnsi="Times New Roman;Times New Roman" w:cs="Times New Roman;Times New Roman"/>
          <w:spacing w:val="-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ращаться в конфликтную комиссию школы в случае несогласия с решением или действием администрации школы, учителя, классного руководителя, других работников по отношению к обучающему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6" w:leader="none"/>
        </w:tabs>
        <w:jc w:val="both"/>
        <w:rPr>
          <w:rFonts w:ascii="Times New Roman;Times New Roman" w:hAnsi="Times New Roman;Times New Roman" w:cs="Times New Roman;Times New Roman"/>
          <w:spacing w:val="-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носить предложения, касающиеся изменений в образовательный процесс или организацию дополнительных образовательных услу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6" w:leader="none"/>
        </w:tabs>
        <w:jc w:val="both"/>
        <w:rPr>
          <w:rFonts w:ascii="Times New Roman;Times New Roman" w:hAnsi="Times New Roman;Times New Roman" w:cs="Times New Roman;Times New Roman"/>
          <w:spacing w:val="-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нициировать перевод своего ребенка в другой классный коллектив, к другому классному руководителю, учитывая способности ребёнка и специализацию учебного плана (вопрос решается в индивидуальном порядке при наличии свободных мест в классе и согласия классного руководителя на приём ребенка);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rFonts w:ascii="Times New Roman;Times New Roman" w:hAnsi="Times New Roman;Times New Roman" w:cs="Times New Roman;Times New Roman"/>
          <w:b/>
          <w:b/>
          <w:spacing w:val="-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6. Срок действия догово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ий договор вступает в силу со дня подписания и действует в течение всего времени обучения ребёнка в Муниципальном бюджетном общеобразовательном учреждении «Средняя общеобразовательная школа №2 села Ермолаево муниципального района Куюргазинский район Республики Башкортостан». Обе стороны обязуются выполнять все требования настоящего договора и Устава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jc w:val="both"/>
        <w:rPr>
          <w:rFonts w:ascii="Times New Roman;Times New Roman" w:hAnsi="Times New Roman;Times New Roman" w:cs="Times New Roman;Times New Roman"/>
          <w:spacing w:val="-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зменения и дополнения в договоре оформляются дополнительными соглашениями за подписями сторон, которые становится неотъемлемой частью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rPr>
          <w:rFonts w:ascii="Times New Roman;Times New Roman" w:hAnsi="Times New Roman;Times New Roman" w:cs="Times New Roman;Times New Roman"/>
          <w:spacing w:val="-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одители могут расторгнуть договор по собственному желанию, а также в случае невыполнения школой обяза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rPr>
          <w:rFonts w:ascii="Times New Roman;Times New Roman" w:hAnsi="Times New Roman;Times New Roman" w:cs="Times New Roman;Times New Roman"/>
          <w:spacing w:val="-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составлен в двух экземплярах, один из которых хранится в личном деле обучающегося, другой - у родителе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дписи сторон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602"/>
      </w:tblGrid>
      <w:tr>
        <w:trPr>
          <w:trHeight w:val="453" w:hRule="atLeast"/>
        </w:trPr>
        <w:tc>
          <w:tcPr>
            <w:tcW w:w="5150" w:type="dxa"/>
            <w:tcBorders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2"/>
                <w:szCs w:val="22"/>
              </w:rPr>
              <w:t xml:space="preserve">Школа </w:t>
            </w:r>
          </w:p>
        </w:tc>
        <w:tc>
          <w:tcPr>
            <w:tcW w:w="5602" w:type="dxa"/>
            <w:tcBorders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2"/>
                <w:szCs w:val="22"/>
              </w:rPr>
              <w:t>Ответственный за воспитание</w:t>
            </w:r>
          </w:p>
        </w:tc>
      </w:tr>
      <w:tr>
        <w:trPr>
          <w:trHeight w:val="2199" w:hRule="atLeast"/>
        </w:trPr>
        <w:tc>
          <w:tcPr>
            <w:tcW w:w="5150" w:type="dxa"/>
            <w:tcBorders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48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: 453360. с.Ермолаево, ул. Советская, 160а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48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л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. 8(34757)62107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480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2"/>
                  <w:szCs w:val="22"/>
                  <w:lang w:val="en-US"/>
                </w:rPr>
                <w:t>erm-sh2@mail.ru</w:t>
              </w:r>
            </w:hyperlink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480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Директор _______________ Е.П. Кирюшина</w:t>
            </w:r>
          </w:p>
        </w:tc>
        <w:tc>
          <w:tcPr>
            <w:tcW w:w="5602" w:type="dxa"/>
            <w:tcBorders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480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ФИО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480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Адрес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480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Тел.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48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Подпись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4.%1."/>
      <w:lvlJc w:val="left"/>
      <w:pPr>
        <w:tabs>
          <w:tab w:val="num" w:pos="49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9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4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6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7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7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49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9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-sh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9:00Z</dcterms:created>
  <dc:creator>User</dc:creator>
  <dc:description/>
  <cp:keywords/>
  <dc:language>en-US</dc:language>
  <cp:lastModifiedBy>User</cp:lastModifiedBy>
  <cp:lastPrinted>2013-02-26T13:02:00Z</cp:lastPrinted>
  <dcterms:modified xsi:type="dcterms:W3CDTF">2013-08-30T09:09:00Z</dcterms:modified>
  <cp:revision>2</cp:revision>
  <dc:subject/>
  <dc:title>Договор с родителями</dc:title>
</cp:coreProperties>
</file>