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лимпиада по математике в начальной школ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 представляет собой задания для олимпиады по математике с 1 по 4 классы. После заданий по параллелям даны ответы и баллы за них. Данные задания можно так же использовать на уроках математики с целью развития логического мыш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математике 1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, класс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 трёх братьев по две сестры. Сколько всего детей в семье? Обведи правильный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     9       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тяжелее: 1 килограмм ваты или 1 килограмм железа? Обведи правильный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та         железо         поровн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акет можно положить 2 килограмма продуктов. Сколько пакетов должно быть у мамы, если она хочет купить 4 килограмма картошки и дыню массой 1 килограм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 ответ.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з-под ворот видно 8 кошачьих лап. Сколько кошек во двор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 ответ. 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вь знаки + или – ,чтобы получилось верное равенст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* 4 * 2 * 5 =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* 4 * 3 * 8 =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Лестница состоит из 7 ступенек. Какая ступенька находится на середин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ревно распилили на 3 части. Сколько распилов сделали? Обведи правильный 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        2        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 животного 2 правые ноги, 2 левые ноги, 2 ноги сзади,2 ноги спереди. Сколько всего ног у живот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 ответ: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и девочки готовили елочные игрушки к Новому году. Втроем они работали 3 часа. Сколько часов работала каждая из н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 ответ: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умма трёх чётных чисел равна 12. Напиши эти числа, если известно, что слагаемые не равны между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+ ____ + ____ = 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математике 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, класс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дюк весит 12 кг. Сколько он будет весить, если встанет на одну ногу? (1 балл) Ответ: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етка у кроликов была закрыта, но в нижнее отверстие видно было 24 ноги, в верхнее – 12 кроличьих ушей. Так сколько же было в клетке кроликов?  (3 балла) Ответ: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я, Женя и Нина за контрольную работу получили разные оценки, но двоек у них не было. Отгадайте , какую оценку получила каждая из девочек, если у Ани не “3”, у Нины не “3” и не “5” (3 бал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  у Ани___, у Нины ____, у Жени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 чисел 21, 19, 30, 25, 12, 7, 15, 6, 27 подберите такие три числа, сумма которых будет равна 50 (2 балла). Ответ: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 Буратино меньше 20 золотых монет. Эти монеты он может разложить в стопки по две, по три и по четыре монеты. Сколько монет у Буратино?  (3 балла) Ответ: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Запиши все двузначные числа, в которых число единиц на четыре больше числа десятков? (1 случай – 1 балл)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 У кого какая игрушка? (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у Кати____________________, у Гали____________________, у Оли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и девочки на вопрос, по сколько им лет ответили так: Маша: “Мне вместе с Наташей 21 год”, Наташа: “Я моложе Тамары на 4 года”, Тамара: “Нам троим вместе 34 года”. Сколько лет каждой из девочек? (5 бал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Маше_________, Наташе____________, Тамаре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ставь пропущенные  знаки математических действий. (1 пример – 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  2   3   4   5 = 5                         1   2   3   4   5  =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должи ряд чисел 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, 18, 19, 17, 18, 16, 17, ...., ...., 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2, 4, 7, 11, 16, 22, 29, ...., ...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математике 3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, класс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дно яйцо варится 4 минуты. Сколько минут варится 5 яи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балл)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руках 10 пальцев. Сколько пальцев на 10 руках? (1 балл) 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ач дал больной девочке 3 таблетки и велел принимать их через каждые полчаса. Она строго выполнила указание врача. На сколько времени хватило прописанных врачом таблеток? (1 балл)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 куска проволоки согнули квадрат со стороной 6см. Затем разогнули проволоку, и согнули из неё треугольник с равными сторонами. Какова длина стороны треугольника?  (1 балл)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ля, Вася и Боря играли в шашки. Каждый из них сыграл всего 2 партии. Сколько всего партий было сыграно? (2 балла)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колько всего двузначных чисел можно составить из цифр 1,2,3 при условии, что цифры в записи числа повторяться не будут? Перечисли все эти числа. (2 балла)_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ыло 9 листов бумаги. Некоторые из них разрезали на три части. Всего стало 15 листов. Сколько листов бумаги разрезали? (3 балла)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ятиэтажном доме Вера живёт выше Пети, но ниже Славы, а Коля живёт ниже Пети. На каком этаже живёт Вера, если Коля живёт на втором этаже? (3 балла)________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1 резинка, 2 карандаша и 3 блокнота стоят 38 руб. 3 резинки, 2 карандаша и 1 блокнот стоят 22 руб. Сколько стоит комплект из резинки, карандаша и блокнота? (4 балла)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ильс летел в стае на спине гуся Мартина. Он обратил внимание, что построение стаи напоминает треугольник: впереди вожак, затем 2 гуся, в третьем ряду 3 гуся и т.д. Стая остановилась на ночлег на льдине. Нильс увидел, что расположение гусей на этот раз, напоминает квадрат, состоящий из рядов, в каждом ряду одинаковое количество гусей, причём число гусей в каждом ряду равно числу рядов. Гусей в стае меньше 50. Сколько гусей в стае? (6 баллов)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лимпиадные задания по математике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, класс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 ( 1 балл)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и часы отстают на 25 минут, показывая 1 ч 50 мин. Какое время показывают другие часы, если они забегают на 15 мин? (2 балла)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ему равны стороны прямоугольника,  площадь которого равна 12 см, а периметр равен 26 см? (1 балл)__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колько получится, если сложить наибольшее нечетное двузначное число и наименьшее четное трехзначное число? (1 балл)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ждой цепочке чисел найди закономерность и вставь пропущенные чис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цепочка – 1 балл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3, 6, __, 12, 15, 1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1, 8, 11, 18, ___, 28, 3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2, 2, 4, 4, ___, 6, 8, 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24, 21, ___, 15, 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65, 60, 55, ____, 45, 40, 3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ишите наименьшее четырехзначное число, в котором все цифры различные. (1 балл)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и подружки - Вера, Оля и Таня пошли в лес по ягоды. Для сбора ягод у них были корзина, лукошко и ведерко. Известно, что Оля была не с корзиной и не с лукошком, Вера - не с лукошком. Что с собой взяла каждая девочка для сбора ягод? (3 балла)  Вера - ______________, Таня - ______________, Оля - 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отоциклист за три дня проехал 980 км. За первые два дня он проехал 725 км, при этом он во второй день проехал на 123 км больше, чем в третий день. Сколько километров он проехал в каждый из этих трех дней? (4 балл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день _______,  II день _______,  III день 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ишите цифрами число, состоящее из 22 миллионов 22 тысяч 22 сотен и 22 единиц. (2 балла)______________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туристический лагерь прибыло 240 учеников из г. Москвы и Орла. Мальчиков среди прибывших было 125 человек, из которых 65 - москвичи. В числе учеников, прибывших из Орла, девочек было 53. Сколько всего учеников прибыло из Москвы? (4 балла)_____________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ве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5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оровну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3 пакета 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2 кошки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1 пример – 1 бал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 четвёртая( 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 2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 4 ноги 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 3 часа 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          2+4+6=12 ( 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12 кг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6 кроликов (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У Ани 5, у Нины 4, у Жени 3 (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19+6+25=50 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12 монет (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15, 26, 37, 48, 59 ( 1 случай – 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 У Оли - слоник, у Кати - медвежонок, у Гали – зайчик (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Маше 12 лет, Наташе 9 лет, Тамаре 13 лет (5 бал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9.1+2+3+4-5= 5             1+2+3+-4+5=7 (1 пример – 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 …10. 15, 16, 14  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,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4 минуты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50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на 1 час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8см 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3 партии. (К-В, К-Б, В-Б) 2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   12,13, 21,23, 31,32 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   3 листа (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 4 этаж – Вера (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   15 руб., т.к. 4 резинки, 4 карандаша и 4 блокнота 38+22=60(руб.) Один комплект стоит 60: 4=15(руб.) (4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 36  гусей  (6 бал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50 х 9=450 (м)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 час 50 мин+25 мин= 2 часа15 мин (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15 мин+15 мин=2 часа 30м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роны прямоугольника 12 см и 1 см.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9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1) 9; 2)21; 3)6; 4)18; 5) 50; (1 цепочка - 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1023 (1 бал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ра была с корзинкой, Оля - с ведерком, Таня -с лукошком. ( 3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( 4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980 - 725 = 255 (км) - проехал в третий д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 255 + 123 = 378 (км) - проехал во второй ден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725 - 378 = 347 (км) - проехал в первы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 первый день мотоциклист проехал 347 км, во второй - 378, в третий - 25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22 024 222  ( 2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( 4 бал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240-125=115 девочек из Москвы и Ор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15-53=62 девочек из Мос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65+62=127 детей из Москв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53:00Z</dcterms:created>
  <dc:creator>Tanya</dc:creator>
  <dc:description/>
  <dc:language>en-US</dc:language>
  <cp:lastModifiedBy>Tanya</cp:lastModifiedBy>
  <dcterms:modified xsi:type="dcterms:W3CDTF">2014-06-08T14:55:00Z</dcterms:modified>
  <cp:revision>2</cp:revision>
  <dc:subject/>
  <dc:title/>
</cp:coreProperties>
</file>