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аспорт кабинета №39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(психологический – релаксационный)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ведующая кабинетом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дагог – психоло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лия Леонидовна Ашурк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Тамбовская СОШ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сихологического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Тамбовской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Краткое описание кабин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спешной деятельности практического психолога в образовании важно обеспечить его инструментарием и адекватно организовать рабочее пространство. Эффективность функционирования психологического кабинета МБОУ Тамбовской СОШ базируется на соответствующем современным требованиям методическом и организационном обеспечении, а также подкрепляется необходимым техническим оснащением и оборудова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ой службы располагаются на третьем этаже школы, в левом крыле здания. Площадь кабинета 5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Цвет стен, пола, мебели, жалюзи подобран по принципу использования спокойных и нейтральных тонов, не вызывающих дополнительного возбуждения и раздражения. Мебель в кабинете с округленными формами и установлена в контексте общей композиции. Освещение в кабинете соответствует нормам Сан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задач работы детского психолога помещение территориально включает  несколько зон, каждая из которых имеет специфическое назначение и соответствующее оснащ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ая зона: м</w:t>
      </w:r>
      <w:r>
        <w:rPr>
          <w:sz w:val="28"/>
          <w:szCs w:val="28"/>
        </w:rPr>
        <w:t>ягкий стул, письменный сто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зона:</w:t>
      </w:r>
      <w:r>
        <w:rPr>
          <w:sz w:val="28"/>
          <w:szCs w:val="28"/>
        </w:rPr>
        <w:t xml:space="preserve"> компьютерный стол, стулья, компьютер, множительная техника, шкафы  для хранения методических материалов, дидактических игр и игрушек, библиотека, сейф для хранения докумен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а развивающих занятий: </w:t>
      </w:r>
      <w:r>
        <w:rPr>
          <w:sz w:val="28"/>
          <w:szCs w:val="28"/>
        </w:rPr>
        <w:t>парты 2 шт., стулья 4 шт., полочки для расположения нагляд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Зона релаксации</w:t>
      </w:r>
      <w:r>
        <w:rPr>
          <w:sz w:val="28"/>
          <w:szCs w:val="28"/>
        </w:rPr>
        <w:t xml:space="preserve"> (сенсорная комнат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ационный  блок –  светооптические эффекты «Звёздный дождь», панно «Лунная ночь», комплект «Сенсорный уголок», настольный декоративный светильник, установка ароматерапии, ионизатор воздуха с подсветкой, набор масел, профессиональный генератор с запахом природы, аппарат биостимуляции со световым и звуковым воздействием (Ритмполет), лампа «Шар»,  магнитофон, аудиот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sz w:val="32"/>
          <w:szCs w:val="32"/>
        </w:rPr>
      </w:pPr>
      <w:r>
        <w:rPr>
          <w:b/>
          <w:color w:val="0070C0"/>
          <w:sz w:val="28"/>
          <w:szCs w:val="28"/>
        </w:rPr>
        <w:t xml:space="preserve">        </w:t>
      </w:r>
      <w:r>
        <w:rPr>
          <w:b/>
          <w:sz w:val="32"/>
          <w:szCs w:val="32"/>
        </w:rPr>
        <w:t>2.  Краткое описание использования кабин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работа ведется по следующим направлениям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психологической безопасности и развивающего характера образовательной среды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ая помощ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сихологической безопасности и развивающего характера образовательной среды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Мониторинг </w:t>
      </w:r>
      <w:r>
        <w:rPr>
          <w:sz w:val="28"/>
          <w:szCs w:val="28"/>
        </w:rPr>
        <w:t>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роектирование </w:t>
      </w:r>
      <w:r>
        <w:rPr>
          <w:sz w:val="28"/>
          <w:szCs w:val="28"/>
        </w:rPr>
        <w:t xml:space="preserve"> - развивающие мероприятия, разработка и проведение групповых и индивидуальных занятий направленных на сохранение психологического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Экспертиза </w:t>
      </w:r>
      <w:r>
        <w:rPr>
          <w:sz w:val="28"/>
          <w:szCs w:val="28"/>
        </w:rPr>
        <w:t xml:space="preserve">– индивидуального образовательного маршрута; </w:t>
      </w:r>
      <w:r>
        <w:rPr>
          <w:b/>
          <w:sz w:val="28"/>
          <w:szCs w:val="28"/>
        </w:rPr>
        <w:t>экспертные заключения аттестуемых педагогов, анализ занятий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Психологическая помощ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профилактическая раб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едагогов, детей, родителей или лиц, их замещающих общей психологической культуры (лекции, беседы, тренинги, педагогические консилиум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детям при адаптации их к новым условиям (индивидуальная и групповая работа с деть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 образовательном учреждении через оптимизацию форм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сиходиагностическая рабо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следование воспитанников с целью определения соответствия его психического развития возрастным нормам и уровня овладения необходимыми навыками и умен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ических особенностей детей, их интересов, способностей и склонностей с целью обеспечения индивидуального подхода к каждому ребенку, помощи в профессиональном и личностном самоопредел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характера, общения детей со взрослыми и сверстниками, выявление причин нарушения об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ая работа</w:t>
      </w:r>
      <w:r>
        <w:rPr>
          <w:sz w:val="28"/>
          <w:szCs w:val="28"/>
        </w:rPr>
        <w:t xml:space="preserve"> предполагает разработку и осуществление программ, направленных 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в целом и отдельных ее сторон (познавательная и личностная сфер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методам и приемам саморегуляции и преодоление эмоциональных стрессовых реакц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ативная рабо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администрации, педагогов, родителей по проблемам обучения и воспитания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консультаций для всех участников  образовательного процесса с целью повышения психологической культуры и обеспечения преемственности в работе с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кабинеты можно рассматривать как своеобразное поле взаимодействия практического психолога с детьми разного возраста, их родителями и восп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нятость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2335</wp:posOffset>
                </wp:positionV>
                <wp:extent cx="6082665" cy="309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531"/>
                              <w:gridCol w:w="1327"/>
                              <w:gridCol w:w="1256"/>
                              <w:gridCol w:w="1311"/>
                              <w:gridCol w:w="1328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-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онная деятельность. Подготовка к занятиям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.т 9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 - 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.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-12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З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.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 -13.0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А класс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Б класс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 класс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А класс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Д класс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П.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5 - 13.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З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30 - 14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П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П.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П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 - 16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П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П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243.7pt;mso-wrap-distance-left:9pt;mso-wrap-distance-right:9pt;mso-wrap-distance-top:0pt;mso-wrap-distance-bottom:0pt;margin-top:71.05pt;mso-position-vertical-relative:page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1531"/>
                        <w:gridCol w:w="1327"/>
                        <w:gridCol w:w="1256"/>
                        <w:gridCol w:w="1311"/>
                        <w:gridCol w:w="1328"/>
                        <w:gridCol w:w="1328"/>
                      </w:tblGrid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 - 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ая деятельность. Подготовка к занятиям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П.т 9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 -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П.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-12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З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П.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 -13.0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А класс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Б класс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В класс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А класс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Д класс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П.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 - 13.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З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 - 1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П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П.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П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 - 1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П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П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 – диагностик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.З- развивающие занятия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– аналитическая деятельность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.Р – консультирование родителей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.П – консультирование педагогов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– индивидуальная работ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.П.т – социально-психологический тренинг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709"/>
        <w:gridCol w:w="2998"/>
        <w:gridCol w:w="1153"/>
      </w:tblGrid>
      <w:tr>
        <w:trPr>
          <w:trHeight w:val="322" w:hRule="atLeas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</w:t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10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ы с деревянными  дверцами для методиче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51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,00</w:t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ы с деревянными  дверцами для методиче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51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,00</w:t>
            </w:r>
          </w:p>
        </w:tc>
      </w:tr>
      <w:tr>
        <w:trPr>
          <w:trHeight w:val="10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ы с деревянными  дверцами для методиче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51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,00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- рецир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37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,00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2-х местный регулируем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5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80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2-х местный регулируем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35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80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000000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10000000000072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10000000000072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10000000000072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10000000000072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10000000000072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10000000000072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10000000000072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10000000000072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для работы за компьют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43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0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49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00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раб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49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0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000000010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3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73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0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ое кре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69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0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0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20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1-элементная ауди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341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54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ка для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ка для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8"/>
        <w:gridCol w:w="970"/>
        <w:gridCol w:w="2022"/>
        <w:gridCol w:w="1664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йный ном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 (АСЕ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38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Samsung ML-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00000001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анер </w:t>
            </w:r>
            <w:r>
              <w:rPr>
                <w:sz w:val="28"/>
                <w:szCs w:val="28"/>
                <w:lang w:val="en-US"/>
              </w:rPr>
              <w:t>Epson Perfection V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54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«Океан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види – плейер </w:t>
            </w: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37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психологической разгруз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Ю354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3878,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 Перечень методических средств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21"/>
        <w:gridCol w:w="2108"/>
        <w:gridCol w:w="218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г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омплек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тест М. Люш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л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для рис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карт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акварельны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ашь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мел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 печатные игр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памя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7 л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-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7 л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6 л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7 л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пособия для сенсорной сфер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л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 констру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7 л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, видео кассеты и д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  <w:tab/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касс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ческий р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животных пти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для медитац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ди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рироды для релакс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окаивающая музы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ский приб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Учебно-методическ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spacing w:lineRule="exact" w:line="422"/>
        <w:ind w:left="110" w:hanging="0"/>
        <w:rPr>
          <w:spacing w:val="-29"/>
          <w:sz w:val="26"/>
        </w:rPr>
      </w:pPr>
      <w:r>
        <w:rPr>
          <w:spacing w:val="-8"/>
          <w:sz w:val="26"/>
        </w:rPr>
        <w:t>Адаир Джон. Эффективное лидерство. - М., 200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/>
        <w:rPr>
          <w:spacing w:val="-16"/>
          <w:sz w:val="26"/>
        </w:rPr>
      </w:pPr>
      <w:r>
        <w:rPr>
          <w:spacing w:val="-9"/>
          <w:sz w:val="26"/>
        </w:rPr>
        <w:t>Бадмаев П.Р. Как изучить и усвоить психологию. - М., 199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 w:before="5" w:after="0"/>
        <w:rPr>
          <w:spacing w:val="-18"/>
          <w:sz w:val="26"/>
        </w:rPr>
      </w:pPr>
      <w:r>
        <w:rPr>
          <w:spacing w:val="-8"/>
          <w:sz w:val="26"/>
        </w:rPr>
        <w:t>Вачков И.В. Групповые методы в работе школьного психолога. - М.: Ось-89,200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/>
        <w:rPr>
          <w:spacing w:val="-13"/>
          <w:sz w:val="26"/>
        </w:rPr>
      </w:pPr>
      <w:r>
        <w:rPr>
          <w:spacing w:val="-9"/>
          <w:sz w:val="26"/>
        </w:rPr>
        <w:t>Игры, обучение, тренинг, досуг. Педагогические игры. /Под ред. В.В.Петрусинского. -М.: «Новая школа», 199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 w:before="5" w:after="0"/>
        <w:rPr>
          <w:spacing w:val="-21"/>
          <w:sz w:val="26"/>
        </w:rPr>
      </w:pPr>
      <w:r>
        <w:rPr>
          <w:spacing w:val="-8"/>
          <w:sz w:val="26"/>
        </w:rPr>
        <w:t>Кон И.С. Психология старшеклассника: пособие для учителя. - М: Просвещение, 198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 w:before="5" w:after="0"/>
        <w:rPr>
          <w:spacing w:val="-21"/>
          <w:sz w:val="26"/>
        </w:rPr>
      </w:pPr>
      <w:r>
        <w:rPr>
          <w:spacing w:val="-9"/>
          <w:sz w:val="26"/>
        </w:rPr>
        <w:t>Конфликтология /Под ред. А.С.Кармина. - СПб.: Лань, 19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 w:before="5" w:after="0"/>
        <w:rPr>
          <w:spacing w:val="-18"/>
          <w:sz w:val="26"/>
        </w:rPr>
      </w:pPr>
      <w:r>
        <w:rPr>
          <w:spacing w:val="-9"/>
          <w:sz w:val="26"/>
        </w:rPr>
        <w:t>Кристофер Э., Смит Л. Тренинг лидерства. - СПб, 200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/>
        <w:rPr>
          <w:spacing w:val="-21"/>
          <w:sz w:val="26"/>
        </w:rPr>
      </w:pPr>
      <w:r>
        <w:rPr>
          <w:spacing w:val="-8"/>
          <w:sz w:val="26"/>
        </w:rPr>
        <w:t>Кулагина И.Ю. Возрастная психология (развитие ребенка от рождения до 17 лет): Учебное пособие. - М: «УРАО», 199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/>
        <w:rPr>
          <w:spacing w:val="-18"/>
          <w:sz w:val="26"/>
        </w:rPr>
      </w:pPr>
      <w:r>
        <w:rPr>
          <w:spacing w:val="-6"/>
          <w:sz w:val="26"/>
        </w:rPr>
        <w:t>Кульневич СВ., Лакоценина Т.П. Воспитательная работа в средней школе: от коллективизма   к взаимодействию: Практическое пособие для</w:t>
        <w:br/>
      </w:r>
      <w:r>
        <w:rPr>
          <w:spacing w:val="-8"/>
          <w:sz w:val="26"/>
        </w:rPr>
        <w:t>учителей, классных реководителей, студентов пед.учеб.заведений, слушателей ИПК. - Ростов -н/Д: творческий цент «Учитель», 20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/>
        <w:rPr>
          <w:spacing w:val="-20"/>
          <w:sz w:val="26"/>
        </w:rPr>
      </w:pPr>
      <w:r>
        <w:rPr>
          <w:spacing w:val="-9"/>
          <w:sz w:val="26"/>
        </w:rPr>
        <w:t>Майорова Н.П., Чепурных Е.Н., Шурухт СМ. Обучение жизненно важным навыкам в школе: Пособие для классных руководителей. - Спб. Изд-</w:t>
        <w:br/>
      </w:r>
      <w:r>
        <w:rPr>
          <w:sz w:val="26"/>
        </w:rPr>
        <w:t>во «Образование - культура», 200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/>
        <w:rPr>
          <w:spacing w:val="-19"/>
          <w:sz w:val="26"/>
        </w:rPr>
      </w:pPr>
      <w:r>
        <w:rPr>
          <w:spacing w:val="-8"/>
          <w:sz w:val="26"/>
        </w:rPr>
        <w:t>Марцинковская Т.Д., Ярошейский М.Г. 50 вьщающихся психологов мира. Учебн. Пособие для студентов. - М.: Международная педагогическая</w:t>
        <w:br/>
      </w:r>
      <w:r>
        <w:rPr>
          <w:sz w:val="26"/>
        </w:rPr>
        <w:t>академия, 199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/>
        <w:rPr>
          <w:spacing w:val="-19"/>
          <w:sz w:val="26"/>
        </w:rPr>
      </w:pPr>
      <w:r>
        <w:rPr>
          <w:spacing w:val="-9"/>
          <w:sz w:val="26"/>
        </w:rPr>
        <w:t>Основы психологических знаний: методические рекомендации для школьных психологов и учителей. - Пермь, 199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 w:before="5" w:after="0"/>
        <w:rPr>
          <w:spacing w:val="-19"/>
          <w:sz w:val="26"/>
        </w:rPr>
      </w:pPr>
      <w:r>
        <w:rPr>
          <w:spacing w:val="-8"/>
          <w:sz w:val="26"/>
        </w:rPr>
        <w:t>Попова Е.Н. Психология как учебный предмет в школе. - М., 199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/>
        <w:rPr>
          <w:spacing w:val="-19"/>
          <w:sz w:val="26"/>
        </w:rPr>
      </w:pPr>
      <w:r>
        <w:rPr>
          <w:spacing w:val="-9"/>
          <w:sz w:val="26"/>
        </w:rPr>
        <w:t>Практикум по психологическим играм с детьми и подростками/Под ред. М.Р.Битяновой. - СПб.: Питер, 200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 w:before="5" w:after="0"/>
        <w:rPr>
          <w:spacing w:val="-19"/>
          <w:sz w:val="26"/>
        </w:rPr>
      </w:pPr>
      <w:r>
        <w:rPr>
          <w:spacing w:val="-7"/>
          <w:sz w:val="26"/>
        </w:rPr>
        <w:t>Прутченков А.С Свет мой, зеркальце, скажи. - М.: Новая школа, 199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/>
        <w:rPr>
          <w:spacing w:val="-19"/>
          <w:sz w:val="26"/>
        </w:rPr>
      </w:pPr>
      <w:r>
        <w:rPr>
          <w:spacing w:val="-3"/>
          <w:sz w:val="26"/>
        </w:rPr>
        <w:t xml:space="preserve">Психология подростка. Практикум. Тесты, методики для психологов, педагогов, родителей/ Под ред. А.А.Реана. - М: </w:t>
      </w:r>
      <w:r>
        <w:rPr>
          <w:spacing w:val="-3"/>
          <w:sz w:val="26"/>
          <w:lang w:val="en-US"/>
        </w:rPr>
        <w:t xml:space="preserve">ACT; </w:t>
      </w:r>
      <w:r>
        <w:rPr>
          <w:spacing w:val="-3"/>
          <w:sz w:val="26"/>
        </w:rPr>
        <w:t>СПб.: Праум-</w:t>
        <w:br/>
      </w:r>
      <w:r>
        <w:rPr>
          <w:sz w:val="26"/>
        </w:rPr>
        <w:t>ЕВРОЗНАК, 200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/>
        <w:rPr>
          <w:spacing w:val="-19"/>
          <w:sz w:val="26"/>
        </w:rPr>
      </w:pPr>
      <w:r>
        <w:rPr>
          <w:spacing w:val="-9"/>
          <w:sz w:val="26"/>
        </w:rPr>
        <w:t>Рогов Е.И. Настольная книга практического психолога в образовании: Учебное пособие. - М.: Просвещение: ВЛАДОС, 199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spacing w:lineRule="exact" w:line="422"/>
        <w:rPr>
          <w:spacing w:val="-19"/>
          <w:sz w:val="26"/>
        </w:rPr>
      </w:pPr>
      <w:r>
        <w:rPr>
          <w:spacing w:val="-8"/>
          <w:sz w:val="26"/>
        </w:rPr>
        <w:t>Рождественская Н.А. Как понять подростка: Учеб.пособие. - М- Российское психологическое общество, 1998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22"/>
        <w:rPr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422"/>
        <w:ind w:left="62" w:hanging="0"/>
        <w:rPr>
          <w:spacing w:val="-15"/>
        </w:rPr>
      </w:pPr>
      <w:r>
        <w:rPr/>
        <w:t>Самоукина Н.В. Игровые методы в обучении и воспитании. - М., 199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422"/>
        <w:ind w:left="62" w:hanging="0"/>
        <w:rPr>
          <w:spacing w:val="-6"/>
        </w:rPr>
      </w:pPr>
      <w:r>
        <w:rPr/>
        <w:t>Селевко Г.К. Руководство по организации самовоспитания школьников. - М.: Народное образование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422"/>
        <w:ind w:left="62" w:hanging="0"/>
        <w:rPr>
          <w:spacing w:val="-7"/>
        </w:rPr>
      </w:pPr>
      <w:r>
        <w:rPr/>
        <w:t>Сидоренко Е.В. Мотивационный тренинг. - СПб.: Речь, 2000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422"/>
        <w:ind w:left="62" w:right="-2" w:hanging="0"/>
        <w:rPr>
          <w:spacing w:val="-7"/>
        </w:rPr>
      </w:pPr>
      <w:r>
        <w:rPr/>
        <w:t>Шевандрин Н.И. Психодиагностика, коррекция иразвитие личности. - М, 1998.</w:t>
        <w:br/>
      </w:r>
      <w:r>
        <w:rPr>
          <w:b/>
        </w:rPr>
        <w:t>Список литературы для учащих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exact" w:line="422"/>
        <w:ind w:left="58" w:hanging="0"/>
        <w:jc w:val="both"/>
        <w:rPr>
          <w:spacing w:val="-20"/>
        </w:rPr>
      </w:pPr>
      <w:r>
        <w:rPr>
          <w:spacing w:val="-1"/>
        </w:rPr>
        <w:t>Битянова Н.Р. Психология личностного роста. - М., 199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exact" w:line="422"/>
        <w:ind w:left="58" w:hanging="0"/>
        <w:jc w:val="both"/>
        <w:rPr>
          <w:spacing w:val="-12"/>
        </w:rPr>
      </w:pPr>
      <w:r>
        <w:rPr/>
        <w:t>Гамезо М.В., Домашенко И.А. Атлас по психологии. - М.: Просвещение, 199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exact" w:line="422" w:before="5" w:after="0"/>
        <w:ind w:left="58" w:hanging="0"/>
        <w:jc w:val="both"/>
        <w:rPr>
          <w:spacing w:val="-14"/>
        </w:rPr>
      </w:pPr>
      <w:r>
        <w:rPr/>
        <w:t>Григорьева Т.Г. Основы конструктивного общения. - М.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08" w:leader="none"/>
        </w:tabs>
        <w:spacing w:lineRule="exact" w:line="422"/>
        <w:ind w:left="48" w:hanging="0"/>
        <w:jc w:val="both"/>
        <w:rPr>
          <w:spacing w:val="-9"/>
        </w:rPr>
      </w:pPr>
      <w:r>
        <w:rPr/>
        <w:t>Джинни Г.Скотт. Сила ума. Способы разрешения конфликта. - СПб.: ВИС, 199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exact" w:line="422" w:before="5" w:after="0"/>
        <w:ind w:left="38" w:hanging="0"/>
        <w:jc w:val="both"/>
        <w:rPr>
          <w:spacing w:val="-13"/>
        </w:rPr>
      </w:pPr>
      <w:r>
        <w:rPr/>
        <w:t>Елисеев О.П. Практикум по психологии личности. - СПб.: ПИТЕ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exact" w:line="422"/>
        <w:ind w:left="38" w:hanging="0"/>
        <w:jc w:val="both"/>
        <w:rPr>
          <w:spacing w:val="-11"/>
        </w:rPr>
      </w:pPr>
      <w:r>
        <w:rPr/>
        <w:t>Карнеги Дейл. Как завоевывать друзей и оказывать влияние на людей. - Таллинн: «Книжное обозрение», 19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exact" w:line="422"/>
        <w:ind w:left="38" w:hanging="0"/>
        <w:jc w:val="both"/>
        <w:rPr>
          <w:spacing w:val="-13"/>
        </w:rPr>
      </w:pPr>
      <w:r>
        <w:rPr/>
        <w:t>Квинн В. Прикладная психология. - СПб.: Изд-во «Питер», 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exact" w:line="422"/>
        <w:ind w:left="38" w:hanging="0"/>
        <w:jc w:val="both"/>
        <w:rPr>
          <w:spacing w:val="-12"/>
        </w:rPr>
      </w:pPr>
      <w:r>
        <w:rPr/>
        <w:t>Климов Е.А. Психология профессионального самоопределения: Учеб. Пособие для студентов ВУЗов. - Ростов н/Д, 199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exact" w:line="422"/>
        <w:ind w:left="34" w:hanging="0"/>
        <w:jc w:val="both"/>
        <w:rPr>
          <w:spacing w:val="-12"/>
        </w:rPr>
      </w:pPr>
      <w:r>
        <w:rPr/>
        <w:t>Козырев Т.Н. Введение в конфликтологию: Учебное пособие. - М.: ВЛАДОС, 200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exact" w:line="422"/>
        <w:ind w:left="34" w:hanging="0"/>
        <w:jc w:val="both"/>
        <w:rPr>
          <w:spacing w:val="-14"/>
        </w:rPr>
      </w:pPr>
      <w:r>
        <w:rPr/>
        <w:t>Кудряшова Е.В. Лидер и лидерство. - Петрозаводск, 199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exact" w:line="422"/>
        <w:ind w:left="34" w:hanging="0"/>
        <w:jc w:val="both"/>
        <w:rPr>
          <w:spacing w:val="-12"/>
        </w:rPr>
      </w:pPr>
      <w:r>
        <w:rPr>
          <w:spacing w:val="-1"/>
        </w:rPr>
        <w:t xml:space="preserve">Курс практической психологии или как научиться работать и добиваться успеха/ Сост. </w:t>
      </w:r>
      <w:r>
        <w:rPr>
          <w:spacing w:val="-1"/>
          <w:lang w:val="en-US"/>
        </w:rPr>
        <w:t>P</w:t>
      </w:r>
      <w:r>
        <w:rPr>
          <w:spacing w:val="-1"/>
        </w:rPr>
        <w:t>.</w:t>
      </w:r>
      <w:r>
        <w:rPr>
          <w:spacing w:val="-1"/>
          <w:lang w:val="en-US"/>
        </w:rPr>
        <w:t>P</w:t>
      </w:r>
      <w:r>
        <w:rPr>
          <w:spacing w:val="-1"/>
        </w:rPr>
        <w:t>. Кашапов. - Ижевск: изд-во Удм. унив-та, 200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562" w:leader="none"/>
        </w:tabs>
        <w:spacing w:lineRule="exact" w:line="422"/>
        <w:ind w:left="38" w:hanging="0"/>
        <w:jc w:val="both"/>
        <w:rPr>
          <w:spacing w:val="-15"/>
        </w:rPr>
      </w:pPr>
      <w:r>
        <w:rPr/>
        <w:t>Литвак М.Е. Психологическое айкидо. - Ростов-на-Дону: изд-во «Феникс»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749" w:leader="none"/>
        </w:tabs>
        <w:spacing w:lineRule="exact" w:line="422"/>
        <w:ind w:left="29" w:hanging="0"/>
        <w:jc w:val="both"/>
        <w:rPr>
          <w:spacing w:val="-13"/>
        </w:rPr>
      </w:pPr>
      <w:r>
        <w:rPr/>
        <w:t>Немов Р.С. Психология: Пособие для учащихся 10-11 классов. - М: Просвещение, 199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exact" w:line="230" w:before="154" w:after="0"/>
        <w:ind w:left="142" w:right="139" w:hanging="142"/>
        <w:jc w:val="both"/>
        <w:rPr>
          <w:spacing w:val="-12"/>
        </w:rPr>
      </w:pPr>
      <w:r>
        <w:rPr>
          <w:spacing w:val="-1"/>
        </w:rPr>
        <w:t>Платов В.Я. Деловые игры: разработка, организация, проведение. - М., 199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413"/>
        <w:jc w:val="both"/>
        <w:rPr>
          <w:spacing w:val="-10"/>
        </w:rPr>
      </w:pPr>
      <w:r>
        <w:rPr/>
        <w:t>Практикум по арт-терапии/ Под ред. А.И. Копытина. - СПб.: ПИТЕР, 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413"/>
        <w:jc w:val="both"/>
        <w:rPr>
          <w:spacing w:val="-12"/>
        </w:rPr>
      </w:pPr>
      <w:r>
        <w:rPr/>
        <w:t>Психология. Словарь./ Под общ. ред. А.В.Петровского, М.Г. Ярошевского. - М., 19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exact" w:line="413"/>
        <w:jc w:val="both"/>
        <w:rPr>
          <w:spacing w:val="-12"/>
        </w:rPr>
      </w:pPr>
      <w:r>
        <w:rPr/>
        <w:t>Психология человека от рождения до смерти./Под общ.ред. А.А.Реана. - СПб.: «Прайм-ЕВРОЗНАК», 200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exact" w:line="413"/>
        <w:jc w:val="both"/>
        <w:rPr>
          <w:spacing w:val="-13"/>
        </w:rPr>
      </w:pPr>
      <w:r>
        <w:rPr/>
        <w:t>Родионов В.А. Я и другие. Тренинги социальных навыков. Для учащихся 1-11 классов. - Ярославль: Академия развития, 2001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exact" w:line="422"/>
        <w:jc w:val="both"/>
        <w:rPr>
          <w:spacing w:val="-19"/>
          <w:sz w:val="26"/>
        </w:rPr>
      </w:pPr>
      <w:r>
        <w:rPr/>
        <w:t>Селевко Т.К., Селевко А.Г., Левина О.Г. Реализуй себя. - М.: Народное просвещение, 2001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pacing w:val="-19"/>
          <w:sz w:val="32"/>
          <w:szCs w:val="32"/>
        </w:rPr>
      </w:pPr>
      <w:r>
        <w:rPr>
          <w:b/>
          <w:spacing w:val="-19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пилке диагностического инструментария педагога-психолога очень много материала по направлениям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педагогическая готовность детей к школьному обучению;</w:t>
        <w:br/>
        <w:t>- школьная тревожность;</w:t>
        <w:br/>
        <w:t>- мотивация учебной деятельности;</w:t>
        <w:br/>
        <w:t>- рисуночные проективные тесты;</w:t>
        <w:br/>
        <w:t>- изучение психических процессов;</w:t>
        <w:br/>
        <w:t>- характерологические особенности детей;</w:t>
        <w:br/>
        <w:t>- профориентация (имеется компьютерная диагностика);</w:t>
        <w:br/>
        <w:t>- психологическое сопровождение учителей во время прохождения аттестации;</w:t>
        <w:br/>
        <w:t>- профилактика эмоционального выгорания педагогов (компьютерная диагностика) и другие методик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0:00Z</dcterms:created>
  <dc:creator>User</dc:creator>
  <dc:description/>
  <cp:keywords/>
  <dc:language>en-US</dc:language>
  <cp:lastModifiedBy>User</cp:lastModifiedBy>
  <cp:lastPrinted>2013-01-30T09:32:00Z</cp:lastPrinted>
  <dcterms:modified xsi:type="dcterms:W3CDTF">2013-09-17T05:16:00Z</dcterms:modified>
  <cp:revision>5</cp:revision>
  <dc:subject/>
  <dc:title/>
</cp:coreProperties>
</file>