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оссия Игоря Талько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я – боль моей ду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– крик моей душ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Таль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Манаенко Лидия Викторовна   </w:t>
      </w:r>
      <w:hyperlink r:id="rId2">
        <w:r>
          <w:rPr>
            <w:rStyle w:val="InternetLink"/>
            <w:sz w:val="28"/>
            <w:szCs w:val="28"/>
            <w:lang w:val="en-US"/>
          </w:rPr>
          <w:t>kasya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сто работы:</w:t>
      </w:r>
      <w:r>
        <w:rPr>
          <w:sz w:val="28"/>
          <w:szCs w:val="28"/>
        </w:rPr>
        <w:t xml:space="preserve"> Муниципальное образовательное учреждение «Средняя общеобразовательная школа №1» города  Астраха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едмет: </w:t>
      </w:r>
      <w:r>
        <w:rPr>
          <w:sz w:val="28"/>
          <w:szCs w:val="28"/>
        </w:rPr>
        <w:t>Музыка, комбинированный ур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Россия Игоря Тальков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родолжительность:  </w:t>
      </w:r>
      <w:r>
        <w:rPr>
          <w:sz w:val="28"/>
          <w:szCs w:val="28"/>
        </w:rPr>
        <w:t>40 мину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Презентация Power Point, с включением аудио и видеофай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 детях  творческого начала, показать, как автор и певец смог в условиях тотального режима  рассказать о трагичной странице рус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учающие: познакомить с песенным творчеством Игоря Талько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выразительного п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: развивать музыкальный вкус и эмоциональное восприятие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ющие: воспитывать в детях любовь к Родине   при позн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х событий, связанных с историей  политических репрессий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й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езентация к уроку</w:t>
        </w:r>
      </w:hyperlink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Игорь Тальков – поэт, певец, композитор – прожил короткую жизнь. Он трагически погиб в возрасте 35 лет. Отношение к Талько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значное. Бесспорно одно: Тальков -  неординарная личн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натура, та</w:t>
        <w:softHyphen/>
        <w:t xml:space="preserve">лантливый человек. Его творчество многопланово и разнообразно: кого-то покорила мелодичная лирика; кому-то ближе рок-бардовские баллады; кто-то получает энергетический заряд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я остросоциальных песен, политизированных, но не имеющих иной направленности, кроме любви к родной земле, тревоги за настоящее и будущее своего народа,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льков – патриот; всё, что он делал, делал искренне и не напрасн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</w:t>
        <w:softHyphen/>
        <w:t xml:space="preserve">скольку все его песни актуальны, созвучны мыслям и нерву всего русского народа. Кем бы он ни был по убеждению, каких бы взглядов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ержи</w:t>
        <w:softHyphen/>
        <w:t xml:space="preserve">вался, его творчество не может не заинтересовать умеющего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щего думать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ла творчества Талькова – в его честности. Он не писал и не пел о том, чего не чувствовал; при этом его песни – не просто мысль, облачённа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</w:t>
        <w:softHyphen/>
        <w:t xml:space="preserve">хотворно-музыкальную форму, но состояние душ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ихи и музыка обычно рождались одновременно. Именно поэтому они так прекрасно сочетаются в песнях Игоря Талькова. Вроде простые слова, но нужная  ключевая фраза всегда попадает на эмоциональный подъём мелодии,   жёсткая рифма как влитая входит в сильную струю, и мы уже при всё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</w:t>
        <w:softHyphen/>
        <w:t>нии не можем песню слушать как бы между проч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йд 1. Звучит песня Игоря Талькова «Я вернусь» (фрагмен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мы с вернувшимся к нам в своих  песнях Игор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льковым. Вы только что прослушали песню « Я вернусь». Сбылась ли вера Талькова в своё возвращение? Как возвращаются поэты, композитор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…Да, он вернулся своими песн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 </w:t>
      </w:r>
      <w:r>
        <w:rPr>
          <w:sz w:val="28"/>
          <w:szCs w:val="28"/>
        </w:rPr>
        <w:t>Мы поём и слушаем 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Есть записи на кассе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стоящая песня получается тогда, когда у автора возника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</w:t>
        <w:softHyphen/>
        <w:t xml:space="preserve">ние высказать то, что волнует его душу. При этом говорят, что «душа поёт» или  «душа стонет». Что в связи с этим можно сказать о пес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Я вернусь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…Тальков переживал, что наша страна была нище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Он не хотел войн в стран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 xml:space="preserve">Надеялся, что наступит хорошая жизнь.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ак уточните, у него «душа пела» или «душа стонала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Душа сто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огласна с вами. Душа поэта, певца стонала по любимой родине – России, ей он посвятил свои лучшие песн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йд 1</w:t>
      </w:r>
      <w:r>
        <w:rPr>
          <w:sz w:val="28"/>
          <w:szCs w:val="28"/>
        </w:rPr>
        <w:t>.Поэтому тема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Россия Игоря Талькова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лайд 2. </w:t>
      </w:r>
      <w:r>
        <w:rPr>
          <w:sz w:val="28"/>
          <w:szCs w:val="28"/>
        </w:rPr>
        <w:t xml:space="preserve">В конце урока я предложу вам ответить на вопрос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чём мы задумыва</w:t>
        <w:softHyphen/>
        <w:t xml:space="preserve">емся после знакомства с песнями Игор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ков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страна, в которой мы живём. Но у каждого человека есть мал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а. И думается, что Тальков пел для каждого из нас, для нашей России, в которой есть такое замечательное место – наш город Астрах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.Посмотрите на фото и скажите, какие мысли у вас возникают когда вы смотрите на ни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…Это красота Астраханского Кремля – храм и колоколь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Самое знаменитое место в Астрахани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Кремль связан с историей, там был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сказал: «Зело                                                                       лепотен  храм сей», был там и Степан Разин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то церковь, куда люди ходят моли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Во время гастролей в Астрахани  Игорь Тальков был восхищё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</w:t>
        <w:softHyphen/>
        <w:t xml:space="preserve">сотой  храма, он слышал колокольный звон, и под  впечатление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нного у него возник музыкально-поэтический образ. Так появилась песня-компози</w:t>
        <w:softHyphen/>
        <w:t xml:space="preserve">ция. Я назвала эту песню композицией, желая тем сам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, как объёмна эта песня и какое большое значение имеет здесь музыка. Слушаем инструментальное вступление, которое подготовит нас к пониманию всей пес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лушание  (1 мин. 10 сек.).(фрагмент ауд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впечатление? Чего можно ожидать в песне после такого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го вступл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 …Колокольный звон подсказывает, что будет песня о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 xml:space="preserve">В музыке слышна грусть, жалоба, песня будет о печ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ы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лушаем песню Игоря Талькова «Россия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Слушание (видео,8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содержании песни и о музы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 …Песня о трагической судьбе России, когда разрушалось всё, ч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о до революции, погибало много людей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 </w:t>
      </w:r>
      <w:r>
        <w:rPr>
          <w:sz w:val="28"/>
          <w:szCs w:val="28"/>
        </w:rPr>
        <w:t>Музыка в середине песни звучит гроз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Надвигается опас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Да, опасность  30-х годов прошлого века состояла вот в чём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ные, свободомыслящие, высокообразованные люди  понимали, что страна  катится в пропасть. За это  новая власть подвергала людей репресс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 xml:space="preserve">. Словарь: Репрессии – это меры принуждения, применяемые исходя из политических мотивов, такие как лишение жизни и свободы, высыл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ылка, лишение прав и свобод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тели Игоря Талькова были репрессированы и сосланы. Познакомились они в лагере для политических заключённых, поженились, там же родился их первый сын Владимир. Спустя много лет семья Тальковых была освобождена. 4 ноября 1956 года в семье родился второй сын Игорь. О трагических событиях из жизни своей семьи он узнал спустя много лет, после смерти отца. Произошедшее оставило неизгладимый след  в душе Игоря Талькова и отразилось в твор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Как эти события отражены в песн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 появляется интонация  тре</w:t>
        <w:softHyphen/>
        <w:t>воги, агрессии, напряжё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    Это  связано с содержанием песни. Напомню вам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рзлись с треском небе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визгом ринулись отту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убая головы церквя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авя нового царя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овоявленные иуды.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слышали вы  в заключен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…В заключительной части повторилось всту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…</w:t>
      </w:r>
      <w:r>
        <w:rPr>
          <w:sz w:val="28"/>
          <w:szCs w:val="28"/>
        </w:rPr>
        <w:t>Торжественно звучат коло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…</w:t>
      </w:r>
      <w:r>
        <w:rPr>
          <w:sz w:val="28"/>
          <w:szCs w:val="28"/>
        </w:rPr>
        <w:t>Мелодия грустна, слышен пл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заканчивается постепенно удаляющейся  мелодией. Это далёк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</w:t>
        <w:softHyphen/>
        <w:t xml:space="preserve">поминание о чём-то, что никогда  не вернётся. </w:t>
      </w:r>
      <w:r>
        <w:rPr>
          <w:i/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паузы учитель исполняет песню Игоря Талькова «Бывший подъесау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: Подъесаул – офицерский чин в России в казачьих войс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таман – стали звать своих начальников донские каз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песни учитель спрашивает:  Почему  герой песни снял и бросил в реку ордена и пого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В этом состоял смысл репресс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 мог пострадать от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«За народную власть, со своим же народом» как  вы понимаете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В те годы была гражданская вой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А  в чём это заключало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  Война, которая происходит внутри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не нападение внешних вр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рат на брата, сын на о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Кто был прав в этой вой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    Те, кто войны не хо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ави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о врагами становились выдающиеся люди.  Профессора-биолог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, музыканты  погибали. Страна, теряя таких людей, разрушалас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Разучивание и исполнение песни учащимися (раздаточный материал на стол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рослушали  и разучили песни Игоря Талькова. Силой сво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нта он открыл для нас тему репрессий 30 годов. Трагична история нашей страны. Но мы должны сделать выводы и никогда не забывать об э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Игоря Талькова  помогут это сделать.  Кроме нашего урока вы  этих песен не услышите ни по телевидению, ни на  многочисленных радио. Там  нет песен о любви к Родине, затрагивающих душу, заставляюши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ться  об истории нашей страны нет.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лайд 7</w:t>
      </w:r>
      <w:r>
        <w:rPr>
          <w:b/>
          <w:sz w:val="28"/>
          <w:szCs w:val="28"/>
        </w:rPr>
        <w:t>. О чём вас заставляют задуматься эти пес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Учащиеся:</w:t>
      </w:r>
      <w:r>
        <w:rPr>
          <w:sz w:val="28"/>
          <w:szCs w:val="28"/>
        </w:rPr>
        <w:t xml:space="preserve"> …Любить родину, Россию также верно и сильно как Иго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ль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 xml:space="preserve">Изучать историю своей страны, чтобы понимать какой должна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ыть наша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…</w:t>
      </w:r>
      <w:r>
        <w:rPr>
          <w:sz w:val="28"/>
          <w:szCs w:val="28"/>
        </w:rPr>
        <w:t xml:space="preserve">о том, что надо уметь выстоять в сложных условиях,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ибаться перед трудностями, сохранять чувство собств. достоинства, что и показал своей жизнью Таль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ключение. 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. Просмотр видео «Бывший подъесаул» Игоря Таль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ya18@gmail.com" TargetMode="External"/><Relationship Id="rId3" Type="http://schemas.openxmlformats.org/officeDocument/2006/relationships/hyperlink" Target="http://www.slideboom.com/presentations/406683/&#1056;&#1086;&#1089;&#1089;&#1080;&#1103;-&#1048;&#1075;&#1086;&#1088;&#1103;-&#1058;&#1072;&#1083;&#1100;&#1082;&#1086;&#1074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03:00Z</dcterms:created>
  <dc:creator>Asus</dc:creator>
  <dc:description/>
  <dc:language>en-US</dc:language>
  <cp:lastModifiedBy>Лидия</cp:lastModifiedBy>
  <dcterms:modified xsi:type="dcterms:W3CDTF">2011-11-25T17:03:00Z</dcterms:modified>
  <cp:revision>2</cp:revision>
  <dc:subject/>
  <dc:title/>
</cp:coreProperties>
</file>