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модернизации школ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олжно стать соответствие 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образования целям опережающего разви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Уже в школе дети должны получ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возможность раскрыть свои способност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подготовиться к жизни в высокотехнологич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конкурентном мире. Этой задаче дол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соответствовать обновленное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образования.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А. Медведе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righ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икативная компетенция педагога-музыканта как необходимое условие</w:t>
      </w:r>
    </w:p>
    <w:p>
      <w:pPr>
        <w:pStyle w:val="Normal"/>
        <w:ind w:left="785" w:righ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ивности педагогического процесс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-экономические, социально-культурные и политические реформы России, происходящие в контексте глобальных изменений в мире в целом, ведут к большим изменениям в системе отечественного образования. Новая теория образования нацелена на обеспечение становления социально активной, творческой личности, умеющей ориентироваться, в патоке информации и адаптироваться к качественно новым условиям жизне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актуальных задач современного образования – внедрение в образовательный процесс компетентностного подхода, т.е. ориентация на целенаправленное развитие ключевых компетенций, основанных на готовности учащихся использовать усвоенные знания и способы деятельности в реальной жизни для решения практических задач, в том числе и исполнительских. В научных исследованиях компетентностный подход рассматривается как один из инструментов модернизации образования, обусловленной запросами современного общества и обсуждатся в связи с понятиями «компетентность», «компетенция», «квалификация», «профессионализм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проек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моделирование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работы преподавателя-музыканта обеспечивающей формирование ключевых компетенций учащихся на уроках обучения игре на инструменте, досуговой деятельности с использованием возможностей современных технолог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реализация процесса обучения обеспечивается </w:t>
      </w:r>
      <w:r>
        <w:rPr>
          <w:b/>
          <w:sz w:val="28"/>
          <w:szCs w:val="28"/>
        </w:rPr>
        <w:t>коммуникативной компетентностью</w:t>
      </w:r>
      <w:r>
        <w:rPr>
          <w:sz w:val="28"/>
          <w:szCs w:val="28"/>
        </w:rPr>
        <w:t xml:space="preserve"> преподавателя. Цель формирования ее в общественном виде является интерпретация </w:t>
      </w:r>
      <w:r>
        <w:rPr>
          <w:b/>
          <w:sz w:val="28"/>
          <w:szCs w:val="28"/>
        </w:rPr>
        <w:t>социальных целей и выступает одной из задач образования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задачи проек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ить и проанализировать состояние проблемы  в  педагогической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иагностику среди учащихся на выявление уровня  сформированности ключевых компетен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способы диагностики и показателей достижения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етодических задач определило этапы исследования и план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Этапы реализации проекта: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-2009 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теоретических основ пробле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разработка модели;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 эксперимен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– 2011 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робирование мод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роцесса и промежуточ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дальнейшей работы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мод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обобщение и распространение опы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идея проект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мное </w:t>
      </w:r>
      <w:r>
        <w:rPr>
          <w:b/>
          <w:bCs/>
          <w:sz w:val="28"/>
          <w:szCs w:val="28"/>
        </w:rPr>
        <w:t>сочетание</w:t>
      </w:r>
      <w:r>
        <w:rPr>
          <w:sz w:val="28"/>
          <w:szCs w:val="28"/>
        </w:rPr>
        <w:t xml:space="preserve"> традиционных и современных подходов  в обучении игре на аккордеоне позволяющее осуществлять целенаправленное формирование ключевых компетенций  учащихся, и, в конечном счете,   повышающее  качество знаний,  умений  и создающее условия для успешной  социализации лич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технологии.</w:t>
      </w:r>
    </w:p>
    <w:p>
      <w:pPr>
        <w:pStyle w:val="Normal"/>
        <w:spacing w:lineRule="auto" w:line="360"/>
        <w:ind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торона  данного проекта  разработана: 1) в соответствии со взглядами на обучение таких авторов как И.С.Якиманская, Л.И.Божович, А.А.Арсеньев, М.М.Бахтир, раскрывающих особенности личностно-ориентированного подхода; 2) систему диагностики и оценки надпредметных понятий, ключевых компетенций и социального опыта учащихся. (И.А.Ушаковой)</w:t>
      </w:r>
    </w:p>
    <w:p>
      <w:pPr>
        <w:pStyle w:val="Normal"/>
        <w:spacing w:lineRule="auto" w:line="360"/>
        <w:ind w:right="142" w:firstLine="425"/>
        <w:jc w:val="both"/>
        <w:rPr/>
      </w:pPr>
      <w:r>
        <w:rPr>
          <w:sz w:val="28"/>
          <w:szCs w:val="28"/>
        </w:rPr>
        <w:t>Ираида Сергеевна Якиманская – доктор психологических наук считает, что: «Школа – тот социальный институт, где каждый ребенок должен раскрыться, как уникальная, неповторимая индивидуальность. Цель такого обучения состоит в создании системы психолого-педагогических условий, позволяющих работать с ориентацией не на «усредненного» ученика, а с каждым в отдельности, с учетом индивидуальных познавательных возможностей, потребностей и интерес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, в рамках которых проводится 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на аккордеоне  и  досугов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категория -  7  -  15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но – техническое обеспечение - средства телекоммуникации (выход в Интернет); видеоплеер, DVD- плеер, телевизор,  аудиоцентр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тем, как приступить к решению поставленной перед собой задачи, я провела тестирование для выявления уровня сформированности ключевых компетенций у учащихся. Для этого я использовала тестовые задания и анкеты, предусмотренные в работе   «Оценка надпредметных понятий, ключевых компетентностей и социального опыта учащих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 проводилась с учащимися  класса (7- 15 лет), и результаты были не утешительными. Только лишь у 8% учащихся был достаточный уровень сформированности ключевы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показали, что необходимо создавать условия для  системного подхода к формированию общей компетентности учащихся и внедрению компетентностного подхода в образовательный проце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лючевых компетенций собственно не является новым: ему дано достаточно широкое толкование в педагогике и психологии. </w:t>
      </w:r>
      <w:r>
        <w:rPr>
          <w:b/>
          <w:sz w:val="28"/>
          <w:szCs w:val="28"/>
        </w:rPr>
        <w:t>Симпозиум «Ключевые компетенции для Европы» (Берн, 1996</w:t>
      </w:r>
      <w:r>
        <w:rPr>
          <w:sz w:val="28"/>
          <w:szCs w:val="28"/>
        </w:rPr>
        <w:t>) представил их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ая компетенция (способность взять на себя ответственность в принятии профессиональных решений, корпоративность, проявление толерантности к разным культурам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технологиями общения, в том числе компьютер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гнитивная компетентность (готовность и способность приобретать новые знания и умения, реализовывать свой личный потенциа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оциально-информационная компетентность (владение информационными технологиями и способность воспринимать критику в источниках социальной информ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пециальная компетентность (подготовленность к выполнению профессиональных функц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омпетентность музыканта нельзя ограничивать только уровнем владения узкоспециальными навыками – мастерством игры на музыкальном инструменте. Значительность внемузыкальных интересов у профессиональных музыкантов </w:t>
      </w:r>
      <w:r>
        <w:rPr>
          <w:b/>
          <w:sz w:val="28"/>
          <w:szCs w:val="28"/>
        </w:rPr>
        <w:t>подчеркивал  Генрих Нейгауз:</w:t>
      </w:r>
      <w:r>
        <w:rPr>
          <w:sz w:val="28"/>
          <w:szCs w:val="28"/>
        </w:rPr>
        <w:t xml:space="preserve">  «Не случайно все крупные музыканты, композиторы и исполнители всегда отличались большим духовным кругозором, проявляли живейший интерес ко всем вопросам духовной жизни человечества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можно констатировать важность для музыканта таких компетенций как:  </w:t>
      </w:r>
      <w:r>
        <w:rPr>
          <w:b/>
          <w:sz w:val="32"/>
          <w:szCs w:val="32"/>
        </w:rPr>
        <w:t>общекультурная компетенция</w:t>
      </w:r>
      <w:r>
        <w:rPr>
          <w:sz w:val="28"/>
          <w:szCs w:val="28"/>
        </w:rPr>
        <w:t xml:space="preserve"> – активная потребность познания многообразных проявлений жизни, сопровождающая постоянным стремлением к самообразованию и самосовершенствованию. С ней напрямую связана </w:t>
      </w:r>
      <w:r>
        <w:rPr>
          <w:b/>
          <w:sz w:val="32"/>
          <w:szCs w:val="32"/>
        </w:rPr>
        <w:t>художественно-эстетическ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етенция,</w:t>
      </w:r>
      <w:r>
        <w:rPr>
          <w:sz w:val="28"/>
          <w:szCs w:val="28"/>
        </w:rPr>
        <w:t xml:space="preserve"> готовность личности к художественно-творческой реализации, самостоятельному познанию искусства, эстетической оценке произведений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разрывном комплексе с художественно - эстетической компетентностью находится </w:t>
      </w:r>
      <w:r>
        <w:rPr>
          <w:b/>
          <w:sz w:val="32"/>
          <w:szCs w:val="32"/>
        </w:rPr>
        <w:t>музыкальность.</w:t>
      </w:r>
      <w:r>
        <w:rPr>
          <w:sz w:val="28"/>
          <w:szCs w:val="28"/>
        </w:rPr>
        <w:t xml:space="preserve"> Центром, которой является способность эмоционально отзываться на музы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чество профессиональной деятельности педагога музыканта во многом зависит от его </w:t>
      </w:r>
      <w:r>
        <w:rPr>
          <w:b/>
          <w:sz w:val="32"/>
          <w:szCs w:val="32"/>
        </w:rPr>
        <w:t>коммуникативной компетентност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Педагогический процесс немыслим вне общения, вне установления коммуникативных связей между учителем и учеником в различных социальных ситуац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ая, выразительная речь педагога, выразительное, образное, эмоциональное исполнение на инструменте способно обратить внимание и заинтересованность учеников и направить их к самостоятельной творческой деятельности.</w:t>
      </w:r>
    </w:p>
    <w:p>
      <w:pPr>
        <w:pStyle w:val="Normal"/>
        <w:spacing w:lineRule="auto" w:line="360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общения преподавателя состоит в том, что он вынужден действовать в условиях частой смены ситуации, вступать ежедневно с учащимися в контакт. Любой контакт требует определенной </w:t>
      </w:r>
      <w:r>
        <w:rPr>
          <w:b/>
          <w:sz w:val="28"/>
          <w:szCs w:val="28"/>
        </w:rPr>
        <w:t>техники коммуникативных умений.</w:t>
      </w:r>
      <w:r>
        <w:rPr>
          <w:sz w:val="28"/>
          <w:szCs w:val="28"/>
        </w:rPr>
        <w:t xml:space="preserve"> К ним относятся:</w:t>
      </w:r>
    </w:p>
    <w:p>
      <w:pPr>
        <w:pStyle w:val="Normal"/>
        <w:spacing w:lineRule="auto" w:line="360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ие органично и последовательно действовать в присутствии многих людей.  Педагог должен уметь строить контакты с одним учащимся, с несколькими, с группой, менее приятными, самыми неприятными. </w:t>
      </w:r>
    </w:p>
    <w:p>
      <w:pPr>
        <w:pStyle w:val="Normal"/>
        <w:spacing w:lineRule="auto" w:line="360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ие управлять процессами взаимо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свое вним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информацию, рассказывать эмоционально, выделяя личностное отношение, удерживать этим внимание учащегося длитель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управлять инициативой во время контакта: заинтересованно слушать, соглашаться с доводами, реагировать мим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разговорить» самого некоммуникатив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вернуть разговор», но так, чтобы ученик этого не почувствов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число прямых требований, заменив их косвенны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контакте с одним, не терять из виду осталь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предвидеть поведение отдельных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ть в каждом ученике л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туацию успе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ичины детского незнания и устранять их, не нанося ущерба достоинству ребенка, т.к. личность ученика должна интересовать преподавателя  всерьез и не меньше, чем исполняемое им музыкальное произ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меть быть активным и коммуникативным в отношении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мение переводить общение на духовный, личностный уровень. Для этого нужно хорошо знать учащегося, его интересы скло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преодолевать внушаемые характеристики. Построить ситуации, в которых учащийся проявится неожид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мение быть терпеливым, без напряжения и нервозности на проявление личност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мение быть толерантным, т.е. терпимым к чужим мн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мение снимать нервное нап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мение владеть своим настроением, умение создавать себе хорошее настро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я имеющиеся в современной науке определения коммуникативной компетентности педагога, можно охарактеризовать ее как совокупность знаний в области коммуникативных дисциплин и коммуникативных умений – способность к самоконтролю, способность брать на себя ответственность и исполнять различные социальные ро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, что многие дети занимаются музыкой в плане общего музыкального развития,  моя учебная программа составлена с таким расчётом, чтобы предоставить возможность детям с самыми разными способностями приобщиться к музыкальной культуре  и проявить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учащегося, связанные с освоением музыкального произведения закономерны и приемлемы. Но совершенно не приемлемы трудности отношений с педагогом, когда он находится в позиции судьи? Я считаю, что  именно это является причиной появления комплексов личности, а попросту — закрытие канала свободы, раскрепощенности, без которых творчество немыслим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я позиция, как преподавателя -  это диалог, </w:t>
      </w:r>
      <w:r>
        <w:rPr>
          <w:b/>
          <w:sz w:val="28"/>
          <w:szCs w:val="28"/>
        </w:rPr>
        <w:t xml:space="preserve">авансирование равноправия. </w:t>
      </w:r>
      <w:r>
        <w:rPr>
          <w:sz w:val="28"/>
          <w:szCs w:val="28"/>
        </w:rPr>
        <w:t xml:space="preserve">Издержки в личностном развитии весят больше, чем технологические достижения в освоении музыкального инструмента. В сложившейся ситуации перестройки заметно повышаются требования к  коммуникативной компетенции музыканта-педагога в том смысле, что даваемый урок по специальности несет в себе </w:t>
      </w:r>
      <w:r>
        <w:rPr>
          <w:b/>
          <w:sz w:val="28"/>
          <w:szCs w:val="28"/>
        </w:rPr>
        <w:t>элементы музыкальной терапии</w:t>
      </w:r>
      <w:r>
        <w:rPr>
          <w:sz w:val="28"/>
          <w:szCs w:val="28"/>
        </w:rPr>
        <w:t xml:space="preserve">. При этом недостаток эмоциональной культуры становится тормозом не только общего развития, но и музыкального мышл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данного проекта стала фундаментом серьезной и целенаправленной работы педагогического коллектива  отделения народных инструментов детской школы искусств – сложной, но, безусловно, интересной и чрезвычайно актуаль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 основу образовательного процесса положены следующие научные иде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обходимость соединения интеллектуальной и навыковой составляющ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терпретация содержания образования по критериям результа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теграция учений и знаний, относящихся к музыкальной 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лючевых компетенц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менение в работе информационно-коммуникативных технолог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повышает мотивацию учащихся в систематических занятиях специальностью. </w:t>
      </w:r>
      <w:r>
        <w:rPr>
          <w:rFonts w:eastAsia="+mj-ea"/>
          <w:kern w:val="2"/>
          <w:sz w:val="28"/>
          <w:szCs w:val="28"/>
        </w:rPr>
        <w:t>Возможность использования</w:t>
      </w:r>
      <w:r>
        <w:rPr>
          <w:rFonts w:eastAsia="+mj-ea" w:cs="+mj-cs" w:ascii="Calibri" w:hAnsi="Calibri"/>
          <w:kern w:val="2"/>
          <w:sz w:val="88"/>
          <w:szCs w:val="88"/>
        </w:rPr>
        <w:t xml:space="preserve"> </w:t>
      </w:r>
      <w:r>
        <w:rPr>
          <w:sz w:val="28"/>
          <w:szCs w:val="28"/>
        </w:rPr>
        <w:t>дистанционного обучение через интернет</w:t>
      </w:r>
      <w:r>
        <w:rPr>
          <w:rFonts w:eastAsia="+mn-ea" w:cs="+mn-cs" w:ascii="Calibri" w:hAnsi="Calibri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посредством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 Мотивация проста - в нашем регионе, особенно в зимнее время, учебный процесс может прерваться из-за плохих погодных условий или же частых болезней учеников, что, несомненно, плохо влияет на общий результат обучения. Прогресс не стоит на месте: в каждом доме уже есть компьютер с выходом в интернет. Исходя из этого, я решаю проблему «пробелов» в учебном процессе посредством дистанционного обучения через интернет. Посредством чата программы пересылаю  учебные материалы домашнего задания, замечания. Ну а коммуникативная взаимосвязь с родителями учащихся, я думаю, ни у кого не вызывает сомнения, что это замечательная возможность в систематическом общен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я  активно включаю  в свою работу информационно-коммуникационные технолог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зентаций успешно вошла в практику  сопровождения  концертов: концерт отделения народных инструментов «Пусть всегда будет солнце»; отчетный концерт ансамбля преподавателей «Мозаика»;  концерт класса «И снова здравствуйте», концерт первоклассников «Первые аплодисменты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 концерте хочется остановиться отдельно. Учащиеся исполняли произведения Романа Бажилина из сборника «Аккордеоша». Этот сборник уникален, прежде всего, тем, что в России для аккордеона такое учебное пособие издается впервые. К нотному сборнику прилагается компакт диск, на котором предложены </w:t>
      </w:r>
      <w:r>
        <w:rPr>
          <w:b/>
          <w:sz w:val="28"/>
          <w:szCs w:val="28"/>
        </w:rPr>
        <w:t>записи пьес</w:t>
      </w:r>
      <w:r>
        <w:rPr>
          <w:sz w:val="28"/>
          <w:szCs w:val="28"/>
        </w:rPr>
        <w:t>, записанных в ансамблевом сопровождении в разных вариациях. Это нововведение позволяет, практически сразу,  играть в сопровождении «собственного» виртуального ансамбля в любой обстановке и даже на природе. Это способствует развитию музыкальности, чувству ритма, исполнительской выразительности. Эта работа продолжается. Планирую в будущем году  выпустить свой сборник произведений для аккордеона с компакт дис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ффективность  образовательного процесса повышается, так как у учащихся с каждым уроком формируются ключевые компетентности, которые способствуют повышению  исполнительского мастерства. Это  прослеживается  в конкурсных выступлениях. Итоги участия в  конкурсах учащихся моего класса за 2007 - 2011 годы наглядный тому 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   14  конкурсов различного уровня  (школьные, региональные, окружные, всероссийские и международные).         Общее количество  -    </w:t>
      </w:r>
      <w:r>
        <w:rPr>
          <w:b/>
          <w:bCs/>
          <w:sz w:val="28"/>
          <w:szCs w:val="28"/>
        </w:rPr>
        <w:t>9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них  Лауреаты 1 степени -  5,  Лауреаты 2 степени - 4 ,  Лауреаты  3 степени – 6, дипломанты 1, 2, 3 степеней – 68.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Развиваются лидерские и организаторские качества, приобретаются новые умения и ценностные установки </w:t>
      </w:r>
      <w:r>
        <w:rPr>
          <w:b/>
          <w:sz w:val="28"/>
          <w:szCs w:val="28"/>
        </w:rPr>
        <w:t>для  дальнейшего обучения игре на аккордеоне  в музыкальных колледжах региона</w:t>
      </w:r>
      <w:r>
        <w:rPr>
          <w:sz w:val="28"/>
          <w:szCs w:val="28"/>
        </w:rPr>
        <w:t xml:space="preserve">. В едином образовательном пространстве, улучшается психологический микроклимат. 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Для оценки учебных достижений существуют традиционные формы – итоговая аттестация. 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>Другие результаты – ключевые компетентности, надпредметные понятия, общественно полезный социальный опыт – формируются в учебно-воспитательном процессе: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-надпредметные понятия обеспечиваются успешнее всего через внеклассную, внеурочную виды образовательной деятельности;  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-общественно полезный социальный опыт - через практическую деятельность учащихся, присутствующую как в урочной, так и во внеурочной деятельности образовательного процесса. 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наиболее адекватной поставленным задачам и предъявляемым требованиям к современной системе оценивания учащихся, является «портфолио» учащегося. Это рабочий инструмент, позволяющий эффективно контролировать, планировать и оценивать собственные образовательные достижения учащихся. </w:t>
      </w:r>
    </w:p>
    <w:p>
      <w:pPr>
        <w:pStyle w:val="TextBody"/>
        <w:spacing w:lineRule="auto" w:line="360"/>
        <w:ind w:right="142" w:firstLine="425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образовательных достижений, уровня сформированности ключевых компетентностей, надпредметных понятий, социального опыта я использую методики, которые уже накоплены в российской системе образования. В основном это методы анкетирования и тестирования. Достоинством приведенных методик является их универсальность, удобство и экономичность в проведении исследования и обработке результ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оритетным становится формирование, а, следовательно, и оценка таких качеств личности у учащегося, как патриотизм, гражданственность, толерантность, совестливость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1 года среди  учащихся старших классов отделения народных инструментов было проведено анкетирование на тему: «Самоанализ личности». Были отслежены такие нравственные позиции, как  коллективизм; гражданственность в труде; трудолюбие; волевые ка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характерно большинство учащихся нормально относятся к тому, что трудолюбие необходимое качество для  адаптации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нь эффективна диагностика оценки учащихся уровня конфликтности. Тест позволил оценить уровень сформированности у учащихся компетенции социального взаимодействия. (Приложение  № 2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ы выводы: большинство учащихся  считает, что излишняя прямолинейность и приводит к конфликтам, а вот критичность встала на самый низкий уровень по ответам. Правдивость -  у большинства вызывает ув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 исследованием завершился прошлый учебный год. Методика «Репка», позволила отследить уровень сформированности у учащихся компетенции самосовершенствования, саморегулирования, саморазвития в течение учебного года. (Приложение  № 3).График отображает насколько изменялись на протяжении года такие качества как  физическая сила и выносливость, что характерно, каникулы играли стабилизирующее действие, после которых повышался жизненный тонус (синяя). Умственная работоспособность в ноябре и апреле находились на самом низком уровне (красная). Сила воли тоже отображена на графике скачками, что говорит, о развитии  личности (зелёная). Выдержка, терпение и упорство в апреле в самом низком положении, что говорит об усталости к концу учебного года (фиолетовая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поставление полученных данных с целями, содержанием и способами организации процесса воспитания помогает определить эффективность воспитательной деятельности. В промежуточном итоге работы над этим проектом сложилась личностно ориентированная модель общения в графике. Результаты анкетирования целесообразно использовать при перспективном планировании воспитан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оциальный эфф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·    устойчивая сформированность ключевых компетенций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· развивающиеся индивидуальные навыки в различных сферах в сочетании с инициативностью, адекватным социальным поведением, креативностью, эффективной коммуникацией, способностью сотрудничества и преодоления конфли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·       высокий уровень активности и мотивации к занятиям музыкой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      высокая творческая активность учащегося, проявляющаяся не только в исполнительской деятельности, но и во внеклассной работ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профессиональной компетентности педагога-музыканта нуждается не только в уточнении и дополнении, но и в дальнейшей разработке, т.к. в музыкальном образовании еще только наметился переход  «на язык компетенций». О необходимости такого перехода говорила  Т.Г.Петрова (директор ФГОУ СПО «Государственный музыкальный колледж имени Гнесиных», кандидат культурологии, Заслуженный деятель искусств РФ) в своём докладе на сессии Хельсинкского Европейского Форума «Пятое пространство»  (19-22.11.2006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ельзя не отметить, что определение и отбор профессиональных компетенций в области музыкального художественно-эстетического образования становятся приоритетной методологической и дидактической задачей, решение которой оказывает влияние на разработку учебных программ, методического обеспечения учебного процесса, системы оценки качества образования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В заключении хочется согласиться с  высказыванием известного французского  писателя-моралиста, герцога  </w:t>
      </w:r>
      <w:r>
        <w:rPr>
          <w:sz w:val="28"/>
          <w:szCs w:val="28"/>
        </w:rPr>
        <w:t>Франсуа  дэ Ларошфуко.</w:t>
      </w:r>
    </w:p>
    <w:p>
      <w:pPr>
        <w:pStyle w:val="Normal"/>
        <w:spacing w:lineRule="auto" w:line="360"/>
        <w:ind w:right="142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Ваша судьба в ваших руках, меняйте себя, и вы измените окружающий мир»  </w:t>
      </w:r>
      <w:r>
        <w:rPr>
          <w:b/>
          <w:bCs/>
          <w:sz w:val="28"/>
          <w:szCs w:val="28"/>
        </w:rPr>
        <w:t>Ф. Ларошфуко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.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Арсеньев А. А. Проблема цели в воспитании и образовании // Философско-психологические проблемы развития образования / Под ред. В.В. Давыдова. М.: Педагогика, 1980. С. 54—11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иколаев Л. В. Несколько слов об исполнительстве // Советская музыка. 1935. № 7—8. С. 11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Ражников В. Г. Партитурная транскрипция // Вопр. психол. 1980. № 1. С. 137—14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Рубинштейн С. Л. Проблемы общей психологии. М., 197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Ухтомский А. А. Письма 1927—1929 гг. // Пути в незнаемое. М., 1973. С. 381—4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Шнабель А. Моя жизнь и музыка // Исполнительское искусство зарубежных стран. М., 1967. Вып. 3. С. 63—193.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1680" cy="2781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оритетным становится формирование, а следовательно, и оценка таких качеств личности у учащегося, как патриотизм, гражданственность, толерантность, совестливость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феврале 2011 года среди  учащихся старших классов отделения народных инструментов было проведено анкетирование на тему: «Самоанализ личности». Были отслежены такие нравственные позиции, как  коллективизм; гражданственность в труде; трудолюбие; волевые качеств.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иложение 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95pt;height:259.7pt" filled="f" o:ole="">
            <v:imagedata r:id="rId4" o:title=""/>
          </v:shape>
          <o:OLEObject Type="Embed" ProgID="Excel.Sheet.12" ShapeID="ole_rId3" DrawAspect="Content" ObjectID="_1951308646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45pt;height:252.15pt" filled="f" o:ole="">
            <v:imagedata r:id="rId6" o:title=""/>
          </v:shape>
          <o:OLEObject Type="Embed" ProgID="Excel.Sheet.12" ShapeID="ole_rId5" DrawAspect="Content" ObjectID="_99829809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на диагностика оценки учащимися уровня конфликтности. Анкета позволила оценить уровень сформированности у учащегося компетенции социального взаимодействия. Отвечая на вопросы – характерно ли для учащихся  стремление к доминированию, то есть к подчинению других членов коллектива своей воле; наличие в коллективе учеников, которые относятся  к анкетируемым с ненавистью и побаиваются их  и т.д.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иложение  № 3)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385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firstLine="992"/>
        <w:jc w:val="both"/>
        <w:rPr/>
      </w:pPr>
      <w:r>
        <w:rPr>
          <w:sz w:val="28"/>
          <w:szCs w:val="28"/>
        </w:rPr>
        <w:t xml:space="preserve">Интересным исследованием завершился прошлый учебный год. Методика «Репка», позволила отследить уровень сформированности у учащихся компетенции самосовершенствования, саморегулирования, саморазвития в течение учебного года. </w:t>
      </w:r>
    </w:p>
    <w:p>
      <w:pPr>
        <w:pStyle w:val="Normal"/>
        <w:ind w:left="-284" w:righ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ображает насколько изменялись на протяжении года такие качества как  физическая сила и выносливость, что характерно, каникулы играли стабилизирующее действие, после которых повышался жизненный тонус (синяя). Умственная работоспособность в ноябре и апреле находились на самом низком уровне (красная). Сила воли тоже отображена на графике скачками, что говорит, о развитии  личности (зелёная). Выдержка, терпение и упорство в апреле в самом низком положении, что говорит об усталости к концу учебного года (фиолетовая).  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участия в фестивалях, конкурсах учащихся моего класса 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7 - 2011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 класса приняли участие в    14  конкурсах -  школьных, региональных, окружных, всероссийских и международных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 -    </w:t>
      </w:r>
      <w:r>
        <w:rPr>
          <w:b/>
          <w:bCs/>
          <w:sz w:val="28"/>
          <w:szCs w:val="28"/>
        </w:rPr>
        <w:t>92.</w:t>
      </w:r>
    </w:p>
    <w:p>
      <w:pPr>
        <w:pStyle w:val="Normal"/>
        <w:jc w:val="both"/>
        <w:rPr/>
      </w:pPr>
      <w:r>
        <w:rPr/>
        <w:t>Из них  Лауреаты 1 степени -  5,  Лауреаты 2 степени - 4 ,  Лауреаты  3 степени – 6, дипломанты 1, 2, 3 степеней – 68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Этюдов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ий Никита –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гер Владимир -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  –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  –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ена –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ина –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 Школьный конкурс «Юганские роднич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  –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ена –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ина –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Анастасия –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эт Козврийчук и Весел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ий Никита –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Козарийчук и Корчу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: Козарийчук Иван –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ий Никита-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лексей –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лексей –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ий 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а ветров 2008» Москва – Нефтеюганск  тран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аккордеонистов «Кон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эт: Козарийчук и Весе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ыкальны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и Врем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  (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 (11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Анастасия (14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аккордео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рийчук А., Веселков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» (рук-ль Дайнеко А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этюдов «</w:t>
            </w:r>
            <w:r>
              <w:rPr>
                <w:sz w:val="28"/>
                <w:szCs w:val="28"/>
                <w:lang w:val="en-US"/>
              </w:rPr>
              <w:t>VI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дов Артем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ена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Юбилейны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анские роднички 2009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ий Никита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 «Акк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1 региональный музыкальны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ство и врем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 (3 класс – 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 (3 класс – 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1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«Ак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 «Моза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ноября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нкурс  этюдов «</w:t>
            </w:r>
            <w:r>
              <w:rPr>
                <w:sz w:val="28"/>
                <w:szCs w:val="28"/>
                <w:lang w:val="en-US"/>
              </w:rPr>
              <w:t>VI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теп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февраля 2010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анские роднички 2010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ена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а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лексей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Глеб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ндрей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Мария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г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гиональный конкурс исполнителей на народных инструмен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и мастер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, 4 класс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Александр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Акк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 «Мело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 – Конкурс «</w:t>
            </w:r>
            <w:r>
              <w:rPr>
                <w:sz w:val="28"/>
                <w:szCs w:val="28"/>
                <w:lang w:val="en-US"/>
              </w:rPr>
              <w:t>VI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 С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 год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 конкур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ганские роднич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 С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ёва 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ийчук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ельфених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11 год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крытый региональный музыкальный конкурс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Мастерство и врем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самбль аккордеонистов «Аккорд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ауреат  </w:t>
            </w: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дарёва 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ер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рийчук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рийчук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мельфених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самбль аккордеонистов «Мелод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еждународный конкурс «Фестиваль Скандинавских столиц», г. Ямса, Финля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рийчук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ауреат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уэт аккордеонист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рийчук А., Козарийчук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Лауреат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эт аккордеонистов «Мелодия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рийчук Александр, Веселков 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Лауреат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рийчук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ант 1 степени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04:00Z</dcterms:created>
  <dc:creator>1</dc:creator>
  <dc:description/>
  <cp:keywords/>
  <dc:language>en-US</dc:language>
  <cp:lastModifiedBy>1</cp:lastModifiedBy>
  <cp:lastPrinted>2011-11-21T11:12:00Z</cp:lastPrinted>
  <dcterms:modified xsi:type="dcterms:W3CDTF">2011-11-26T03:18:00Z</dcterms:modified>
  <cp:revision>4</cp:revision>
  <dc:subject/>
  <dc:title/>
</cp:coreProperties>
</file>