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lang w:val="ru-RU"/>
        </w:rPr>
        <w:t xml:space="preserve">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lang w:val="ru-RU"/>
        </w:rPr>
        <w:t xml:space="preserve">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Моя педагогическая философ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математики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МБОУ Кировская СОШ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чула Наталья Николае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2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разование должно бы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сно связано с воспитанием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ераздельны, как два крыла, и и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четание делает человека  Челове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с большой буквы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лексий Втор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ятейший Патриар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сковской и всея  Рус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и  становятся педагогами потому, что в детстве видели очень хороших учителей и захотели подражать им. Другие наоборот, потому, что в детстве их учили плохо,  и хотелось самим найти лучшие способы воспитания и обучения. Педагоги  от  радости и педагоги от боли… В этом смысле мне повезло: я считаю себя педагогом от рад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Я счастлива, что в моей жизни был учитель, который, как огонек, как дуновение свежего ветерка в жаркий день, вселил в меня надежду, зажег стремление пройти этот необыкновенно красивый путь. Мой учитель – Анна Трофимовна Хайминова, у которой я всегда находила поддержку, когда мне нужно было найти выход из безнадежной ситуации. Она вселила в меня то главное, без чего не может быть настоящего учителя. Нет учителя без веры в ребенка. Твое доверие помогает ему раскрыться и в свою очередь довериться учителю. Ведь без взаимного доверия не может быть процесса обучения и воспитания. За время работы учителем я пришла к мысли, что только доброта и любовь, причем необусловленная любовь к детям, может дать положительный результат в воспитании. Ребенка нужно понимать, уважать его как личность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стный учитель Шалва Амонашвили сказал замечательные слова, выражающие суть гуманной педагогики: «Моя человеческая любовь к ребенку должна вызвать в нем его ответную  </w:t>
      </w:r>
      <w:r>
        <w:rPr>
          <w:rFonts w:cs="Times New Roman" w:ascii="Times New Roman" w:hAnsi="Times New Roman"/>
          <w:b/>
          <w:sz w:val="28"/>
          <w:szCs w:val="28"/>
        </w:rPr>
        <w:t>человеческую любовь ко мне».  Эти слова являются подтверждением ведущего принципа совершенствования образования – гуманизации, то есть личностной ориентаци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ли мы, учителя, начнем придерживаться этого принципа, то ребята с радостью будут приходить в школу, встречаться с педагогами, со своими друзьями. По-моему, ребенок, который окружен любящими людьми, знает, что любовь дает то, что нужно для счастья. Любой ребенок видит счастье во всеобщей любви, голубом небе и ясном солныш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 вот дети начинают сталкиваться с реалиями жизни, которая может быть с изъянами, с неприятностями, и их внутренне солнышко начинает гаснуть. Вот здесь-то и следует их поддержать, не дать им стать черствыми бездушными. Надо, чтобы ребята, входя в любой класс, ощущали присутствие Солнца внутри себя, даже в самый пасмурный день. А одним из лучиков Солнца должен быть уч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 считаю, что это возможно лишь тогда, когда мы сами будем любить и принимать жизнь во всех её проявлениях несмотря ни на ч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и дети бывают и трудными, и слабыми, и нервными, но если я их принимаю такими, то они счастливы и я счастлива вместе с ними. Как часто я замечаю, что именно необусловленная любовь дает свет и энергию, любовь может подарить душе крылья и поднять её в неб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е же педагогу и матери, как писал Борис Пастернак, крылья даны для того, «чтобы прижаться к земле и крыльями прикрывать птенца от опасно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я разрешаю себе иногда и возмущаться, и высказывать какие-либо претензии к своим детям, если они, пусть ненароком, но совершают не очень хорошие поступки. Однако это не мешает мне держать свою точку душу наполненной любовью. И дети чувствуют: я понимаю и принимаю их всех, весь этот мир, который по своей сути наполнен добром и све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лушиваясь в слова одной из песен А. Розенбаума, я нашла в них подтверждение своим мыслям о любви к людям: «В короля превратится шут, если он любим». Так пусть же именно доброта и любовь возвышают моих ребят до вершин человеческой душ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ю, что мне иногда удается донести свои мысли до детей, а иначе не было бы у меня таких прекрасных друзей из числа моих бывших и нынешних воспитанников. Разве не счастье видеть их улыбающимися, доброжелательными, когда они приходят ко мне в гости и спешат поделиться всеми своими радостями и горестями. В эти мгновения я стараюсь понять их, поддержать, передать им часть своей души, вложить в них любовь и понимание значимости каждого человека в жизни. Когда-то очень давно, я прочла такое высказывание: «все понять – все простить». Эти слова я взяла за основу своих отношений к людям, а к ребятам тем боле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ь дети – это очень чувственные зеркала нашего уровня сознания. Когда они окружены людьми, живущими в ладу со своей душой, способными понять и принять другого, то и сами отражают наполненную теплом атмосферу своей такой ещё ранимой ду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я задача как педагога сделать так, чтобы душевный мир детей не был населен страхом и тревогой, чтобы в их жизни преобладали, щедрость души, прощение. </w:t>
      </w:r>
      <w:r>
        <w:rPr>
          <w:rFonts w:cs="Times New Roman" w:ascii="Times New Roman" w:hAnsi="Times New Roman"/>
          <w:b/>
          <w:sz w:val="28"/>
          <w:szCs w:val="28"/>
        </w:rPr>
        <w:t>Нужно понять, что любят не за что-то, а вопреки чему-то. Любовь и оценка человека – понятия несовместимые, разве не та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обрать ключик к сердцу каждого ребенка, вселить в него веру, надежду, любовь, научить его не бояться трудностей: жизненных и профессиональных, преодолевать их, быть щедрым в проявлении своих чувств и заключается моя педагогическая философ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три случайные черты -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ты увидишь: мир прекрасен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Без интервала"/>
    <w:basedOn w:val="Normal"/>
    <w:qFormat/>
    <w:pPr>
      <w:ind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9:00Z</dcterms:created>
  <dc:creator>bibl1</dc:creator>
  <dc:description/>
  <cp:keywords/>
  <dc:language>en-US</dc:language>
  <cp:lastModifiedBy>наташа</cp:lastModifiedBy>
  <cp:lastPrinted>2009-01-26T15:06:00Z</cp:lastPrinted>
  <dcterms:modified xsi:type="dcterms:W3CDTF">2012-06-26T09:54:00Z</dcterms:modified>
  <cp:revision>24</cp:revision>
  <dc:subject/>
  <dc:title/>
</cp:coreProperties>
</file>