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РОК ПО ИНФОРМАТИКЕ И ГЕОГРА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о-географическое положение Южной Амер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ина И.В., учитель географи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шеленская С.В., учитель физики и информатики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«Первомайский образовательный центр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6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географии и информат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Ирина Викторовна, учитель 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ленская Светлана Викторовна, учитель информатики и физики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географическое положение Южной Амер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по комплексному применению знаний, умений, навыков по географии и информатике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ь и отработать имеющиеся знания и умения по характеристике географического положения материка в новой ситуации. Вспомнить и применить умение работать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менить и отработать знания, полученные в ходе изучения темы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амостоятельной работы, работы в группе, развитие навыков и умений работы с контурными и тематическими картами, развитие умений анализировать, выделять главное, обобщать и делать выводы, развивать познавательную активность, умение применять знания на практике (решение задач и работа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ние структурировать данные в виде табли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мотивов обучения, положительного отношения к знаниям, дисциплинированности, бережного отношения к технике, воспитани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ЛИЧНОСТИ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+mn-ea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ребований современного информатизирова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обственного видения проблемы и выбора способа её решени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РОКА -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– 1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к новой теме учителя географии – 2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ение класса на рабочие группы, рассаживание за компьютеры – 1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к новой теме учителя информатики – 2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 группах – 20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ученных знаний, выступления представителей групп – 18  м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– 1 мин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– 45 минут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51"/>
        <w:gridCol w:w="1745"/>
        <w:gridCol w:w="1452"/>
        <w:gridCol w:w="2257"/>
        <w:gridCol w:w="1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об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ени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ласса к началу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учителя к новой 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тему урока, обращает внимание на оформление класса, на то, какой результат должен быть достигнут . В это время через проектор показывается презентация о Южной Америке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смотрят на проекторе презентацию, вникают в тему урок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бучающимися задач и целей урока, заинтересованность в теме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Южная Амер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класса на рабочие группы, каждая группа занимает свое рабочее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етям разбиться на группы по 3 человека и занять рабочие мес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тся на группы и занимают рабочие 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збились на группы, заняли свои рабочие места и с нетерпением ждут начала рабо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подключенные к сети Интернет, атласы, контурные карты по географии. Задания для рабочих груп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 к новой теме учителя инфор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проектор показывает папку «География», которая находится на Рабочем столе каждого компьютера, какие в ней находятся файлы. Вспоминаем, как работать в Г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редставлять данные в табличном вид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проекторе задание, находят на своих компьютерах папку «География», смотрят, какие в ней находятся файлы.  Знакомятся с заданиями для рабочих груп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, наглядна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знакомились с представленным материалом, если есть вопросы, могут их зада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, подключенные к сети Интернет, атласы, контурные карты по географии. Задания для рабочих групп, распечатанные для каждой группы. Файл с контурной картой ЮА. Итоговая табли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доску к этапу проверки полученных знаний – на доску вывешивается большая контурная карта ЮА. На протяжении всего этапа работы в группах демонстрируется презентац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ют к выполнению задания, Обучающиеся 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ют контурную карту ЮА в соответствии с заданием для рабочих групп. В процессе работы один из группы вносит аналогичные изменения в большую контурную карту на доск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индивидуальна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контурные карты – на доске и на Рабочем столе каждого компьютера. Задания для рабочих групп выполнены.  Усвоение новых зна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ы, подключенные к сети Интернет, атласы, контурные карты по географии. Задания для рабочих групп, распечатанные для каждой группы. Файл с контурной картой Ю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знаний, выступления представителей групп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устные выступления учеников, проверяет правильность внесения изменений в контурные карт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своих одноклассников, внося необходимую информацию в таблиц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ихся должен сформироваться целостный образ ЮА, знания об особенностях природы и истории открытия материка Ю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аблиц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сдают свои таблиц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а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Задания для рабочих групп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1 группы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1.Отметьте на карте Южной Америки: нулевой меридиан, экватор, южный тропик, координаты крайних точек - северную точку, южную точку, западную точку, восточную точку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Результаты своей работы нанесите на настенную контурную карту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Расскажите о положении Южной Америки относительно нулевого меридиана и экватора, покажите крайние точки Южной Америки и назовите их координаты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2 группы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Подпишите на контурной карте Южной Америки климатические пояса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своей работы на настенную контурную карту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Расскажите, в каких климатических поясах расположен материк Южная Америка. Какие из климатических поясов будут основными, а какие переходными?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3 группы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Подпишите на карте Южной Америки:</w:t>
      </w:r>
    </w:p>
    <w:p>
      <w:pPr>
        <w:pStyle w:val="Normal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а) океаны, омывающие Южную Америку;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sz w:val="24"/>
        </w:rPr>
        <w:t>б) моря, омывающие Южную Америку;</w:t>
      </w:r>
    </w:p>
    <w:p>
      <w:pPr>
        <w:pStyle w:val="Normal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) заливы;</w:t>
      </w:r>
    </w:p>
    <w:p>
      <w:pPr>
        <w:pStyle w:val="Normal"/>
        <w:ind w:lef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г) проливы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3.Расскажите о морях и океанах, омывающих Южную Америку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4 группы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Подпишите на карте Южной Америки острова Огненная земля и острова Карибского моря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Покажите острова на настенной физической карте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5 группы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1.Подпишите на карте Южной Америки</w:t>
      </w:r>
    </w:p>
    <w:p>
      <w:pPr>
        <w:pStyle w:val="Normal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а) р. Амазонку</w:t>
      </w:r>
    </w:p>
    <w:p>
      <w:pPr>
        <w:pStyle w:val="Normal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б) р. Ориноко</w:t>
      </w:r>
    </w:p>
    <w:p>
      <w:pPr>
        <w:pStyle w:val="Normal"/>
        <w:ind w:firstLine="567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) о. Титикака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Покажите реки и озёра на настенной физической карте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6 группы</w:t>
      </w:r>
    </w:p>
    <w:p>
      <w:pPr>
        <w:pStyle w:val="Style17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Подпишите на карте Южной Америки: Анды, Аконкагуа, Лаплатскую низменность, Гвианское плоскогорье, Оринокскую низменность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Покажите Анды на настенной физической карте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Географическое положение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7 группы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. Подпишите на карте Южной Америки течения, омывающие ее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Покажите течения на настенной физической карте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Исследования 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8 группы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1.Отметьте на карте Южной Америки кругосветное путешествие Магеллана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Расскажите о путешествии (материал можно найти в Интернете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Исследования  Южной Америки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Задание для 9 группы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1.Отметьте на карте Южной Америки путешествие Колумба и Америго Веспуч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Нанесите результат вашей работы на настенную контурную карту  Южной Америки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Расскажите о путешествиях (материал можно найти в Интернете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.Составьте список группы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ложение № 2.</w:t>
      </w:r>
    </w:p>
    <w:p>
      <w:pPr>
        <w:pStyle w:val="Normal"/>
        <w:rPr/>
      </w:pPr>
      <w:r>
        <w:rPr/>
        <w:t>Географическое положение и исследование Южной Амер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лан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Характеристик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ожение по отношению к экватор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ложение по отношению к нулевому меридиан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райние точки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еверная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Южная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падная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Восточна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лиматические пояс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кеаны, омывающие Южную Америк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оря, омывающие ЮА, заливы, пролив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Острова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еки, оз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новные формы рельеф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утешественники, их вклад в изучение Южной Амери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orient="landscape" w:w="16838" w:h="11906"/>
      <w:pgMar w:left="1134" w:right="1134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0:00Z</dcterms:created>
  <dc:creator>WORK</dc:creator>
  <dc:description/>
  <cp:keywords/>
  <dc:language>en-US</dc:language>
  <cp:lastModifiedBy>до</cp:lastModifiedBy>
  <dcterms:modified xsi:type="dcterms:W3CDTF">2014-02-10T11:25:00Z</dcterms:modified>
  <cp:revision>18</cp:revision>
  <dc:subject/>
  <dc:title/>
</cp:coreProperties>
</file>