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 xml:space="preserve">  </w:t>
      </w:r>
      <w:r>
        <w:rPr>
          <w:rStyle w:val="Emphasis"/>
          <w:b/>
          <w:i w:val="false"/>
          <w:iCs w:val="false"/>
        </w:rPr>
        <w:t>«Согласовано»                                                                                                 «Утверждаю»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  <w:iCs w:val="false"/>
        </w:rPr>
        <w:t xml:space="preserve">Зам.директора по УВР                                                                                  Директор школы:                       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  <w:iCs w:val="false"/>
        </w:rPr>
        <w:t>________ С.А. Красненкова                                                                      _________В.А. Иванова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  <w:iCs w:val="false"/>
        </w:rPr>
        <w:t xml:space="preserve">Приказ №___от __________                                                                    Приказ №___от ________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/>
        </w:rPr>
      </w:pPr>
      <w:r>
        <w:rPr>
          <w:rFonts w:cs="Impact" w:ascii="Impact" w:hAnsi="Impact"/>
          <w:sz w:val="48"/>
          <w:szCs w:val="48"/>
        </w:rPr>
        <w:t>План работы школьного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методического объединения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eastAsia="Impact" w:cs="Impact" w:ascii="Impact" w:hAnsi="Impact"/>
          <w:sz w:val="48"/>
          <w:szCs w:val="48"/>
        </w:rPr>
        <w:t xml:space="preserve"> </w:t>
      </w:r>
      <w:r>
        <w:rPr>
          <w:rFonts w:cs="Impact" w:ascii="Impact" w:hAnsi="Impact"/>
          <w:sz w:val="48"/>
          <w:szCs w:val="48"/>
        </w:rPr>
        <w:t xml:space="preserve">классных руководителей </w:t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МО: Смольянинова И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Изумление человеком –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что должно быть</w:t>
        <w:br/>
        <w:t xml:space="preserve">красной нитью всего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школьного воспитания».</w:t>
      </w:r>
      <w:r>
        <w:rPr>
          <w:sz w:val="28"/>
          <w:szCs w:val="28"/>
        </w:rPr>
        <w:br/>
        <w:t>В.А. Сухомлин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кольное методическое объедин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лассных руководител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Emphasis"/>
          <w:rFonts w:ascii="Monotype Corsiva" w:hAnsi="Monotype Corsiva" w:cs="Monotype Corsiva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Emphasis"/>
          <w:rFonts w:cs="Monotype Corsiva" w:ascii="Monotype Corsiva" w:hAnsi="Monotype Corsiva"/>
          <w:b/>
          <w:sz w:val="44"/>
          <w:szCs w:val="44"/>
        </w:rPr>
        <w:t>"Люби свою школу, береги её честь, уважай её традиции"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етодического объединения </w:t>
      </w:r>
      <w:r>
        <w:rPr>
          <w:b/>
          <w:bCs/>
          <w:sz w:val="28"/>
          <w:szCs w:val="28"/>
        </w:rPr>
        <w:t>классных руководител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ние воспитательно-образовательной среды, способствующей духовному, нравственному, физическому развитию обучаю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f2fc0fs10"/>
          <w:sz w:val="28"/>
          <w:szCs w:val="28"/>
        </w:rPr>
        <w:t>Совершенствование форм и методов воспитания через повышение мастерства классных руководител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методического объединения классных руководите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овышение  научно-методического уровня подготовки  классных руководителей по вопросам психологии и педагогики  воспитатель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ение выполнения единых подходов к воспитанию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ооружение классных руководителей  современными воспитательными технологиями и знанием современных форм и методов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Содействие становлению и развитию воспитательных программ классных руководителей, направленных на формирование компетентной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методического объединения </w:t>
      </w:r>
      <w:r>
        <w:rPr>
          <w:b/>
          <w:bCs/>
          <w:sz w:val="28"/>
          <w:szCs w:val="28"/>
        </w:rPr>
        <w:t>классных руководителей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а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нирование и анализ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нновационная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классных руководителе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на 2013-2014 учебный год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нтябрь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867"/>
        <w:gridCol w:w="2410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«Определение цели и задач воспитательной работы на новый учебный год»</w:t>
            </w:r>
          </w:p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накомство классных руководителей  с методическими письмами Министерства образования и науки по вопросам организации воспитательной работы ОУ, инструкциями, приказам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знакомление с содержанием годового плана воспитательной работы на новый учебный год. Определение основных направлений воспитательной системы школы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>Назначение, содержание и основные направления воспитательных планов-программ классов, являющихся составной частью воспитательной системы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</w:tc>
      </w:tr>
    </w:tbl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ктябрь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016"/>
        <w:gridCol w:w="2432"/>
      </w:tblGrid>
      <w:tr>
        <w:trPr>
          <w:trHeight w:val="32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«Содержание деятельности воспитательной работы на новый учебный год»</w:t>
            </w:r>
          </w:p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7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right="150" w:hanging="0"/>
              <w:rPr/>
            </w:pPr>
            <w:r>
              <w:rPr/>
              <w:t>1.  Функциональные обязанности и содержание деятельности   классных руководителей.</w:t>
            </w:r>
          </w:p>
          <w:p>
            <w:pPr>
              <w:pStyle w:val="Style15"/>
              <w:spacing w:before="0" w:after="0"/>
              <w:ind w:left="360" w:right="150" w:hanging="0"/>
              <w:rPr/>
            </w:pPr>
            <w:r>
              <w:rPr/>
              <w:t xml:space="preserve"> </w:t>
            </w:r>
            <w:r>
              <w:rPr/>
              <w:t>2. Оформление документации в соответствии с циклограммой для классных руководителей. 3.Содержание портфолио классных руководителей.</w:t>
            </w:r>
          </w:p>
          <w:p>
            <w:pPr>
              <w:pStyle w:val="Style15"/>
              <w:spacing w:before="0" w:after="0"/>
              <w:ind w:left="360" w:right="150" w:hanging="0"/>
              <w:rPr/>
            </w:pPr>
            <w:r>
              <w:rPr/>
              <w:t>4.  Единые требованиях к внешнему виду, поведению обучающихся в школе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</w:tc>
      </w:tr>
    </w:tbl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оябрь    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786"/>
        <w:gridCol w:w="2411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Организация работы с Советом профилактики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4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держание социального паспорта классов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357" w:right="147" w:hanging="0"/>
              <w:rPr/>
            </w:pPr>
            <w:r>
              <w:rPr/>
              <w:t>Посещение занятий, пропуски обучающихся без уважительных причин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я индивидуальной работы с обучающимися, стоящими на внутришкольном учете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/>
              <w:t>Инновационные воспитательные технологии, направленные на профилактику курения, алкоголизма, наркомании, пропаганду здорового образа жизни обучающих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ь   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786"/>
        <w:gridCol w:w="2410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Физическое воспитание и пропаганда ЗОЖ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4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График проведения месячника борьбы со СПИДом в школе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рганизация и проведение акции «Мы выбираем спорт как альтернативу пагубным привычкам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ведение открытых классных часов и открытых мероприятий (по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813"/>
        <w:gridCol w:w="2276"/>
      </w:tblGrid>
      <w:tr>
        <w:trPr>
          <w:trHeight w:val="11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«Гражданско-патриотическое воспитание»</w:t>
            </w:r>
          </w:p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овременные воспитательные технологии формирования гражданско-патриотической культуры обучающихся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лан проведения месячника гражданско-патриотического воспитания.</w:t>
            </w:r>
          </w:p>
          <w:p>
            <w:pPr>
              <w:pStyle w:val="Style15"/>
              <w:spacing w:before="0" w:after="0"/>
              <w:ind w:left="360" w:right="150" w:hanging="0"/>
              <w:rPr>
                <w:b/>
                <w:b/>
              </w:rPr>
            </w:pPr>
            <w:r>
              <w:rPr/>
              <w:t>3. Анализ воспитательной работы классных руководителей за 1 полугодие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Замдиректора по ВР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евраль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813"/>
        <w:gridCol w:w="2268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«Гражданско-патриотическое воспитание учащихся»</w:t>
            </w:r>
          </w:p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59" w:right="150" w:hanging="0"/>
              <w:rPr/>
            </w:pPr>
            <w:r>
              <w:rPr/>
              <w:t>1.  Организация месячника оборонно-массовой и спортивной работы.</w:t>
            </w:r>
          </w:p>
          <w:p>
            <w:pPr>
              <w:pStyle w:val="Style15"/>
              <w:spacing w:before="0" w:after="0"/>
              <w:ind w:left="459" w:right="150" w:hanging="0"/>
              <w:rPr/>
            </w:pPr>
            <w:r>
              <w:rPr/>
              <w:t>2. Уроки Мужества, Памяти, Славы, посвящённые памятным датам страны</w:t>
            </w:r>
          </w:p>
          <w:p>
            <w:pPr>
              <w:pStyle w:val="Style15"/>
              <w:spacing w:before="0" w:after="0"/>
              <w:ind w:left="317" w:right="150" w:hanging="0"/>
              <w:rPr/>
            </w:pPr>
            <w:r>
              <w:rPr/>
              <w:t xml:space="preserve">  </w:t>
            </w:r>
            <w:r>
              <w:rPr/>
              <w:t>3. Открытые классные часы по графику.</w:t>
            </w:r>
          </w:p>
          <w:p>
            <w:pPr>
              <w:pStyle w:val="Style15"/>
              <w:spacing w:before="0" w:after="0"/>
              <w:ind w:left="317" w:right="150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4. Контроль воспитательных планов классных руков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арт  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811"/>
        <w:gridCol w:w="2268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истемный анализ воспитательного процесса как условие его оптимизаци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ценка и анализ профессиональной деятельности классного руководителя. Самоанализ деятельности классного руководител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должать работу по ведению  портфолио обучающихся, классов и классных руководителей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/>
              <w:t>Программа экологического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811"/>
        <w:gridCol w:w="2268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истемный анализ воспитательного процесса как условие его оптимизаци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в проведении мероприятий по плану воспитательной работы.</w:t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Документация классных руководителей </w:t>
            </w:r>
          </w:p>
          <w:p>
            <w:pPr>
              <w:pStyle w:val="Normal"/>
              <w:rPr/>
            </w:pPr>
            <w:r>
              <w:rPr/>
              <w:t xml:space="preserve">3.Организация работы с родителями </w:t>
            </w:r>
          </w:p>
          <w:p>
            <w:pPr>
              <w:pStyle w:val="Normal"/>
              <w:rPr/>
            </w:pPr>
            <w:r>
              <w:rPr/>
              <w:t xml:space="preserve">4.Ученическое самоуправление в классе </w:t>
            </w:r>
          </w:p>
          <w:p>
            <w:pPr>
              <w:pStyle w:val="Style15"/>
              <w:spacing w:before="0" w:after="0"/>
              <w:ind w:left="0"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й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96"/>
        <w:gridCol w:w="2268"/>
      </w:tblGrid>
      <w:tr>
        <w:trPr>
          <w:trHeight w:val="39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«Организация летней трудовой практики и летнего отдыха обучающихся»</w:t>
            </w:r>
          </w:p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рганизация летнего отдыха обучающихся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рганизация работы пришкольного лагер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рганизация летней трудовой практики обучающихс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нализ воспитательной работы за 2 полугодие.</w:t>
            </w:r>
          </w:p>
          <w:p>
            <w:pPr>
              <w:pStyle w:val="Style15"/>
              <w:spacing w:before="0" w:after="0"/>
              <w:ind w:left="502"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  <w:t>Начальник лагеря</w:t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заседаний МО классных руководителей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на 2013-2014 учебный год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6100"/>
        <w:gridCol w:w="2597"/>
      </w:tblGrid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заседания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</w:t>
            </w:r>
            <w:r>
              <w:rPr>
                <w:bCs/>
              </w:rPr>
              <w:t>:</w:t>
            </w:r>
            <w:r>
              <w:rPr/>
              <w:t xml:space="preserve"> «Корректировка и утверждение плана работы МО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спективный план основных дел на 2013-2014 учебный год.Технология составления плана воспитательной работы с классом. Требования к оформлению плана воспитательной работы. Составление графика проведения открытых внеклассных мероприятий. Корректировка и утверждение плана воспитательной работы школы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 классные руководители, инспектор по охране прав детства.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Психолого-педагогическая поддержка адаптации пятиклассников в школе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ихолого-педагогическая поддержка адаптации пятиклассников в школе. Психолого-педагогические требования к развитию пятиклассника. Анализ и диагностика в работе классного руководителя 5-го класса. Из опыта работы – выступление классных руководителей: "Дисциплина в школе – территория свободы или принуждения?"; "Системный подход к организации работы классного руководителя с неблагополучными семьями". Советы молодому классному руководителю. Анализ взаимопосещения воспитательных мероприятий. Обзор методической литературы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классные руководители.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Роль классных часов в организации взаимодействия классного руководителя с учениками»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оль классных часов в организации взаимодействия классного руководителя с учениками. Из опыта работы – выступление классных руководителей: "Использование информационных технологий в работе с классом"; "Организация внутриклассного самоуправления"; "Организация ученического самоуправления в классе через игру"; "Ученическое самоуправление и коллективные творческие дела". Анализ взаимопосещения воспитательных мероприятий. Организация зимних каникул (анализ). Итоги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и корректировка плана воспитательной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 Обзор методической литературы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 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Система работы классного руководителя по формированию классного коллектив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действенного самоуправления в коллективе- залог успешности социализации личности. Патриотическое и духовно-нравственное воспитание школьников. Работа классных руководителей по обеспечению техники безопасности во время проведения мероприятий, экскурсий, походов, во время каникулярного отдыха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классные руководители, библиотекарь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ое заседани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Анализ деятельности ШМО классных руководител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2. Обсуждение перспективного плана на новый учебный год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классные руководители.</w:t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активности  классных руков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27"/>
        <w:gridCol w:w="1402"/>
        <w:gridCol w:w="1393"/>
        <w:gridCol w:w="1482"/>
        <w:gridCol w:w="1483"/>
        <w:gridCol w:w="1248"/>
      </w:tblGrid>
      <w:tr>
        <w:trPr>
          <w:trHeight w:val="339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х руковод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крытые классные ча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крытые внеклассны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тупления на методическом совете шко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тупление на заседаниях МО классных руковод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тупления на общешкольных родительских собран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общение опыта работы</w:t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буева Л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имова Т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ьянинова И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икова Л.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буева З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уталова А.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ентьева О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ыступления, сообщения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классных руководителей  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на школьном 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методическом объединении 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Протоколы совещаний методического объединения классных руководителей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тодического объединения   от «_____» ________________201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о______________ человек</w:t>
      </w:r>
    </w:p>
    <w:p>
      <w:pPr>
        <w:pStyle w:val="Normal"/>
        <w:rPr/>
      </w:pPr>
      <w:r>
        <w:rPr>
          <w:b/>
        </w:rPr>
        <w:t xml:space="preserve">отсутствовало________________ человек,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М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МО:  _____________________/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 xml:space="preserve">График проведения открытых классных часов 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на 2013-2014 учебный год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45"/>
        <w:gridCol w:w="2843"/>
        <w:gridCol w:w="3078"/>
      </w:tblGrid>
      <w:tr>
        <w:trPr>
          <w:trHeight w:val="18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классного ча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Дата прове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Ответственный</w:t>
            </w:r>
          </w:p>
        </w:tc>
      </w:tr>
      <w:tr>
        <w:trPr>
          <w:trHeight w:val="1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Здоровая пища для всей семь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о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мольянинова И.Н.</w:t>
            </w:r>
          </w:p>
        </w:tc>
      </w:tr>
      <w:tr>
        <w:trPr>
          <w:trHeight w:val="1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1 декабря – Всемирный День борьбы со СПИДом!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ка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олобуева З.И.</w:t>
            </w:r>
          </w:p>
        </w:tc>
      </w:tr>
      <w:tr>
        <w:trPr>
          <w:trHeight w:val="1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Мы за здоровый образ жизн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янва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отикова Л.А.</w:t>
            </w:r>
          </w:p>
        </w:tc>
      </w:tr>
      <w:tr>
        <w:trPr>
          <w:trHeight w:val="1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Это должен каждый знать обязательно на пять!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евра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Шалим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5 февраля – День воинов-интернацион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евра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луталова А.Н.</w:t>
            </w:r>
          </w:p>
        </w:tc>
      </w:tr>
      <w:tr>
        <w:trPr>
          <w:trHeight w:val="1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«Хочешь быть </w:t>
            </w:r>
            <w:r>
              <w:rPr>
                <w:rFonts w:cs="Times New Roman"/>
                <w:bCs/>
                <w:sz w:val="32"/>
                <w:szCs w:val="32"/>
              </w:rPr>
              <w:t>здоровым</w:t>
            </w:r>
            <w:r>
              <w:rPr>
                <w:rFonts w:cs="Times New Roman"/>
                <w:sz w:val="32"/>
                <w:szCs w:val="32"/>
              </w:rPr>
              <w:t xml:space="preserve"> – будь: это правильный путь!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ар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олобуе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Охраняя природу, ты охраняешь Родину!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/>
                <w:sz w:val="32"/>
                <w:szCs w:val="32"/>
              </w:rPr>
              <w:t>апр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ментьева О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32"/>
          <w:szCs w:val="32"/>
        </w:rPr>
        <w:t xml:space="preserve">График проведения открытых внеклассных мероприятий 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на 2013-2014 учебный год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85"/>
        <w:gridCol w:w="2792"/>
        <w:gridCol w:w="3022"/>
      </w:tblGrid>
      <w:tr>
        <w:trPr>
          <w:trHeight w:val="1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классного час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Дата прове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Ответственный</w:t>
            </w:r>
          </w:p>
        </w:tc>
      </w:tr>
      <w:tr>
        <w:trPr>
          <w:trHeight w:val="9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нь учи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окт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луталова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раздник ос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Золотая красавица Осень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октябрь-но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олобуева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Шалим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нь мат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Пусть всегда будет мама!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о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отикова Л.А.</w:t>
            </w:r>
          </w:p>
        </w:tc>
      </w:tr>
      <w:tr>
        <w:trPr>
          <w:trHeight w:val="17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ового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утрен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ка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Шалимо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олобуева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Жердева А.И.</w:t>
            </w:r>
          </w:p>
        </w:tc>
      </w:tr>
      <w:tr>
        <w:trPr>
          <w:trHeight w:val="1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Конкурс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А, ну-ка, мальчики!», посвящённая Дню защитников Отеч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евра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мольянинова И.Н.</w:t>
            </w:r>
          </w:p>
        </w:tc>
      </w:tr>
      <w:tr>
        <w:trPr>
          <w:trHeight w:val="11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8 март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нь самых прекрасных и замечательных!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ар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олобуева З.И.</w:t>
            </w:r>
          </w:p>
        </w:tc>
      </w:tr>
      <w:tr>
        <w:trPr>
          <w:trHeight w:val="11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«Последний звонок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а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ментьева О.В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f2fc0fs10">
    <w:name w:val="ff2 fc0 fs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48:00Z</dcterms:created>
  <dc:creator>Diana</dc:creator>
  <dc:description/>
  <cp:keywords/>
  <dc:language>en-US</dc:language>
  <cp:lastModifiedBy>Diana</cp:lastModifiedBy>
  <cp:lastPrinted>2013-09-23T17:30:00Z</cp:lastPrinted>
  <dcterms:modified xsi:type="dcterms:W3CDTF">2013-09-23T13:35:00Z</dcterms:modified>
  <cp:revision>3</cp:revision>
  <dc:subject/>
  <dc:title>  «Согласовано»                                                                                                 «Утверждаю»</dc:title>
</cp:coreProperties>
</file>