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u w:val="single"/>
        </w:rPr>
        <w:t>Задание.</w:t>
      </w:r>
      <w:r>
        <w:rPr>
          <w:sz w:val="22"/>
          <w:szCs w:val="22"/>
        </w:rPr>
        <w:t xml:space="preserve">  Проранжируйте цели по признакам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епень важности для «сильных» учеников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ы уделяете наибольшее внимание для достижения целей «сильными» учениками на практик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успешность  достижения целей «сильными» учениками на практике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Цели современ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могать как можно лучше справиться с официальными экзаменами: предварительным, выпускным и сертификационным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мочь выработать разумное отношение к другим людям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елать так, чтобы уроки всегда приносили удовольств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имулировать способность иметь собственные мн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спитать чувство долга по отношению к обществ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еспечить умение читать и учиться самостоятельно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учить различать, что хорошо, а что плох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еспечить умение выражать свои мысли в письменной форм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еспечить умение хорошо говорить и легко выражать свои мысл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ощрять независимость и способность «стоять на своих ногах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мочь формированию характера и лич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еспечить более широкое представление об изучаемых предметах, чем это необходимо для сдачи экзамен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мочь научиться уживаться с другими людьм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делать учебу такой интересной, полезной и увлекательной, чтобы хотелось продолжать учиться и после окончания школ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ть опыт по принятию ответственности за свои реш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учить применять полученные знания и навыки к решению новых пробле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еспечить глубокое религиозное образован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интересовать тем, что сейчас происходит в мир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мочь развить умение выдвигать гипотезы, отыскивать доказательства и рассуждать логично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ыработать уверенность во взаимоотношениях с людьм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ивить желание, окончив школу, сделать жизнь в России лучш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мочь понять истинные цели жизн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формировать к окончанию школы уверенность в себе и желание проявлять инициативу и реформаторские способ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учить умению уверенно и легко выполнять математические опера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ть представление о разных видах работы и профессиях, чтобы можно было решить, чем заниматься в дальнейше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ть навыки, которые необходимы для начинающего трудовую деятельност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формировать к окончанию школы стремление стать хозяевами своей судьб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ощрять интерес к занятиям другими предметами, кроме тех, что изучаются для экзамен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ть информацию о возможностях продолжения образования в средних и высших учебных заведения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рганизовать для учащихся во внеурочное время клубы и общества (например, спортивные, по интересам и т.д.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казать широкое разнообразие культур и мировоззрений, чтобы помочь сопоставить свои взгляды с другим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мочь понять смысл брака и связанную с ним ответственност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оветовать родителям дать детям сексуальное образован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ть ученикам сексуальное образование в школ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учить воспитывать детей, делать ремонт, оформлять жилище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учить учеников ничего не принимать на вер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здать условия для приятного проведения времен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знакомить с новыми предметами, такими, как философия, социология, археология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57:00Z</dcterms:created>
  <dc:creator>User</dc:creator>
  <dc:description/>
  <dc:language>en-US</dc:language>
  <cp:lastModifiedBy>любовь савельевна</cp:lastModifiedBy>
  <dcterms:modified xsi:type="dcterms:W3CDTF">2012-11-25T15:57:00Z</dcterms:modified>
  <cp:revision>2</cp:revision>
  <dc:subject/>
  <dc:title>Задание</dc:title>
</cp:coreProperties>
</file>