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Мастер класс «Моделирование на уроках биологии в технике КВИЛЛИНГ».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Немного о технике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виллинг – в переводе с английского это слово обозначает птичье перо. Эта техника очень сходна с другой, не менее популярной – оригами. Но, если просмотреть историю возникновения этих видов искусств – то вы заметите, что родиной  квиллинга считается Европа, а оригами – Япония. Но само бумагокручение возникло в Европе  еще в конце 15 века. Именно в этот промежуток времени монахи создавали необычайно красивые медальоны, закручивая края птичьего пера позолоченными краями. Сегодня мы не сможем ни в одной из музеев встретить эту красоты, сделанную в то время, из-за недолговечности бумаги, но увидев это, мы бы наверняка пришли в восторг.  Но, не смотря на материальное, сама техника и ее история все же сохранилась и по наши дни. Причем стала очень популярна в виде хобби среди рукодельниц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Инструменты.</w:t>
      </w:r>
    </w:p>
    <w:p>
      <w:pPr>
        <w:pStyle w:val="Style16"/>
        <w:spacing w:before="280" w:after="28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632325" cy="347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Бумага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ветная бумага не очень тонкая, которую нужно разрезать на полоски шириной от 1,5мм до 9мм. В продаже можно найти специальную бумагу для квиллинга. Она продается как цельными листами, так и уже готовыми полосками. Если у вас нет возможности приобрести такую бумагу, можете воспользоваться обычной двусторонней. Главное, чтобы эта бумага была прокрашена внутри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Линейка и нож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оски можно нарезать самим. Ножницами это делать не очень удобно, так как длина полосок составляет примерно 30 см., а ширина всего 2-3 мм. Поэтому для нарезки воспользуйтесь линейкой (металлической или пластмассовой) и канцелярским ножом. Придавливайте линейку к листу как можно сильнее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Style w:val="StrongEmphasis"/>
          <w:rFonts w:cs="Tahoma" w:ascii="Tahoma" w:hAnsi="Tahoma"/>
          <w:color w:val="0070C0"/>
          <w:sz w:val="22"/>
          <w:szCs w:val="22"/>
        </w:rPr>
        <w:t>Клей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аще всего для квиллинга используют клей ПВА или другой быстросохнущий клей. Выбирайте тюбики с тонким носиком - дозатором. Нам с детьми пока легче оказалось использовать клей-карандаш.</w:t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Стержень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ержень, чтобы накручивать бумагу. Если у вас нет специального стержня, то можете заменить его деревянной палочкой, толстой иголкой, тонким шилом или зубочисткой. 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Дополнительно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трафарет, у которого присутствуют несколько круглых отверстий разного диаметра 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инцет (желательно чтобы у него были острые и гладкие концы), чтобы держать скрученную полоску, когда на нее будет наноситься клей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овные маникюрные ножницы, для нарезания бахромы и мелких деталей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циркуль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андаш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Начало работы.</w:t>
      </w:r>
    </w:p>
    <w:p>
      <w:pPr>
        <w:pStyle w:val="Style16"/>
        <w:spacing w:before="280" w:after="280"/>
        <w:contextualSpacing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Для начала наметьте простым карандашом будущую композицию на заготовке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Основной элемент квиллинга, из которого далее вы можете мастерить различные формы, называется ролл. Он получается, когда вы скручиваете бумажную полоску в тугой рулончик. </w:t>
      </w:r>
    </w:p>
    <w:p>
      <w:pPr>
        <w:pStyle w:val="Style16"/>
        <w:spacing w:before="280" w:after="280"/>
        <w:contextualSpacing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Чтобы сделать ролл вам нужно зацепить полоску раздвоенным концом стержня (это может быть зубочистка, тонкое шило и т.п.) и плотно накрутить ее на этот стержень. 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После чего вы накрутили ролл, дайте ему немного распуститься, аккуратно придерживая пальцами. Кончик ролла приклейте к спирали. </w:t>
      </w:r>
    </w:p>
    <w:p>
      <w:pPr>
        <w:pStyle w:val="Style16"/>
        <w:spacing w:before="280" w:after="280"/>
        <w:contextualSpacing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 xml:space="preserve">Можете начинать придавать различные формы вашему роллу. Можете края сплющить пальцами с одной или нескольких сторон, и получить множество разных элементов, включая капельку, листок, полумесяц, сердечко и т.д. 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Когда вы приготовили элемент, нанесите на него немного клея и приклейте к вашей заготовке.</w:t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before="280" w:after="28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Основные формы.</w:t>
      </w:r>
    </w:p>
    <w:p>
      <w:pPr>
        <w:pStyle w:val="Style16"/>
        <w:spacing w:before="280" w:after="280"/>
        <w:contextualSpacing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120640" cy="282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Наша работа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448935" cy="4086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684520" cy="4263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Итоги нашей работы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Модель «Строение растительной клетки»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Модель «Развитие яйца ланцетника»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09240" cy="3808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10510" cy="3675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734310" cy="3390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76525" cy="3437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5:00Z</dcterms:created>
  <dc:creator>1</dc:creator>
  <dc:description/>
  <cp:keywords/>
  <dc:language>en-US</dc:language>
  <cp:lastModifiedBy>1</cp:lastModifiedBy>
  <dcterms:modified xsi:type="dcterms:W3CDTF">2014-02-27T07:27:00Z</dcterms:modified>
  <cp:revision>2</cp:revision>
  <dc:subject/>
  <dc:title/>
</cp:coreProperties>
</file>