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ирование ИКТ-компетентности учащихся и преподавателей             в системе непрерывного образования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………………………………………………………………………………….3 ст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уровня сформированности системы непрерывного образова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нформатике и информационно-коммуникационным технологиям ……………..4 ст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бования к компетентности выпускников на различных ступенях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бласти «Информатика и ИКТ» в систем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рерывного образования ……………………………………………………………..5 ст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уровня ИКТ-компетентности ученика …………………………...6-7 ст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формационно-коммуникационная компетентность учител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уктура, требования ………………………………………………………………...8-9 ст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валификации педагогов по информационно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муникационным технологиям как составляющая процесс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тизации образования ……………………………………………………...10-11 ст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истемное формирование программ повышения квалифик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ителей по использованию информационных и коммуникационных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ологий в предметном обучении …………………………………………………12 ст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ение ………………………………………………………………………….13-14 ст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ведени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системы знаний и навыков в информационной сфере относится к важнейшей составляющей совершенствования образования на всех ступенях образовательной системы России. Федеральная целевая программа развития образования на 2008 – 2014 гг. среди важнейших целевых индикаторов и показателей содержит несколько прямо относящихся к указанной сфере. В разработанной в 2003 году классификации компетенций, компьютерная грамотность отнесена к важнейшим инструментальным компетенциям, также как и «навыки управления информацией», иначе говоря, ИКТ-компетентност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КТ-компетентность включает: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знания и умения по предмету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скать, собирать, анализировать, представлять, передавать информацию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оделировать и проектировать работу коллектива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оделировать и проектировать объекты и процессы, в том числе собственную индивидуальную деятельность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правильные решения, творчески и эффективно решать задачи, которые возникают в процессе продуктивной деятельности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реализовывать свои планы, квалифицированно используя современные средства информационных и коммуникационных технологий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своей практической профессиональной деятельности информационные и коммуникационные технологии.</w:t>
      </w:r>
    </w:p>
    <w:p>
      <w:pPr>
        <w:pStyle w:val="Style19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позиций в этом списке увязывает ИКТ-компетентность со знаниями и навыками в сфере информатики и информационно-коммуникационных технологий. Эти знания и навыки формируются, в значительной мере, при изучении информатики.</w:t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уровня сформированности системы непрерывного образования по информатике и информационно-коммуникационным технология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образовательная область – информатика – начала формироваться в нашей стране более двадцати лет назад. Её востребованность стала очевидной сразу; тем не менее, высокая скорость развития, большая ресурсоёмкость, быстрая изменчивость соответствующей предметной области и ряд других факторов не позволили к настоящему моменту решить все связанные с ней проблемы.</w:t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таких проблем – уровень преемственности существующего в стране информатического образования на разных ступенях образовательной системы, т.е. того, насколько реально сложилась система непрерывного образовании по информатике. </w:t>
      </w:r>
      <w:r>
        <w:rPr>
          <w:rFonts w:cs="Times New Roman" w:ascii="Times New Roman" w:hAnsi="Times New Roman"/>
          <w:i/>
          <w:sz w:val="24"/>
          <w:szCs w:val="24"/>
        </w:rPr>
        <w:t>(Непрерывное образование есть «всесторонняя учебная деятельность, осуществляемая на постоянной основе с целью улучшения знаний, навыков и профессиональной компетенции»)</w:t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й фактор реальной системы </w:t>
      </w:r>
      <w:r>
        <w:rPr>
          <w:rFonts w:cs="Times New Roman" w:ascii="Times New Roman" w:hAnsi="Times New Roman"/>
          <w:i/>
          <w:sz w:val="24"/>
          <w:szCs w:val="24"/>
        </w:rPr>
        <w:t>непрерыв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в конкретной образовательной области – продвижение вверх по шкале формируемой компетентности от одной образовательной ступени к другой. Признаки указанного продвижения:</w:t>
      </w:r>
    </w:p>
    <w:p>
      <w:pPr>
        <w:pStyle w:val="Style19"/>
        <w:numPr>
          <w:ilvl w:val="0"/>
          <w:numId w:val="1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нового содержания</w:t>
      </w:r>
      <w:r>
        <w:rPr>
          <w:rFonts w:cs="Times New Roman" w:ascii="Times New Roman" w:hAnsi="Times New Roman"/>
          <w:sz w:val="24"/>
          <w:szCs w:val="24"/>
        </w:rPr>
        <w:t>: на следующей ступени образования изучаются разделы, отсутствовавшие (или лишь номинально обозначенные) на предыдущих ступенях.</w:t>
      </w:r>
    </w:p>
    <w:p>
      <w:pPr>
        <w:pStyle w:val="Style19"/>
        <w:numPr>
          <w:ilvl w:val="0"/>
          <w:numId w:val="1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глубление теоретического изучения</w:t>
      </w:r>
      <w:r>
        <w:rPr>
          <w:rFonts w:cs="Times New Roman" w:ascii="Times New Roman" w:hAnsi="Times New Roman"/>
          <w:sz w:val="24"/>
          <w:szCs w:val="24"/>
        </w:rPr>
        <w:t>: некоторые разделы, присутствовавшие на предыдущей ступени, изучаются на следующей, но на качественно более глубоком уровне.</w:t>
      </w:r>
    </w:p>
    <w:p>
      <w:pPr>
        <w:pStyle w:val="Style19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ие новых навыков и умений</w:t>
      </w:r>
      <w:r>
        <w:rPr>
          <w:rFonts w:cs="Times New Roman" w:ascii="Times New Roman" w:hAnsi="Times New Roman"/>
          <w:sz w:val="24"/>
          <w:szCs w:val="24"/>
        </w:rPr>
        <w:t>: на базе освоенного на предыдущих ступенях теоретического материала реализуются практикумы с существенно более широким спектром возможностей.</w:t>
      </w:r>
    </w:p>
    <w:p>
      <w:pPr>
        <w:pStyle w:val="Style19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Москве, в связи с переходом на новые учебные программы (издание новых более современных учебников, компьютеризация школы) практически все признаки присутствуют, но действия, которые они характеризуют, выполняются не всегда из-за несогласованности в нормативной базе на разных ступенях образования.</w:t>
      </w:r>
    </w:p>
    <w:p>
      <w:pPr>
        <w:pStyle w:val="Style19"/>
        <w:spacing w:lineRule="atLeast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компетентности выпускников на различных ступенях образовательной области «Информатика и ИКТ» в системе непрерывно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а из целей данного доклада – анализ преемственности изучения образовательной области «Информатика» на разных ступенях непрерывного образования. Эта преемственность отражается, разумеется, в содержании образовательных программ, но и в ещё большей мере – в обязательных результатах обуче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 этой сфере анализ, базирующийся на нормативных документах, сталкивается с существенными трудностями. Требования к результатам обучения информатике на ступенях СПО и ВПО сформулированы гораздо более общим образом и гораздо лаконичнее, чем весьма детализированные требования, приведённые в ГОС общего образования. Рассуждая формально, требования для ВПО по ряду позиций </w:t>
      </w:r>
      <w:r>
        <w:rPr>
          <w:rFonts w:cs="Times New Roman" w:ascii="Times New Roman" w:hAnsi="Times New Roman"/>
          <w:i/>
          <w:sz w:val="24"/>
          <w:szCs w:val="24"/>
        </w:rPr>
        <w:t>ниже</w:t>
      </w:r>
      <w:r>
        <w:rPr>
          <w:rFonts w:cs="Times New Roman" w:ascii="Times New Roman" w:hAnsi="Times New Roman"/>
          <w:sz w:val="24"/>
          <w:szCs w:val="24"/>
        </w:rPr>
        <w:t>, чем для школы. Например, выпускник ВУЗа должен «иметь представление об информации», в то время как выпускник 9 класса должен достаточно много о ней знать и уметь производить ряд манипуляций по её обработке. Однако в настоящее время дело обстоит не в пользу высшей школы - информатика в школе преподаётся практически повсеместно, оснащение школ средствами вычислительной техники в среднем не хуже чем ВУЗов, а методическое – гораздо лучше (теория и методика обучения информатике в школе детально разработаны, изданы несколько развёрнутых учебно-методических комплексов). Введение процедуры сдачи единого государственного экзамена по информатике тоже выявило ряд несоответствий к требованиям компетенции выпускников полной школы, эти разногласия идут уже на уровне примерных программ по информатике и ИКТ и разработчиками тестов, которые исходят при составлении тестов явно не из этих програм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 контроля уровня ИКТ-компетентности ученик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целей данного доклада – описание требований к компетентности выпускников на различных ступенях образовательной области «Информатика и ИКТ» в системе непрерывного образования. Уровень ИКТ-компетентности учащихся в системе непрерывного образования должен в целом определяться требованиями к содержанию и уровню обучения, задаваемыми нормативными документами (образовательными стандартами и дополняющими их документами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/>
        <w:t>Естественные этапы контроля информационно-коммуникационной компетентности выпускников – по завершению соответствующих образовательных программ. При этом наряду с вопросами о способах контроля, его формах и т.д., возникает вопрос: кто буде проводить такой контроль? На данный момент эту функцию осуществляет – ЕГЭ (реже центральное тестирование), но в ближайшее время планируется создать Центр Мониторинга и сертификации компьютерной грамотности и ИКТ-компетентности в системе образования Российской Федерации. Чем же будут различаться эти виды государственного контрол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: окончание средней школы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ГЭ по информатик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тификат Национального Центр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бровольно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бровольное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ступление в ВУЗ на одну из специальностей/направлений подготовки по информатике и ИК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остоверение уровня компетентности для самого широкого круга лиц, включая работодателей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чень ограниченны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ссовый, для всех желающих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вышенный по отношению к среднему школьному уровн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фференцированный, от сертификации на компьютерную грамотность до сертификации на ИКТ-компетентност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дифференци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у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дифференци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ует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момент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возможе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момент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озможен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различных используемых в настоящее время форм контроля знаний и умений в сфере ИКТ доминируют те, которые допускают формализованную (компьютерную) проверку результатов. Утверждается что, будучи основанными на измерениях и математической обработке их результатов, они являются объективными, научно и методически обоснованными и эффективным средством педагогического контроля. Во введении были перечислены деятельностные индивидуальные способности и качества, входящие в понятие «ИКТ-компетентность»: умение собирать и анализировать информацию, моделировать и проектировать объекты и процессы и т.д. Очевидно, что уровень сформированности большей части указанных качеств замерить формализованными тестами невозмож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ак педагогическое измерение позволяет получать количественные характеристики и на их основе оценивать и сопоставлять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и качество подготовки обучаемых в рамках одной образовательной программы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зных образовательных проектов и программ в одной предметной обла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педагогического тестирования позволяют реализовать основные преимущества тестовых технологий перед традиционными методами контроля уровня обученности. К этим преимуществам относятся возможности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лного охвата содержания дисциплины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нтроля без непосредственного контакта преподавателя и обучаемого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более точных, достоверных и дифференцированных оценок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наний значительного количества испытуемых за короткое врем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труктуры знаний обучаемых (пробелов в усвоении учебного материала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препода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деле формирования непрерывного информатического образования есть немало нерешённых задач. Это утверждение относится и к такой важной составляющей образования, как контроль уровня сформированности элементов информационно-коммуникационной компетент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-коммуникационная компетентность учителя: структура, требов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ществуют определенные квалификационные характеристики учителя, общие требования к специалисту, должностные и функциональные обязанности педагога и т.д. А какие качества учителя могут указывать на то, что педагог является профессионально компетентным и уровень его компетентности соответствует требованиям инновационной педагогики. Какой труд учителя можно считать профессионально компетентным? Профессионально-компетентным является такой труд учителя, в котором на достаточно высоком уровне осуществляется педагогическая деятельность, педагогическое общение, реализуется личность учителя, достигаются хорошие результаты в обучении и воспитании учащихся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- это развитие творческой индивидуальности учителя, формирование готовности к принятию нового, развитие и восприимчивости к педагогическим инновациям. От уровня профессионализма педагогов, их способности к непрерывному образованию напрямую зависят результаты социально-экономического и духовного развития обществ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-коммуникационной компетентности (ИКК) учителя является в настоящее время одной из наиболее актуальных задач системы непрерывного педагогического образования. Вопросы о том, в чём состоит указанная компетентность, на каких принципах базировать соответствующие утверждения, как фиксировать уровень достижения этой компетентности, требуют обсуждения. При этом необходимо исходить из того, что требования к ИКК  учителя должны стать элементом нормативной базы педагогического образования, увязанным с другими её элементами. Кроме того, необходима система диагностирования ИКК учителя, которая должна быть технологичной и позволяющей производить объективный анализ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способами формирования ИКК учителя являютс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и практическое изучение компьютерных технологий обработки информаци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граммного обеспечения различного назначения (общего, специального, учебного) и анализ возможности его применения в процессе обучен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иемов практического применения, обоснования и доказательства эффективности использования информационных и коммуникационных технологий (ИКТ) в обучении предмету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я методики обучения предмету с учётом возможности использования ИКТ, привитие культуры обмена опытом применения ИКТ на уроке посредством телекоммуникац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 эффективность применения ИКТ в преподавании общеобразовательных предметов можно гарантировать только в том случае, когда учитель в достаточной мере мотивирован на использование ИКТ, имеет широкий кругозор, владеет программными средствами и как общего, так и учебного назначения, может определить место ИКТ в методической системе преподавания предм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нципы формирования требований к информационно-коммуникационной компетентности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коммуникационная компетентность учителя</w:t>
      </w:r>
      <w:r>
        <w:rPr>
          <w:rFonts w:cs="Times New Roman" w:ascii="Times New Roman" w:hAnsi="Times New Roman"/>
          <w:sz w:val="24"/>
          <w:szCs w:val="24"/>
        </w:rPr>
        <w:t xml:space="preserve"> понимается как совокупность знаний, навыков и умений, формируемых в процессе обучения и самообучения информатике и информационным технологиям, а также способность к выполнению педагогической деятельности с помощью информационных технологий. В соответствии с этим, ИКК складывается из трёх компонентов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в учебной деятельности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К учителя формируетс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, предшествующий учёбе в ВУЗ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в ВУЗ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овышения квалифик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амообразования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базой для выработки требований к ИКК учителей являются в настоящее время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бразовательные стандарты общеобразовательной школы по информатике и информационным технологиям (Минобразование РФ, 2003 г.)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бразовательные стандарты по направлениям и специальностям высшего педагогического образования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 учебные пособия, рекомендованные Минобразования РФ или соответствующими УМО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требования к ИКК учителя, выработанные на основании документов, указанных в п. 3, а также реальный средний уровень сформированности ИКК не соответствуют современному уровню информатизации образования, следует также выработать те требования, выполнения которых предстоит достичь в ближайшем будущем. Базой для этих требований могут служить: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вырабатываемые в процессе подготовки нового поколения ГОС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учебники и учебные пособия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спользования информационных технологий в образовании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экспертов, авторитетных в данной сфере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КК учителя должны носить диагностируемый характер, т.е. быть относительно быстро и объективно измеряемыми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этапы применения требований к ИКК учителя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курсов повышения квалификац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ттестации и переаттестации учителе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ттестации и лицензировании образовательного учрежд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рование информационно-коммуникационной компетентности учителя будет осуществляться с помощью следующей системы контрольно-измерительных материалов.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i/>
          <w:sz w:val="24"/>
          <w:szCs w:val="24"/>
        </w:rPr>
        <w:t>тестов</w:t>
      </w:r>
      <w:r>
        <w:rPr>
          <w:rFonts w:cs="Times New Roman" w:ascii="Times New Roman" w:hAnsi="Times New Roman"/>
          <w:sz w:val="24"/>
          <w:szCs w:val="24"/>
        </w:rPr>
        <w:t xml:space="preserve"> для измерения уровня сформированности элементов ИКК учителей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i/>
          <w:sz w:val="24"/>
          <w:szCs w:val="24"/>
        </w:rPr>
        <w:t>заданий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совокупного уровня сформированности навыков учителей в сфере прикладных технологий общего назначения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i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ответов в свободной форме для дополнительного измерения уровня сформированности элементов ИКК учите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ие квалификации педагогов по информационно-  коммуникационным технологиям как составляющая процесса информатизации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туации изменений, происходящих в образовании, все более значимым для педагога становится повышение квалификации и профессиональной переподготовки. В Концепции модернизации российского образования на период до 2010 г. подчеркивается, что «основная задача современного образования состоит в достижении соответствия актуальным и перспективным потребностям личности, общества и государства, подготовке разносторонне развитой личности гражданина, ориентированной в традициях отечественной и мировой культуры, современной системе ценностей и потребностей современной жизни, способной к активной социальной адаптации в обществе и самостоятельному выбору, началу трудовой деятельности и продолжению образования, самообразованию и самосовершенствованию»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ирование современного образования предъявляет новые требования к педагогическим кадрам. Свободно и активно мыслящий, прогнозирующий результаты своей деятельности и соответственно моделирующий воспитательно-образовательный процесс педагог является гарантом решения поставленных задач. Приоритетной задачей системы повышения квалификации на современном этапе, согласно Концепции модернизации российского образования, становится повышение профессионального уровня педагогов и формирование педагогического коллектива, соответствующего запросам современной жизни. Сегодня повысился спрос на высококвалифицированную, творчески работающую, социально активную и конкурентоспособную личность педагога, способную воспитывать социализированную личность в быстроменяющемся мире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овышение квалификации работников образования по информационно-коммуникационным технологиям (ИКТ) является одной из важнейших задач информатизации образования. Без достижения учителями должной квалификации по использованию ИКТ в образовательном процессе усилия и средства, вкладываемые в техническое оснащение школ, подключение их к компьютерным сетям, создание электронных учебных материалов и т.д. не приносят должной отдач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роблема имеет нормативные, организационные, научно-методические аспекты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образования должна в значительно большей степени, нежели в настоящее время, отражать современные тенденции развития образования. Сюда же должны были бы примыкать единые государственные требования к информационно-коммуникационной компетентности учителей и студентов педагогических ВУЗов, которых в настоящее время не существуе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м</w:t>
      </w:r>
      <w:r>
        <w:rPr>
          <w:rFonts w:cs="Times New Roman" w:ascii="Times New Roman" w:hAnsi="Times New Roman"/>
          <w:sz w:val="24"/>
          <w:szCs w:val="24"/>
        </w:rPr>
        <w:t xml:space="preserve"> плане необходимо создать такие условия, чтобы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получающий в ВУЗе педагогическое образование, имел возможность и был обязан получить знания и навыки в использовании ИКТ – как общие, так и профессиональные, связанные с педагогической деятельностью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учитель имел возможность (и был должен) пройти в той или иной форме повышение квалификации по ИКТ, уровень которого соответствует потребностям современной школ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методический </w:t>
      </w:r>
      <w:r>
        <w:rPr>
          <w:rFonts w:cs="Times New Roman" w:ascii="Times New Roman" w:hAnsi="Times New Roman"/>
          <w:sz w:val="24"/>
          <w:szCs w:val="24"/>
        </w:rPr>
        <w:t>аспект данной проблемы связан с определением того уровня компетенции в сфере ИКТ, который необходим современному учителю, и проектированием основных и дополнительных образовательных программ, которые могут наиболее эффективным образом содействовать достижению указанного уров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работа по повышению квалификации работников образования в сфере ИКТ была гармонично интегрирована в деятельность по информатизации образования в целом. Без оснащения школ компьютерной техникой и специализированным программным обеспечением, подключения к Интернет, создания информационных систем образования и иных работ по реализации целостной инфраструктуры информатизации, повышение квалификации учителей малопродуктивно и может, парадоксальным образом, привести к отторжению ими педагогических возможностей ИКТ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истемное формирование программ повышения квалификации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ей по использованию информационных и коммуникационных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й в предметном обучен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боте по повышению квалификации учителей по ИКТ можно выделить несколько этапов – первый – это овладение основами компьютерной грамотности, завершающий – формирование ИКТ-компетентности применительно к предметной сфере учител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овка учителей должна включать овладение современными методами обучения, базирующимися на ИКТ: методикой и методологией дистанционного обучения, методикой и технологией разработки создания цифровых учебно-методических материалов для открытой образовательной системы и др. Учитель должен обучиться новому мышлению в области образовательных технологий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идактических моделей, разработка новых обучающих средств, проектирование образовательных программ, основанных на компьютерных технологиях, должны стать частью программы повышения квалификации учителей. Педагог должен ознакомиться с современным состоянием применения ИКТ в предметной области, безотносительно вопросов методики. Учитель математики должен знать возможности применения компьютеров в решении математических задач и уметь пользоваться соответствующими пакетами программ, учитель химии, физики, биологии – знать о компьютерном моделировании соответствующих процессов, географии – о геоинформационных системах и т.д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можно определить основные подходы к развитию профессионализма педагог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одх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прерывное научно-методическое сопровождение развития профессионализма через оказание помощи методическим объединениям, отдельным педагогам в организации деятельности на уровне школы, с учетом педагогического стажа, уровня профессионализма и индивидуальных запросов личности педагога. </w:t>
      </w:r>
      <w:r>
        <w:rPr>
          <w:rFonts w:cs="Times New Roman" w:ascii="Times New Roman" w:hAnsi="Times New Roman"/>
          <w:sz w:val="24"/>
          <w:szCs w:val="24"/>
        </w:rPr>
        <w:t>Главной целью методической работы является – непрерывное совершенствование квалификации педагога, непрерывное содействие повышению его эрудиции и компетентности в области методики преподавания, в связи с корректировкой учебно–воспитательной работы для перспективного развития процессов обучения и воспитания их постоянного саморазвития и самосовершенствования. Этот вариант развития профессионализма реализуется через следующие формы работ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профессионального и культурного уровня педагога;</w:t>
        <w:br/>
        <w:t>2. Стимулирование его служебной и общественной активности;</w:t>
        <w:br/>
        <w:t>3. Обновление и совершенствование знаний в области художественной педагогики;</w:t>
        <w:br/>
        <w:t>4. Совершенствование педагогического и методического мастерства на основе идей педагогов новаторов и творческих работ педагогов;</w:t>
        <w:br/>
        <w:t>5. Совершенствование методов и стиля взаимодействия с учащимися на принципах гуманизации, демократизации, гласности;</w:t>
        <w:br/>
        <w:t>6. Формирование умений и навыков анализа образовательного процесса в целом и самоанализа своей учебно – воспитательной деятельности в частности ;</w:t>
        <w:br/>
        <w:t>7. Приобщение педагогов к исследовательской деятельности на основе доступных и понятных ему методик;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подх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профессионализма через курсы повышения квалификации без отрыва от производства с получением документа государственного образц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работают очные и заочные курсы повышения квалификации по договору с образовательным учреждением. На таких курсах без отрыва от производства педагог может повысить свою квалификацию. Также существуют  Интернет - курсы, например, на сайте «1 сентября» фестиваль «Открытый урок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 и навыков в информационной сфере относится к важнейшей составляющей совершенствования образования на всех ступенях образовательной системы Росс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ИКТ-компетент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в системе непрерывного образования в целом определяется требованиями к содержанию и уровню обучения, задаваемыми нормативными документами (образовательными стандартами и дополняющими их документами). Среди различных используемых в настоящее время форм контроля знаний и умений учеников в сфере ИКТ доминируют те, которые допускают формализованную (компьютерную) проверку результатов. Во введении были перечислены деятельностные индивидуальные способности и качества, входящие в понятие «ИКТ-компетентность»: умение собирать и анализировать информацию, моделировать и проектировать объекты и процессы и т.д. Очевидно, что уровень сформированности большей части указанных качеств у учеников замерить формализованными тестами невозможно. Однако, постепенно разрабатываемые методики </w:t>
      </w:r>
      <w:r>
        <w:rPr>
          <w:rFonts w:cs="Times New Roman" w:ascii="Times New Roman" w:hAnsi="Times New Roman"/>
          <w:i/>
          <w:sz w:val="24"/>
          <w:szCs w:val="24"/>
        </w:rPr>
        <w:t>педагогического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воляют реализовать основные преимущества тестовых технологий перед традиционными методами контроля уровня обученност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деле формирования непрерывного информатического образования среди школьников есть немало нерешённых задач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информационно-коммуникационной компетентности (ИКК)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</w:rPr>
        <w:t xml:space="preserve"> является в настоящее время одной из наиболее актуальных задач системы непрерывного педагогического образования. Основными способами формирования ИКК учителя являютс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и практическое изучение компьютерных технологий обработки информаци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граммного обеспечения различного назначения (общего, специального, учебного) и анализ возможности его применения в процессе обучен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иемов практического применения, обоснования и доказательства эффективности использования информационных и коммуникационных технологий (ИКТ) в обучении предмету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я методики обучения предмету с учётом возможности использования ИКТ, привитие культуры обмена опытом применения ИКТ на уроке посредством телекоммуникаций.</w:t>
      </w:r>
    </w:p>
    <w:p>
      <w:pPr>
        <w:pStyle w:val="Normal"/>
        <w:spacing w:lineRule="atLeast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одчеркнуть, что сами по себе информационно-коммуникационные технологии не оптимизируют обучение, а также ни в коей мере не вытесняют традиционные методы и приемы. Они лишь позволяют приблизить школьную методику к требованиям сегодняшнего дня. В настоящее время одной из наиболее актуальных задач системы непрерывного педагогического образования является формирование информационно-коммуникационной компетентности (ИКК) учителя. Информационные технологии эффективны лишь в сочетании с соответствующими педагогическими технологиями: если учитель мыслит прежними категориями, то использование технических средств не меняет сути образовательного процесса и традиционного репродуктивного метода подачи материала. Интеграция информационных технологий может осуществляться в трех основных аспектах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уроков информатики для закрепления знаний по другим предметам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занятий по предметам в компьютерном кабинете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ый доступ школьников и педагогов во внеурочное время для самостоятельного поиска и обработки значимой для них информации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образовательного процесса должны получить доступ к информационным ресурсам на различных носителях, в том числе и к сети Интернет. В связи с этим в каждой школе необходимо создать условия для повышения квалификации учителей, обеспечить их индивидуальную творческую деятельность, организовать работу по методической поддержке в области использования информационных и коммуникационных технологий в образовательном процессе. Таким образом, необходимо сначала определи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внутришкольной подготовки педагогических кадров в области применения средств ИКТ в профессиональной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логии целей обучения в условиях внутришкольной подготовки педкадров в области информатизации образования: получение новых знаний, новой информации; овладение информацией на новом уровне; выработка ИКТ-компетентности педкадров; удовлетворение познавательных интересов педкадров в области информатизации образования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внутришкольного обучения в области информатизации образования: консультирование, подготовка и переподготовка педкадров в области целенаправленного и осознанного использования средств ИКТ в профессиональной деятельности в условиях информационной образовательной среды школы для повышения эффективности образовательного процес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Моральном кодексе Российского педагога записано: «педагог должен быть самокритичным и одновременно оптимистом в своей профессиональной деятельности, должен постоянно расширять свою эрудицию, развивать профессиональную культуру и мастерство, стремиться к профессиональному совершенствованию и творческой самореализации, заботиться как о своем авторитете, так и об авторитете коллег», поэтому педагогу необходимо постоянно самообразовыватьс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К. Хеннер, Формирование ИКТ-компетентности учащихся и преподавателей в системе непрерывного образования, Изд. «Бином. Лаборатория знаний», 2008 г.</w:t>
      </w:r>
    </w:p>
    <w:p>
      <w:pPr>
        <w:pStyle w:val="Normal"/>
        <w:numPr>
          <w:ilvl w:val="1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К. Скуратов, К. Е. Хеннер, М. Ю. Богданов,  Национальный центр мониторинга и сертификации компьютерной грамотности и ИКТ-компетентности в системе образования Российской Федерации//Научно-практический журнал «Открытое образование», 2007 г., № 5(64)</w:t>
      </w:r>
    </w:p>
    <w:p>
      <w:pPr>
        <w:pStyle w:val="Normal"/>
        <w:numPr>
          <w:ilvl w:val="1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среднего (полного) общего образования. Образовательная область математика (математика, информатика). Приложение к приказу Минобразования России от 30.06.99. № 56</w:t>
      </w:r>
    </w:p>
    <w:p>
      <w:pPr>
        <w:pStyle w:val="Normal"/>
        <w:numPr>
          <w:ilvl w:val="1"/>
          <w:numId w:val="1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рофильного обучения на старшей ступени общего образования. Приложение к приказу Минобразования России от 18.07.2002 3 2783</w:t>
      </w:r>
    </w:p>
    <w:p>
      <w:pPr>
        <w:pStyle w:val="Normal"/>
        <w:numPr>
          <w:ilvl w:val="1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тор элементов содержания по информатике для составления КИМ единого государственного экзамена 2009 г. – М.: ФИПИ, 2008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00:00Z</dcterms:created>
  <dc:creator>докладчик:   Ларионова Ирина Михайловна</dc:creator>
  <dc:description/>
  <cp:keywords/>
  <dc:language>en-US</dc:language>
  <cp:lastModifiedBy>ИРИНА</cp:lastModifiedBy>
  <dcterms:modified xsi:type="dcterms:W3CDTF">2014-02-27T13:43:00Z</dcterms:modified>
  <cp:revision>17</cp:revision>
  <dc:subject>Формирование ИКТ-компетентности учащихся и преподавателей             в системе непрерывного образования</dc:subject>
  <dc:title>Доклад по теме:</dc:title>
</cp:coreProperties>
</file>