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Отдел образования администрации муниципального образования "Городской округ  Город Козьмодемьянс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Лицей г.Козьмодемьянс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служба отдела образования г.Козьмодемьянска</w:t>
      </w:r>
      <w:r>
        <w:rPr/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10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 «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од Козьмодемьян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Пономарё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грамма городского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сихолого-педагогическое сопровождение личности в образовательном пространстве г.Козьмодемьян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7 марта 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5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на заседании городской творческой мастерской </w:t>
        <w:br/>
        <w:t xml:space="preserve">психолого-педагогической службы г.Козьмодемьянска (протокол № 5 </w:t>
        <w:br/>
        <w:t>от « 11 » января 2013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зьмодемья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Целью психолого-педагогического сопровождения ребенка в учебно-воспитательном процессе является обеспечение нормального развития ребенка (в соответствии с нормой развития в соответствующем возраст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овательно, педагогическое сообщество должно осознавать, а, главное, владеть, способами психолого-педагогического сопровождения личности в реализации новых образовательных стандартов в образовательном процессе. Этому и посвящен предстоящий семинар, участники которого получат представление об инновационных формах и направлениях психолого-педагогическ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 семинара: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е  формы и направления психолого-педагогического сопровождения личности в образовательном пространстве г. Козьмодемьян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семина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сихолого-педагогического сопровождения обучающихся общеобразовательных учреждений и воспитанников ДОУ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-психологов в реализации новых образовательных станда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форм и направлений в работу психолого-педагогической служ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психолого-педагогической службы в индивидуальном развитии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 психолого-педагогической службы г. Козьмодемья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з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-педагогические методы: наблюдение, изучение опы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именения инновационных образовательных технологий в работе психолого-педагогической служб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методическая поддержка  психолого-педагогического мониторинг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коллективных явлений: анкетирован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директора ОУ, заместители директоров ОУ, педагоги-психологи образовательных учреждений, руководители, методисты отдела образования, социальные педагоги, специалисты ГБОУ РМЭ «КЦРБ», специалисты ГКУ  РМЭ  «Центр занятости населения города Козьмодемьянс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и 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- малый зал администрации города Козьмодемьянска, 9.3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результате обучения на семинаре слушатель должен: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1527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новационные формы психолого-педагогического сопровождения личности в образовательном пространстве г. Козьмодемьянска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полученные знания в практической деятельности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ыми подходами к психолого-педагогическому сопровождению личности в образовательном учреждени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1701"/>
        <w:gridCol w:w="1276"/>
        <w:gridCol w:w="283"/>
        <w:gridCol w:w="29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/ б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еминара,</w:t>
              <w:br/>
              <w:t xml:space="preserve"> приветственное с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Н.А., зам. мэра г. Козьмодемьянска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омарёва И.Г., руководитель МУ «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ского округа«Город Козьмодемьян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ическая культура междисциплинарного взаимодействия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а Н.А., к.п.н., директор ГБОУ РМЭ "Школа-интернат С(П)ОО с углубленным изучением отдельных предметов г.Козьмодемьянска"</w:t>
            </w:r>
          </w:p>
        </w:tc>
      </w:tr>
      <w:tr>
        <w:trPr>
          <w:trHeight w:val="24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о-педагогическая служб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а С,Е., педагог-психолог МОУ «Лицей г.Козьмодемьянска», руководитель психолого-педагогической службы города.</w:t>
            </w:r>
          </w:p>
        </w:tc>
      </w:tr>
      <w:tr>
        <w:trPr>
          <w:trHeight w:val="10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психолога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2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.Л., директор МДОУ № 1«Росинка»</w:t>
            </w:r>
          </w:p>
        </w:tc>
      </w:tr>
      <w:tr>
        <w:trPr>
          <w:trHeight w:val="127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Психолого-педагогическое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и в образовательном пространстве г.Козьмодемьянс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ое сопровождение детей дошкольного возраста по развитию креа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(из опыта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2.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Л.И., педагог-психолог высшей категории МДОУ№ 2 «Золотая рыб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« Особому детству – особое вним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истема работы ПМПК г.Козьмодемь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ыступление (из опыта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2.30-12.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Козикова В.А., педагог-психолог высшей категории ГБОУ РМЭ «Специальная (коррекционная) общеобразовательная школа-интернат г. Козьмодемьянска для обучающихся, воспитанников с ограниченными возможностями здоровья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вид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трудничество и работа психолога с семьями гиперактивны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(из опыта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-13.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О.А., педагог-психолог МДОУ № 4 «Теремок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сихолого-педагогическое сопровождение личностного развития обучающихся МБОУ «СОШ № 1 г.Козьмодемьянска» в условиях введения ФГОС второ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(из опыта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гина В.Н., педагог-психолог первой квалификационной категории МБОУ «СОШ №1 г. Козьмодемьянс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 Развитие социально-эмоциональной сферы детей по средствам песочной терап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(из опыта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3.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ина Е.Н., педагог-психолог первой квалификационной  категории МДОУ № 5 «Сказ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ое сопровождение  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(из опыта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3.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Т.А., педагог-психолог первой  квалификационной категории ГБОУ РМЭ "Школа-интернат С(П)ОО с углубленным изучением отдельных предметов г.Козьмодемьянска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 телефона доверия в городе (консультативная помощ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тупление (из опыта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45-.14.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зикова В.А.., Андреева Л.И., консультанты телефона доверия г.Козьмодемьян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коррекция агрессивного поведения обучающихся как один из факторов психологической безопасности образовательного простр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(из опыта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а Т.В., социальный педагог высшей кв. категории МОУ «Лицей г. Козьмодемьянс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–14.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а С,Е., педагог-психолог МОУ «Лицей г.Козьмодемьянск»   руководитель психолого-педагогической службы город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ноутбук, прое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унеев Р.Н.</w:t>
      </w:r>
      <w:r>
        <w:rPr>
          <w:rFonts w:cs="Times New Roman" w:ascii="Times New Roman" w:hAnsi="Times New Roman"/>
          <w:sz w:val="28"/>
          <w:szCs w:val="28"/>
        </w:rPr>
        <w:t xml:space="preserve">  Образовательная система нового поколения. Теоретический аспект: Монография / Р.Н. Бунеев. – М.: Баласс, 2008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унеев Р.Н.</w:t>
      </w:r>
      <w:r>
        <w:rPr>
          <w:rFonts w:cs="Times New Roman" w:ascii="Times New Roman" w:hAnsi="Times New Roman"/>
          <w:sz w:val="28"/>
          <w:szCs w:val="28"/>
        </w:rPr>
        <w:t xml:space="preserve">  Образовательная система нового поколения. Теория и практика: Монография / Р.Н. Бунеев. – М.: Баласс, 2009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ыготский Л.С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ческая психология. – М., 1926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стюкова Т.А.</w:t>
      </w:r>
      <w:r>
        <w:rPr>
          <w:rFonts w:cs="Times New Roman" w:ascii="Times New Roman" w:hAnsi="Times New Roman"/>
          <w:sz w:val="28"/>
          <w:szCs w:val="28"/>
        </w:rPr>
        <w:t xml:space="preserve"> Проблемы профессионального самоопределения будущего педагога в традиционных российских духовных ценностях: поиски и решения: Монография. – Томск: Изд-во Томского ЦНТИ, 2002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онтьев А.А.</w:t>
      </w:r>
      <w:r>
        <w:rPr>
          <w:rFonts w:cs="Times New Roman" w:ascii="Times New Roman" w:hAnsi="Times New Roman"/>
          <w:sz w:val="28"/>
          <w:szCs w:val="28"/>
        </w:rPr>
        <w:t xml:space="preserve"> Педагогика здравого смысла.// Леонтьев А.А. Язык и речевая деятельность в общей и педагогической психологии. – М., Воронеж, 2001. С.343–388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дрик А.В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и воспитание. – М.: Изд-во МПСИ, 2006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. М: Просвещение, 2009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ельдштейн Д.И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взросления: Структурно-содержательные характеристики процесса развития личности: Избранные труды/ Д.И. Фельдштейн. – М.: Московский психолого-социальный инст. Флинта, 2004.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25:00Z</dcterms:created>
  <dc:creator>Учитель</dc:creator>
  <dc:description/>
  <cp:keywords/>
  <dc:language>en-US</dc:language>
  <cp:lastModifiedBy>Users</cp:lastModifiedBy>
  <cp:lastPrinted>2013-03-13T14:41:00Z</cp:lastPrinted>
  <dcterms:modified xsi:type="dcterms:W3CDTF">2014-03-04T17:55:00Z</dcterms:modified>
  <cp:revision>14</cp:revision>
  <dc:subject/>
  <dc:title/>
</cp:coreProperties>
</file>