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Рамешковская средняя общеобразовательная школа»                                                                                            Рамешковского района Тве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 высшей катег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тухов Виктор Николаеви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Тема:</w:t>
      </w:r>
      <w:r>
        <w:rPr>
          <w:rFonts w:cs="Times New Roman" w:ascii="Times New Roman" w:hAnsi="Times New Roman"/>
          <w:b/>
          <w:sz w:val="28"/>
          <w:szCs w:val="28"/>
        </w:rPr>
        <w:t xml:space="preserve"> «Оздоровительная и развивающая направленность футбола                                                                     как фактор совершенствования технических навыков и умений                                                     у младших школьников во внеурочное врем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7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мешки</w:t>
      </w:r>
    </w:p>
    <w:p>
      <w:pPr>
        <w:pStyle w:val="Normal"/>
        <w:tabs>
          <w:tab w:val="clear" w:pos="709"/>
          <w:tab w:val="left" w:pos="607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г.</w:t>
      </w:r>
    </w:p>
    <w:p>
      <w:pPr>
        <w:pStyle w:val="Normal"/>
        <w:tabs>
          <w:tab w:val="clear" w:pos="709"/>
          <w:tab w:val="left" w:pos="6075"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27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2790" w:leader="none"/>
        </w:tabs>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9"/>
          <w:tab w:val="left" w:pos="2790" w:leader="none"/>
        </w:tabs>
        <w:rPr/>
      </w:pPr>
      <w:r>
        <w:rPr>
          <w:rFonts w:cs="Times New Roman" w:ascii="Times New Roman" w:hAnsi="Times New Roman"/>
          <w:sz w:val="28"/>
          <w:szCs w:val="28"/>
        </w:rPr>
        <w:t>1. Актуальность  и обоснованность темы.</w:t>
      </w:r>
    </w:p>
    <w:p>
      <w:pPr>
        <w:pStyle w:val="Normal"/>
        <w:tabs>
          <w:tab w:val="clear" w:pos="709"/>
          <w:tab w:val="left" w:pos="279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е данные специалистов и личные наблюдения о состоянии здоровья школьников на современном этапе.</w:t>
      </w:r>
    </w:p>
    <w:p>
      <w:pPr>
        <w:pStyle w:val="Normal"/>
        <w:tabs>
          <w:tab w:val="clear" w:pos="709"/>
          <w:tab w:val="left" w:pos="2790" w:leader="none"/>
        </w:tabs>
        <w:rPr>
          <w:rFonts w:ascii="Times New Roman" w:hAnsi="Times New Roman" w:cs="Times New Roman"/>
          <w:sz w:val="28"/>
          <w:szCs w:val="28"/>
        </w:rPr>
      </w:pPr>
      <w:r>
        <w:rPr>
          <w:rFonts w:cs="Times New Roman" w:ascii="Times New Roman" w:hAnsi="Times New Roman"/>
          <w:sz w:val="28"/>
          <w:szCs w:val="28"/>
        </w:rPr>
        <w:t>2. Футбол  как  эффективное средство оздоровительной и воспитательной работы.</w:t>
      </w:r>
    </w:p>
    <w:p>
      <w:pPr>
        <w:pStyle w:val="Normal"/>
        <w:tabs>
          <w:tab w:val="clear" w:pos="709"/>
          <w:tab w:val="left" w:pos="2790" w:leader="none"/>
        </w:tabs>
        <w:rPr>
          <w:rFonts w:ascii="Times New Roman" w:hAnsi="Times New Roman" w:cs="Times New Roman"/>
          <w:sz w:val="28"/>
          <w:szCs w:val="28"/>
        </w:rPr>
      </w:pPr>
      <w:r>
        <w:rPr>
          <w:rFonts w:cs="Times New Roman" w:ascii="Times New Roman" w:hAnsi="Times New Roman"/>
          <w:sz w:val="28"/>
          <w:szCs w:val="28"/>
        </w:rPr>
        <w:t>3. Особенности организации тренировочного процесса.</w:t>
      </w:r>
    </w:p>
    <w:p>
      <w:pPr>
        <w:pStyle w:val="Normal"/>
        <w:tabs>
          <w:tab w:val="clear" w:pos="709"/>
          <w:tab w:val="left" w:pos="2790" w:leader="none"/>
        </w:tabs>
        <w:rPr>
          <w:rFonts w:ascii="Times New Roman" w:hAnsi="Times New Roman" w:cs="Times New Roman"/>
          <w:sz w:val="28"/>
          <w:szCs w:val="28"/>
        </w:rPr>
      </w:pPr>
      <w:r>
        <w:rPr>
          <w:rFonts w:cs="Times New Roman" w:ascii="Times New Roman" w:hAnsi="Times New Roman"/>
          <w:sz w:val="28"/>
          <w:szCs w:val="28"/>
        </w:rPr>
        <w:t>4. Результативность.</w:t>
      </w:r>
    </w:p>
    <w:p>
      <w:pPr>
        <w:pStyle w:val="Normal"/>
        <w:tabs>
          <w:tab w:val="clear" w:pos="709"/>
          <w:tab w:val="left" w:pos="2790" w:leader="none"/>
        </w:tabs>
        <w:rPr>
          <w:rFonts w:ascii="Times New Roman" w:hAnsi="Times New Roman" w:cs="Times New Roman"/>
          <w:sz w:val="28"/>
          <w:szCs w:val="28"/>
        </w:rPr>
      </w:pPr>
      <w:r>
        <w:rPr>
          <w:rFonts w:cs="Times New Roman" w:ascii="Times New Roman" w:hAnsi="Times New Roman"/>
          <w:sz w:val="28"/>
          <w:szCs w:val="28"/>
        </w:rPr>
        <w:t>5. Библиограф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2475" w:leader="none"/>
        </w:tabs>
        <w:rPr>
          <w:rFonts w:ascii="Times New Roman" w:hAnsi="Times New Roman" w:cs="Times New Roman"/>
          <w:sz w:val="28"/>
          <w:szCs w:val="28"/>
        </w:rPr>
      </w:pPr>
      <w:r>
        <w:rPr>
          <w:rFonts w:cs="Times New Roman" w:ascii="Times New Roman" w:hAnsi="Times New Roman"/>
          <w:sz w:val="28"/>
          <w:szCs w:val="28"/>
        </w:rPr>
      </w:r>
    </w:p>
    <w:p>
      <w:pPr>
        <w:pStyle w:val="Style15"/>
        <w:keepNext w:val="true"/>
        <w:keepLines/>
        <w:numPr>
          <w:ilvl w:val="0"/>
          <w:numId w:val="3"/>
        </w:numPr>
        <w:spacing w:lineRule="exact" w:line="413" w:before="1500" w:after="0"/>
        <w:ind w:left="1080" w:right="180" w:hanging="360"/>
        <w:contextualSpacing/>
        <w:jc w:val="center"/>
        <w:outlineLvl w:val="0"/>
        <w:rPr>
          <w:rFonts w:ascii="Times New Roman" w:hAnsi="Times New Roman" w:cs="Times New Roman"/>
          <w:b/>
          <w:b/>
          <w:sz w:val="28"/>
          <w:szCs w:val="28"/>
        </w:rPr>
      </w:pPr>
      <w:bookmarkStart w:id="0" w:name="bookmark0"/>
      <w:r>
        <w:rPr>
          <w:rFonts w:eastAsia="Times New Roman" w:cs="Times New Roman" w:ascii="Times New Roman" w:hAnsi="Times New Roman"/>
          <w:b/>
          <w:sz w:val="28"/>
          <w:szCs w:val="28"/>
          <w:lang w:eastAsia="ru-RU"/>
        </w:rPr>
        <w:t>Актуальность и обоснованность  темы</w:t>
      </w:r>
      <w:bookmarkEnd w:id="0"/>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Медицинские данные специалистов и личные наблюдения о состоянии здоровья школьников на современном этапе</w:t>
      </w:r>
    </w:p>
    <w:p>
      <w:pPr>
        <w:pStyle w:val="Style15"/>
        <w:keepNext w:val="true"/>
        <w:keepLines/>
        <w:numPr>
          <w:ilvl w:val="0"/>
          <w:numId w:val="0"/>
        </w:numPr>
        <w:spacing w:lineRule="exact" w:line="413" w:before="1500" w:after="0"/>
        <w:ind w:left="720" w:right="180" w:hanging="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keepNext w:val="true"/>
        <w:keepLines/>
        <w:numPr>
          <w:ilvl w:val="0"/>
          <w:numId w:val="0"/>
        </w:numPr>
        <w:spacing w:lineRule="auto" w:line="240" w:before="0" w:after="0"/>
        <w:ind w:left="0" w:firstLine="567"/>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Современному школьнику, проводящему основную часть дня на уроках в школе и за подготовкой домашних заданий, приходится выдерживать большие умственные нагрузки. Такая ситуация, о которой уже не один день бьют тревогу педагоги, врачи и учёные опасна, прежде всего, создающимся дефицитом двигательной активности. Более того, по данным Министерства образования и Министерства здравоохранения Российской Федерации, Научно-исследовательского института педиатрии Российской академии наук, двигательная активность детей с поступлением в школу снижается наполовину, имея тенденцию дальнейшего понижения от младшего возраста к старшему. Вследствие острого дефицита двигательной активности нарушаются защитные функции организма учащихся. Не секрет, что сегодня у большинства школьников наблюдаются ухудшение деятельности сердечно</w:t>
        <w:softHyphen/>
        <w:t>сосудистой и дыхательной систем, зрения, нарушение обмена веществ, снижение сопротивляемости к различным заболеваниям. Проведенные обследования показывают, что на сегодняшний день лишь 15% детей школьного возраста могут быть признанны здоровыми, 50% учащихся имеют отклонения в здоровье, а 35% страдают хроническими заболеваниями. Примерно такие цифры характерны и для Рамешковской средней школы.</w:t>
      </w:r>
      <w:r>
        <w:rPr>
          <w:rFonts w:cs="Times New Roman" w:ascii="Times New Roman" w:hAnsi="Times New Roman"/>
          <w:i/>
          <w:sz w:val="28"/>
          <w:szCs w:val="28"/>
        </w:rPr>
        <w:t xml:space="preserve"> </w:t>
      </w:r>
      <w:r>
        <w:rPr>
          <w:rFonts w:cs="Times New Roman" w:ascii="Times New Roman" w:hAnsi="Times New Roman"/>
          <w:sz w:val="28"/>
          <w:szCs w:val="28"/>
        </w:rPr>
        <w:t>Также известно что, около 90% детей имеют отклонения в физическом и психическом развитии, 30-35% детей, поступающих в школу, уже имеют хроническое заболевания,  за годы обучения в школе в 5 раз возрастает число детей с нарушением зрения и осанки, в 4 раза увеличивается количество нарушений психического состояния здоровья, в 3 раза увеличивается число детей с заболеваниями органов пищеварения, до 80% юношей призывного возраста по медицинским критериям не готовы к службе в Вооруженных Силах.</w:t>
      </w:r>
    </w:p>
    <w:p>
      <w:pPr>
        <w:pStyle w:val="Style15"/>
        <w:keepNext w:val="true"/>
        <w:keepLines/>
        <w:numPr>
          <w:ilvl w:val="0"/>
          <w:numId w:val="0"/>
        </w:numPr>
        <w:spacing w:lineRule="auto" w:line="240" w:before="0" w:after="0"/>
        <w:ind w:left="0" w:firstLine="567"/>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Естественно, что в условиях повышенной учебной нагрузки и дефицита двигательной активности учащихся важнейшую роль играет эффективная организация физкультурно-оздоровительной работы в школе, в том числе во внеурочное время. Ведь именно систематические занятия физическими упражнениями способствуют физическому и физиологическому развитию растущего организма школьников, формируют у них разнообразные двигательные умения и навыки. Вот почему в числе первостепенных задач, стоящих сегодня перед педагогами, родителями и общественностью - необходимость создания таких условий, при которых школьники различного возраста смогли бы регулярно заниматься физическими упражнениями. </w:t>
      </w:r>
      <w:r>
        <w:rPr>
          <w:rFonts w:cs="Times New Roman" w:ascii="Times New Roman" w:hAnsi="Times New Roman"/>
          <w:sz w:val="28"/>
          <w:szCs w:val="28"/>
        </w:rPr>
        <w:t xml:space="preserve">Приоритетным направлением в своей работе я считаю не только занятия детей на уроках физической культуры, но  и на занятиях школьников в кружках и секциях во внеурочное время. По моему мнению, внеурочные занятия и система дополнительного образования имеют больше возможностей для привлечения детей к спортивно-массовой работе. Ни для кого не секрет, что в настоящее время прослеживается тенденция к снижению интереса к физическому труду, к регулярным  занятиям физическими упражнениями.       </w:t>
      </w:r>
    </w:p>
    <w:p>
      <w:pPr>
        <w:pStyle w:val="Normal"/>
        <w:tabs>
          <w:tab w:val="clear" w:pos="709"/>
          <w:tab w:val="left" w:pos="24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читаю, что приобщать к физкультуре детей лучше всего с  младшего школьного возраста. Игра для малышей  - самое действенное и любимое занятие. Наиболее популярными являются спортивные игры и игровые упражнения с мячом, которые вызывают астенические эмоции и предъявляют высокие требования к восприятию, вниманию, мышлению и памяти. Игровые упражнения способствуют формированию гармонично развитой личности, более энергичной и уверенной в себе.</w:t>
      </w:r>
    </w:p>
    <w:p>
      <w:pPr>
        <w:pStyle w:val="Normal"/>
        <w:tabs>
          <w:tab w:val="clear" w:pos="709"/>
          <w:tab w:val="left" w:pos="247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rPr>
        <w:t xml:space="preserve">             </w:t>
      </w:r>
    </w:p>
    <w:p>
      <w:pPr>
        <w:pStyle w:val="Style15"/>
        <w:tabs>
          <w:tab w:val="clear" w:pos="709"/>
          <w:tab w:val="left" w:pos="2790"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2. Футбол  как  эффективное средство оздоровительной и воспитательной работы</w:t>
      </w:r>
    </w:p>
    <w:p>
      <w:pPr>
        <w:pStyle w:val="Style15"/>
        <w:tabs>
          <w:tab w:val="clear" w:pos="709"/>
          <w:tab w:val="left" w:pos="2790" w:leader="none"/>
        </w:tabs>
        <w:spacing w:lineRule="auto" w:line="240" w:before="0" w:after="0"/>
        <w:ind w:left="0"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яду наиболее эффективных средств физкультурно-оздоровительной работы со школьниками во внеурочное время футбол занимает видное место. И это не случайно. В первую очередь, эта игра неприхотлива. В футбол можно играть не только на стадионе, но и в спортивном зале, на баскетбольной площадке или в хоккейной «короб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 можно использовать любое ровное место. Однако, несмотря на свою простоту, эта игра обладает рядом интереснейших особенностей, делающих ее особенно привлекательной именно для школьник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Характеризуя деятельность человека при игре в футбол, можно отметить  его типичные психофизиологические особенности. В их числе тонкая дифференцировка двигательных ощущений и ощущение равновесия. Выполняя игровые приемы / передача, ведение мяча и др. /, игрок  регулирует свои движения и мышечные усилия, оценивая расстояние между собой, другими игроками и мячом, что требует усилия, оценивая расстояние между собой, другими игроками и мячом, что требует развития зрительно- моторной координации.</w:t>
      </w:r>
    </w:p>
    <w:p>
      <w:pPr>
        <w:pStyle w:val="Normal"/>
        <w:tabs>
          <w:tab w:val="clear" w:pos="709"/>
          <w:tab w:val="left" w:pos="2475"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игры необходимо держать в поле зрения как можно больше игроков, следить за их перемещением на площадке, движением  мяча и ориентироваться в своих действиях при различных ситуациях. Всё это требует развитой способности к зрительному восприятию расширенных границ поля зрения, оперативного мышления и точности глазомера, показателя которых у игроков более чем вдвое выше, чем у представителей других видов спорта. Кроме того, игра футбол предъявляет повышенные требования и к волевым чувствам: целеустремленности и настойчивости, выдержке и самообладанию,  решительности и смелости, инициативности и дисциплинированности. Игры с мячом способствуют гармоничному  развитию человека и укреплению его здоровья.</w:t>
      </w:r>
    </w:p>
    <w:p>
      <w:pPr>
        <w:pStyle w:val="Normal"/>
        <w:tabs>
          <w:tab w:val="clear" w:pos="709"/>
          <w:tab w:val="left" w:pos="247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разновидностей футбола - мини- футбол, игра более динамичная, без вынужденных остановок и пауз. В ней забивается довольно много голов, мяч во время игры практически не покидает площадку. Сегодня в футбол с увлечением играют не только мальчики, но и девочки. Эта игра получила всеобщее признание, стала еще краше и привлекательней. Словом, сегодня эта поистине народная игра на подъеме.</w:t>
      </w:r>
    </w:p>
    <w:p>
      <w:pPr>
        <w:pStyle w:val="Normal"/>
        <w:tabs>
          <w:tab w:val="clear" w:pos="709"/>
          <w:tab w:val="left" w:pos="247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в свое время, играя в футбол по упрощенным правилам, познавали тайны техники и тактики такие выдающиеся мастера отечественного футбола, как Лев Яшин, Никита Симонян, Валентин Иванов, Эдуард Стрельцов и многие другие.</w:t>
      </w:r>
      <w:r>
        <w:rPr>
          <w:rFonts w:cs="Times New Roman" w:ascii="Times New Roman" w:hAnsi="Times New Roman"/>
          <w:sz w:val="28"/>
          <w:szCs w:val="28"/>
        </w:rPr>
        <w:t xml:space="preserve"> </w:t>
      </w:r>
    </w:p>
    <w:p>
      <w:pPr>
        <w:pStyle w:val="Normal"/>
        <w:tabs>
          <w:tab w:val="clear" w:pos="709"/>
          <w:tab w:val="left" w:pos="247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 является массовой и наиболее популярной игрой среди детей и юношей. Он способствует развитию основных двигательных качеств: быстроты и точности движений, ловкости, силы и вынослив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ная тяга детей к футболу позволяет использовать этот вид спорта не только как средство физического развития, но и как важный фактор воспитательного, педагогического воздействия. В процессе занятий футболом воспитывается ряд ценных морально-волевых качеств: коллективизм, целеустремленность, выдержка, самообладание, дисциплинированность. Таким образом, в моей практике, воспитательная работа является одним из важных разделов подготовки юных футболистов. Я, как тренер строю свою работу в тесном контакте родителями, классными руководителями и обществен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вершают произвольные движения, но, как правило, сознательного регулирования и управления собой у них еще нет. Для детей 8-10 лет характерна неосознанность интересов и мотивов. В связи с этим одной из важных задач в воспитательной работе является создание у детей стойкого интереса к занятиям футболом. Для этого можно, например, практиковать коллективные посещения футбольных матчей. Следует учесть, что особый интерес у детей вызывают игры их сверстников. Поэтому я приглашаю ребят на просмотры соревнований детских и юношеских команд. При этом комментирую игру. Действенным средством развития интереса к футболу являются встречи с участием известных футболис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же мы вместе с детьми широко используем обсуждение футбольных матчей, наблюдаемых по телевизору. При обсуждении которых, я главным образом, фиксирую внимание детей на общем ходе игры и ее результатах, подчеркивая при этом все лучшее, что присуще игре в футбо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одготовки и соревнований у детей хорошо формируются такие качества, как целеустремленность, выдержка и самообладание, коллективизм и дисциплинированность.</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Особое значение имеет воспитание у детей целеустремленности, которая является необходимой предпосылкой для успешного формирования всех других качеств воли. Для этого необходимо следующее: ставить перед детьми конкретные цели; многократно повторять   изучаемые приемы техники и тактики игры; широко использовать </w:t>
      </w:r>
      <w:r>
        <w:rPr>
          <w:rFonts w:eastAsia="Times New Roman" w:cs="Times New Roman" w:ascii="Times New Roman" w:hAnsi="Times New Roman"/>
          <w:sz w:val="28"/>
          <w:szCs w:val="28"/>
          <w:lang w:eastAsia="ru-RU"/>
        </w:rPr>
        <w:t>соревновательный  метод для закрепления изучаемых технических приемов.</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итывая возрастные особенности школьников младшего возраста, я особое внимание уделяю формированию у детей выдержки. Для этого целесообразно использую игру на уменьшенных площадках и игровые упражнения, носящие соревновательный характер, подвижные и спортивные игры, упражнения по физической подготовке, связанные с преодолением трудностей.</w:t>
      </w:r>
    </w:p>
    <w:p>
      <w:pPr>
        <w:pStyle w:val="Normal"/>
        <w:tabs>
          <w:tab w:val="clear" w:pos="709"/>
          <w:tab w:val="left" w:pos="24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этих игр и занятий физическими упражнениями любые факты несдержанности детей (обида на товарища, допустившего просчет в игре, излишне бурное проявление чувств, в случае успеха или неудачи, преднамеренное искажение непонравившегося упражнения и др.) необходимо своевременно подмечать, проводить беседы, разъяснения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же время нужно помнить, что преднамеренные нарушения порядка и правил поведения детьми очень редки, поэтому нет ни какой необходимости прибегать к строгим мерам наказания. В таких случаях достаточно замечания, предупрежд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тбол требует от игроков высокой дисциплины и в тоже время предоставляет широкие возможности для воспитания этого волевого качества. Дисциплинированность неразрывно связана с воспитанием всех остальных волевых качеств, поэтому воспитанию дисциплинированности я уделяю первостепенное внимание. В этих целях следует требовать сознательного и систематического выполнения детьми футбольных правил во время игры, допускать ребят на занятия по футболу только в спортивной форме, приучать юных футболистов к самоконтролю за выполнением установленного режима дня. Необходимо постоянно изучать детей, узнавать их желания, интересы и способности. Во время игры рекомендуется наблюдать, как дети проявляют себя в различных игровых ситуациях, как воспринимают игру. В процессе занятий следует воспитывать у детей бережное отношение к спортивному инвентарю и оборудованию.     Воспитательная работа должна проводиться как в ходе учебно-тренировочных занятий, так и во внеучебное время. При этом я практикую следующее: индивидуальные беседы с юными футболистами; встречи и беседы с родителями детей: коллективные походы в кино, на концерты, к памятникам боевой славы, общественно полезная работа (подготовка к занятиям спортивной площадки, оборудования, инвентаря и др.).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седах с родителями необходимо определить комплекс единых требований, предъявляемых к  воспитаннику как со стороны тренера, так и со стороны семьи. Я приглашаю родителей на учебно-тренировочные занят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тремление детей заниматься футболом следует использовать для улучшения их учебы в школе. Поэтому я систематически проверяю дневники и поддерживаю связь с классными руководителями, все это эффективно помогает классным руководителям и школьным преподавателям. Данные же, полученные от учителей, я использую для индивидуальной воспитательной работы. Тесная связь с семьей и школой позволяет в большей мере осуществлять всестороннее воспитание юного футболиста. Тренер для занимающихся должен быть примером во всем. Особое значение в воспитательной работе имеет доброжелательность, терпение и выдержка педагога.</w:t>
      </w:r>
    </w:p>
    <w:p>
      <w:pPr>
        <w:pStyle w:val="Normal"/>
        <w:tabs>
          <w:tab w:val="clear" w:pos="709"/>
          <w:tab w:val="left" w:pos="24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47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собенности организации тренировочного процесса</w:t>
      </w:r>
    </w:p>
    <w:p>
      <w:pPr>
        <w:pStyle w:val="Normal"/>
        <w:tabs>
          <w:tab w:val="clear" w:pos="709"/>
          <w:tab w:val="left" w:pos="2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школьной программы по физической культуре мною предусмотрено 16 часов на изучение  футбола.</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неурочное время провожу тренировки с двумя возрастными группами по авторской программе.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практике я использую набивные мячи, скакалки, легкоатлетические барьеры, которые можно использовать и в качестве ворот, отражающие стенки, переносные мишени, подвесные мячи, переносные ворота. Большое значение в моей работе для успешного обучения техническим приемам имеют игровые мячи. По весу и размеру они соответствуют возрасту занимающихся. Для обучения техники обводки я использую стойки. При отработке точности ударов, в качестве мишени, применяю кегли, набивные мячи.</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 xml:space="preserve">Я устраиваю игру, расставив кегли между двумя командами и сбивая их на сторону соперника ударами мяча. Победителю можно присвоить звание «Лучший снайпер». </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В целом же, организация тренировочного процесса во внеурочное время роднится со схемой урока, но проводится со значительным увеличением объёма нагрузки и технического арсенала. В него также входят 3 части: подготовительная, основная и заключительная. Занятия я начинаю с подготовительной части, целью которой является вовлечение в работу наибольшего числа мышечных  групп и подготовка к предстоящей нагрузке. Для разминки использую простые и доступные общеразвивающие, а также специальные упражнения с мячами, тесно связанные с футболом, который не только способствует физическому развитию, но улучшает внимание, ориентировку в пространстве .</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Так как наша школа находится в сельской местности, в разминке я использую местный рельеф, включаю кроссы по пересеченной местност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жу бег змейкой между деревьями.</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 xml:space="preserve">Для развития силы рук, плечевого пояса, спины я применяю сгибание и разгибание рук в упоре лежа. Это упражнение способствует формированию правильной осанки, улучшает форму груди. А также выполняем подтягивание, упражнения с эспандерами, гирями, гантелями, штангой.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ьшое внимание я уделяю упражнениям для мышц ног. Это такие упражнения, как поднятие тела на носки, прыжки вверх  с места, со скакалкой. Большую эффективность оказывает метание набивных мячей ногами, что способствует увеличению мышечной массы, силы, прыгучести,  укреплению связок голеностопного сустава. Упражнения  для  мышц ног не только полезны для профилактики плоскостопия, но и улучшают состояние систем кровообращения и дыхания. Хорошо развивает мышцы бедра бег с подъёмом и спуском с горы.</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 xml:space="preserve">В основной части занятия я провожу игровые упражнения  для того чтобы избежать травм.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утбол характеризуется кратковременными отрезками двигательной активности различного рода / от изометрической работы до мгновенных ударов и передач мяча /. Поэтому для их энергообеспечения требуются как аэробные, так и анаэробные условия. Таким образом, игровые упражнения способствуют повышению и аэробных, и анаэробных процессов и, благодаря этому обеспечивают значительный оздоровительный эффект.</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Я начинаю оздоровительные занятия игровой направленности с развития аэробных возможностей. В этом случае я решаю сразу две задачи : во-первых  - укрепляется здоровье за счет развития сердечно-сосудистой и дыхательной систем, во-вторых - создается основа для воспитания специальных видов выносливости . В случае, если у ученика низкие аэробные возможности, то не может быть речи о тренировочной работе с целью повышения анаэробных возможностей . В качестве средств тренировки применяются  разнообразные игровые упражнения , выполняемые в однократном или повторном режимах.</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аэробной направленности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римере оздоровительных упражнений с футбольным мячом /</w:t>
      </w:r>
    </w:p>
    <w:p>
      <w:pPr>
        <w:pStyle w:val="Normal"/>
        <w:tabs>
          <w:tab w:val="clear" w:pos="709"/>
          <w:tab w:val="left" w:pos="247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7"/>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ение мяча.</w:t>
      </w:r>
    </w:p>
    <w:p>
      <w:pPr>
        <w:pStyle w:val="Style15"/>
        <w:numPr>
          <w:ilvl w:val="0"/>
          <w:numId w:val="7"/>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ение мяча жонглированием ногами.</w:t>
      </w:r>
    </w:p>
    <w:p>
      <w:pPr>
        <w:pStyle w:val="Style15"/>
        <w:numPr>
          <w:ilvl w:val="0"/>
          <w:numId w:val="7"/>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ение мяча жонглированием  головой.</w:t>
      </w:r>
    </w:p>
    <w:p>
      <w:pPr>
        <w:pStyle w:val="Style15"/>
        <w:numPr>
          <w:ilvl w:val="0"/>
          <w:numId w:val="7"/>
        </w:numPr>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Упражнение выполняется в парах на расстоянии 10-16 м друг от друга. Игроки А и Б продвигаются по кругу с передачей мяча друг другу в одно касание.</w:t>
      </w:r>
    </w:p>
    <w:p>
      <w:pPr>
        <w:pStyle w:val="Style15"/>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5.     Игроки А и Б продвигаются по кругу на расстоянии 5-10 м друг от друга, выполняя передачи мяча головой.</w:t>
      </w:r>
    </w:p>
    <w:p>
      <w:pPr>
        <w:pStyle w:val="Style15"/>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6.    Ведение мяча по кругу с игрой « в стенку» и ускорением к мячу.</w:t>
      </w:r>
    </w:p>
    <w:p>
      <w:pPr>
        <w:pStyle w:val="Style15"/>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7.    Передачи в одно касание в тройках .</w:t>
      </w:r>
    </w:p>
    <w:p>
      <w:pPr>
        <w:pStyle w:val="Style15"/>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8.    Игра на площадке 20х20 м «Четыре против двух» 4х2 . Четыре игрока передают мяч друг другу. Пятый и шестой игроки пытаются отобрать его у них. Если им удается это сделать или, если мяч покинет пределы площадки, в процессе передач, один из игроков (в порядке очередности) меняется местом с тем  игроком, который последним коснулся мяча. Передавать мяч можно после одного касания или после неограниченного количества касаний с возвратом тому же партнеру или другому.</w:t>
      </w:r>
    </w:p>
    <w:p>
      <w:pPr>
        <w:pStyle w:val="Style15"/>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9.    Игра в мяч на волейбольном поле.</w:t>
      </w:r>
    </w:p>
    <w:p>
      <w:pPr>
        <w:pStyle w:val="Normal"/>
        <w:tabs>
          <w:tab w:val="clear" w:pos="709"/>
          <w:tab w:val="left" w:pos="2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плекс упражнений, направленных на совершенствование анаэробных возможностей, благодаря которым человек может показать высокую работоспособность при выполнение нагрузки длительностью не более 2-3 мин.:</w:t>
      </w:r>
    </w:p>
    <w:p>
      <w:pPr>
        <w:pStyle w:val="Style15"/>
        <w:numPr>
          <w:ilvl w:val="0"/>
          <w:numId w:val="4"/>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г по периметру равностороннего треугольника со стороной 20 м. На одной стороне две стойки, на другой барьер высотой 30-40 м. Игрок стартует, обегает две стойки, далее прыгает через барьер и финиширует у места старта.</w:t>
      </w:r>
    </w:p>
    <w:p>
      <w:pPr>
        <w:pStyle w:val="Style15"/>
        <w:numPr>
          <w:ilvl w:val="0"/>
          <w:numId w:val="4"/>
        </w:numPr>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Игроки А и Б с расстояния 30м. ведут мячи на встречу друг другу. Перед контрольной линией посылают мячи вперед по ходу движения, резко разворачиваются и бегут за мячом, посланным партнером.</w:t>
      </w:r>
    </w:p>
    <w:p>
      <w:pPr>
        <w:pStyle w:val="Style15"/>
        <w:numPr>
          <w:ilvl w:val="0"/>
          <w:numId w:val="4"/>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ки А и Б в парах двигаются по разметке центрального круга. Игрок из центрального круга делает передачу в сторону ворот. Игроки стартуют, первый кто овладевает мячом, бьёт по воротам.</w:t>
      </w:r>
    </w:p>
    <w:p>
      <w:pPr>
        <w:pStyle w:val="Style15"/>
        <w:numPr>
          <w:ilvl w:val="0"/>
          <w:numId w:val="4"/>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ача мяча на выход с последующим ударом по воротам. Первые номера в колоннах делают рывок, получают передачу от своих партнеров и производят удар по воротам.</w:t>
      </w:r>
    </w:p>
    <w:p>
      <w:pPr>
        <w:pStyle w:val="Style15"/>
        <w:numPr>
          <w:ilvl w:val="0"/>
          <w:numId w:val="4"/>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ача мяча в тройках со сменой мест. Игрок Б передает мяч В и рывком устремляется на его место. Игрок В передает мяч А и делает ускорение на его место. Игрок А передает мяч В, переместившись на место В, и так далее.</w:t>
      </w:r>
    </w:p>
    <w:p>
      <w:pPr>
        <w:pStyle w:val="Style15"/>
        <w:numPr>
          <w:ilvl w:val="0"/>
          <w:numId w:val="4"/>
        </w:numPr>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расстоянии 15 -20 м одна от другой устанавливаются две стойки. Игрок А передает мяч игроку Б и обегает свою стойку: игрок Б двигается навстречу мячу, возвращает его партнеру и обегает свою стой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технике игры в футбол целесообразно начинать с ведения мяча по прямой носком и подъёмом, а затем внутренней и внешней стороной стопы по дуге, с обводкой стоек, используя начерченные на земле или в зале линии (мелом). Одновременно в процессе ведения мяча по прямой разучивают остановки мяча подошвой, а при ведении мяча с изменением направления – внутренней и внешней стороной стопы. Только после этого я перехожу к изучению и опробованию остановок мяча в различных сочетаниях: ведение  - остановка мяча, ведение с передачами мяча игроку на месте и в движ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техническому приему необходимо начинать с показа (2 – 3 раза) и объяснения, после чего дети приступают к опробованию упражнения, при этом я подмечаю ошибки и даю рекомендации к их устранению. Затем разучиваю игровые приемы с последующим усложнением игровы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на расстоянии  10 – 12 м друг от друга ставлю гандбольные ворота.  В них – двое футболистов с мячами. Игрок подбрасывает мяч и ударом серединой подъема посылает его в противоположные ворота, готовясь принять мяч от соперника. Цель: кто забьет больше мячей за определенное врем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я технический прием, необходимо рассказать ребятам о его тактическом назначении в иг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основной принцип при изучении тактических приемов: теория и практика должны идти параллельным курсом. Согласно современным понятиям внутри команды должна царить гармония между игрой защиты и нападения. Поэтому сейчас все большее значение приобретают единая командная тактика, характеризующая игру команды в целом. Наиболее эффективный способ обучения тактике – тренировочные игры в двое ворот. Перед началом игры с моей стороны определенные тактические задания получает вся команда, отдельные группы (по линиям), а также каждый игрок персонально. Через каждые 10 минут я приостанавливаю игру и кратко (в течение 1 – 2 мин) оцениваю действия моих подопечных. Иногда я вмешиваюсь, когда вижу повторяющиеся ошибки, в выборе игроками тактического решения. Правильно выбранная тактика игры во многом способствует успешному выступлению команды. В практику моей работы вошло регулярное обсуждение всеми участниками тренировочного процесса положительных и отрицательных сторон тактико-технической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ретьей, заключительной части я провожу двухсторонние игры. С Целью успешного претворения в игру тактико-технических навыков футболистов, я стремлюсь разнообразить двухсторонние игры.  Условия игры должны быть такими, чтобы футболисты как можно чаще (в том числе и в облегченных условиях) выполняли изучаемые тактические приемы. Этой цели служат так называемые управляемые игры: футбол в два и три касания (для освоения быстрой игры), игра с 2 – 3 нейтральными (для обучения выбору места), игра в одно касание (для развития способности к ориентированию)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тработки численного перевеса в атаке я даю задание подключаться полузащитникам и крайним защитникам к атаке, с последующим возвращением на исходные позиции. Индивидуальные и групповые тактические действия я совершенствую в игровых упражнениях на ограниченном участке поля, где участвуют две неравные или равные по количеству противоборствующие группы игроков (4х2, 3х2, 3х3, 4х4 и др.), а также в играх в одни ворота, когда 2 – 4 нападающих должны обыграть 1 – 3 защитников и забить мяч в вор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учебного года футболисты сдают контрольно-переводные нормативы:</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г на 30м выполняется с высокого старта (мяч на линии старта); ведение осуществляется любым способом; на дистанции делается не менее трех касаний мяча, не считая остановки за линией финиша. Время фиксируется с момента старта до пересечения игроком (вслед за мячом) линии финиша.</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дар по мячу ногой на дальность выполняется правой и левой ногой ( по неподвижному мячу) с разбега любым способом. Измерение дальности полета производится от места удара до точки первого касания мяча землю. Для удара каждой ногой делается 3 попытки. Засчитывается лучший результат ударов каждой ногой. Конечный результат определяется по сумме лучших ударов обеими ногами.</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онглирование мячом выполняется ударами серединой подъема, внутренней и внешней стороной стопы, бедром правой и левой ноги, головой в любой последовательности, не повторяя один способ удара два раза подряд. С 13 лет необходимо обязательно выполнять не менее одного удара головой, правым и левым бедром (даются 3 попытки).</w:t>
      </w:r>
    </w:p>
    <w:p>
      <w:pPr>
        <w:pStyle w:val="Style15"/>
        <w:numPr>
          <w:ilvl w:val="0"/>
          <w:numId w:val="6"/>
        </w:numPr>
        <w:spacing w:lineRule="auto" w:line="240" w:before="0" w:after="0"/>
        <w:ind w:left="0" w:hanging="0"/>
        <w:contextualSpacing/>
        <w:jc w:val="both"/>
        <w:rPr/>
      </w:pPr>
      <w:r>
        <w:rPr>
          <w:rFonts w:cs="Times New Roman" w:ascii="Times New Roman" w:hAnsi="Times New Roman"/>
          <w:sz w:val="28"/>
          <w:szCs w:val="28"/>
        </w:rPr>
        <w:t>Удары по мячу ногой на точность попадания выполняются с разбега любым способом по неподвижному мячу правой и левой ногой с расстояния 17м (учащиеся 11 – 14 лет с расстояния 11м). Мячом необходимо попасть в прямоугольник высотой 120см и шириной 250см, обозначенный лентами или стойками. Выполняется по 5 ударов каждой ногой. Учитывается сумма попаданий.</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ение мяча с обводкой стоек и ударом по воротам выполняется с линии старта ( 20м от линии штрафной площади) следующим образом: ведение по прямой, обводка змейкой 4 стоек ( первая) а линии штрафной площади, далее к центру через каждые 2м еще 3 стойки, и, не доходя до 11-метровой отметки, удар по воротам. Время фиксируется с момента старта до пересечения мячом линии ворот. Упражнение не засчитывается, если мяч не забит в ворота. Из трех попыток засчитывается лучший результат.</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росок мяча руками на дальность выполняется по коридору шириной 3м. Разбег – не более 4-х шагов. Если мяч упал за пределами коридора, результат не засчитывается. Учитывается лучший результат из трех попыток.</w:t>
      </w:r>
      <w:bookmarkStart w:id="1" w:name="_GoBack"/>
      <w:bookmarkEnd w:id="1"/>
      <w:r>
        <w:rPr>
          <w:rFonts w:cs="Times New Roman" w:ascii="Times New Roman" w:hAnsi="Times New Roman"/>
          <w:sz w:val="28"/>
          <w:szCs w:val="28"/>
        </w:rPr>
        <w:t xml:space="preserve">  </w:t>
      </w:r>
    </w:p>
    <w:p>
      <w:pPr>
        <w:pStyle w:val="Style15"/>
        <w:spacing w:lineRule="auto" w:line="240" w:before="0" w:after="0"/>
        <w:ind w:left="0" w:hanging="0"/>
        <w:contextualSpacing/>
        <w:jc w:val="both"/>
        <w:rPr>
          <w:rFonts w:eastAsia="Times New Roman"/>
        </w:rPr>
      </w:pPr>
      <w:r>
        <w:rPr>
          <w:rFonts w:eastAsia="Times New Roman"/>
        </w:rPr>
        <w:t xml:space="preserve">    </w:t>
      </w:r>
    </w:p>
    <w:tbl>
      <w:tblPr>
        <w:tblW w:w="9498" w:type="dxa"/>
        <w:jc w:val="left"/>
        <w:tblInd w:w="-5" w:type="dxa"/>
        <w:tblLayout w:type="fixed"/>
        <w:tblCellMar>
          <w:top w:w="0" w:type="dxa"/>
          <w:left w:w="108" w:type="dxa"/>
          <w:bottom w:w="0" w:type="dxa"/>
          <w:right w:w="108" w:type="dxa"/>
        </w:tblCellMar>
      </w:tblPr>
      <w:tblGrid>
        <w:gridCol w:w="3775"/>
        <w:gridCol w:w="613"/>
        <w:gridCol w:w="628"/>
        <w:gridCol w:w="635"/>
        <w:gridCol w:w="752"/>
        <w:gridCol w:w="914"/>
        <w:gridCol w:w="895"/>
        <w:gridCol w:w="1286"/>
      </w:tblGrid>
      <w:tr>
        <w:trPr>
          <w:trHeight w:val="293"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 Перечень нормативов</w:t>
            </w:r>
          </w:p>
        </w:tc>
        <w:tc>
          <w:tcPr>
            <w:tcW w:w="57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озраст (лет)</w:t>
            </w:r>
          </w:p>
        </w:tc>
      </w:tr>
      <w:tr>
        <w:trPr>
          <w:trHeight w:val="390"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568"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г на 30 м с мячом (с)</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54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дары по мячу ногой на дальность (м)</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5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Жонглирование мячом (кол-во ударов)</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0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дары по мячу ногой на точность попадания (число попаданий)</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71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едение мяча с обводкой стоек и ударом по воротам (с)</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rHeight w:val="681"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росок мяча руками на дальность</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периодом тренировки является подготовка юных футболистов к соревнования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Юные футболисты испытывают перед соревнованием и во время него сложное эмоционально- волевое состояние, которое может оказывать как положительное, так и отрицательное влияние на их игровые действия. Бывают случаи, когда более сильные команды играют ниже своих возможностей и проигрывают более слабым. Эти срывы часто определяются психологическими факторами, которые гораздо труднее выявить и учесть, чем, например, степень физической, технической и тактической подготовленности юных футбо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ое состояние юного футболиста и последующие его действия зависят от взаимодействия эмоциональных и волевых компонентов. Так как для достижения победы при прочих равных условиях необходимы высокие, нередко максимальные, напряжения воли юного спортсм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е эмоции (хорошее настроение, уверенность в победе и др.) укрепляют волю юного спортсмена, способствуют более высоким её напряжениям. И наоборот, отрицательные эмоции (подавленность, неуверенность, боязнь поражения и пр.) могут неблагоприятно сказаться на психике юного футболиста.</w:t>
      </w:r>
    </w:p>
    <w:p>
      <w:pPr>
        <w:pStyle w:val="Normal"/>
        <w:spacing w:lineRule="auto" w:line="240" w:before="0" w:after="0"/>
        <w:ind w:firstLine="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олне понятно, что основной задачей психологической подготовки юного спортсмена к предстоящему соревнованию является формирование у него наибольшей готовности к максимальным напряжениям воли для преодоления всех трудностей, возникающих в процессе соревновательной борьбы.</w:t>
      </w:r>
    </w:p>
    <w:p>
      <w:pPr>
        <w:pStyle w:val="Normal"/>
        <w:spacing w:lineRule="auto" w:line="240" w:before="0" w:after="0"/>
        <w:ind w:firstLine="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готовность юных спортсменов характеризуются следующими основными моментами:</w:t>
      </w:r>
    </w:p>
    <w:p>
      <w:pPr>
        <w:pStyle w:val="Normal"/>
        <w:numPr>
          <w:ilvl w:val="0"/>
          <w:numId w:val="1"/>
        </w:numPr>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м активного стремления к достижению победы, которое возникает на основе не только одного желания игрока одержать победу, но и сознания важности и необходимости в успехе, и это побуждает юного футболиста к интенсивным напряжениям воли для преодоления всех трудностей и препятствий. И чем активнее это стремление, тем в большей степени футболист способен к максимальным волевым усилиям в процессе игры;</w:t>
      </w:r>
    </w:p>
    <w:p>
      <w:pPr>
        <w:pStyle w:val="Normal"/>
        <w:numPr>
          <w:ilvl w:val="0"/>
          <w:numId w:val="1"/>
        </w:numPr>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м твердой и обоснованной уверенности футболиста в своих силах и силах своей команды, появление которой становится возможным лишь в том случае,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к имеет высокую степень тренирова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ва эти фактора взаимосвязаны. Например, уже перед началом матча игроку очень важно настроиться на победу, быть уверенным в своих силах. В этом случае он вступает в соревнование с полной мобилизацией своих сил. И даже временные неудачи в ходе </w:t>
      </w:r>
      <w:r>
        <w:rPr>
          <w:rFonts w:eastAsia="Times New Roman" w:cs="Times New Roman" w:ascii="Times New Roman" w:hAnsi="Times New Roman"/>
          <w:sz w:val="28"/>
          <w:szCs w:val="28"/>
          <w:lang w:eastAsia="ru-RU"/>
        </w:rPr>
        <w:t>соревнования не смогут снизить его психологический настрой на победу, а наоборот, заставят ещё больше мобилизоваться и активнее включиться в борьбу. У такого спортсмена не будет наблюдаться состояния подавленности (« стартовая апатия») или перевозбуждения (« стартовая лихорадка»).Чувство неуверенности связано с мыслью о поражении. И вот здесь тренер должен своевременно помочь юному футболисту преодолеть себя. В противном случае активная борьба юного игрока становиться невозможной, что приведет к снижению его работоспособности, а следовательно, и к пораж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психологической подготовки юного футболиста к предстоящей игре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формирования у него активного стремления к достижению победы на основе повышения ответственности за результат игры;</w:t>
      </w:r>
    </w:p>
    <w:p>
      <w:pPr>
        <w:pStyle w:val="Normal"/>
        <w:tabs>
          <w:tab w:val="clear" w:pos="709"/>
          <w:tab w:val="left" w:pos="55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укрепление уверенности юного футболиста в своих силах и команды в целом;</w:t>
      </w:r>
    </w:p>
    <w:p>
      <w:pPr>
        <w:pStyle w:val="Normal"/>
        <w:tabs>
          <w:tab w:val="clear" w:pos="709"/>
          <w:tab w:val="left" w:pos="514" w:leader="none"/>
          <w:tab w:val="left" w:pos="55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предупреждение у него нервного перенапряжения и переутомления ( чтобы не было неприятного пред игрового состояния, необходимо избегать частых напоминаний о предстоящей игре).</w:t>
      </w:r>
    </w:p>
    <w:p>
      <w:pPr>
        <w:pStyle w:val="Normal"/>
        <w:tabs>
          <w:tab w:val="clear" w:pos="709"/>
          <w:tab w:val="left" w:pos="559" w:leader="none"/>
        </w:tabs>
        <w:spacing w:lineRule="auto" w:line="240" w:before="0" w:after="0"/>
        <w:jc w:val="both"/>
        <w:rPr/>
      </w:pPr>
      <w:r>
        <w:rPr>
          <w:rFonts w:eastAsia="Times New Roman" w:cs="Times New Roman" w:ascii="Times New Roman" w:hAnsi="Times New Roman"/>
          <w:sz w:val="28"/>
          <w:szCs w:val="28"/>
          <w:lang w:eastAsia="ru-RU"/>
        </w:rPr>
        <w:tab/>
        <w:t>Уверенность в своих силах и возможность одержать победу могут быть достигнуты следующими средствами:</w:t>
      </w:r>
    </w:p>
    <w:p>
      <w:pPr>
        <w:pStyle w:val="Normal"/>
        <w:numPr>
          <w:ilvl w:val="0"/>
          <w:numId w:val="1"/>
        </w:numPr>
        <w:tabs>
          <w:tab w:val="clear" w:pos="709"/>
          <w:tab w:val="left" w:pos="58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й оценкой сил как отдельных игроков соперника ,так и команды в целом ( недооценка соперника ведет к самоуспокоенности, переоценка - к неуверенности);</w:t>
      </w:r>
    </w:p>
    <w:p>
      <w:pPr>
        <w:pStyle w:val="Normal"/>
        <w:numPr>
          <w:ilvl w:val="0"/>
          <w:numId w:val="1"/>
        </w:numPr>
        <w:tabs>
          <w:tab w:val="clear" w:pos="709"/>
          <w:tab w:val="left" w:pos="58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ными и конкретными заданиями перед матчем, чтобы футболист мог представить себе весь ход предстоящей игры, а также пути и возможности выполнения поставленного перед ним задания;</w:t>
      </w:r>
    </w:p>
    <w:p>
      <w:pPr>
        <w:pStyle w:val="Normal"/>
        <w:numPr>
          <w:ilvl w:val="0"/>
          <w:numId w:val="1"/>
        </w:numPr>
        <w:tabs>
          <w:tab w:val="clear" w:pos="709"/>
          <w:tab w:val="left" w:pos="58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ствием и верой тренера в победу своей команды; его авторитет, умение убедить игроков также имеют большое значение;</w:t>
      </w:r>
    </w:p>
    <w:p>
      <w:pPr>
        <w:pStyle w:val="Normal"/>
        <w:numPr>
          <w:ilvl w:val="0"/>
          <w:numId w:val="1"/>
        </w:numPr>
        <w:tabs>
          <w:tab w:val="clear" w:pos="709"/>
          <w:tab w:val="left" w:pos="58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оченностью команды. Взаимопониманием игроков и готовностью к взаимопомощи ( тренер не должен допускать, особенно в пред игровые дни, возникновения в команде разногласий, а тем более сс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Хорошим средством для снятия напряжения перед игрой являются прогулки, посещение театра и кино, веселые подвижные игры, чтение книг, другие интересные </w:t>
      </w:r>
      <w:r>
        <w:rPr>
          <w:rFonts w:cs="Times New Roman" w:ascii="Times New Roman" w:hAnsi="Times New Roman"/>
          <w:sz w:val="28"/>
          <w:szCs w:val="28"/>
        </w:rPr>
        <w:t>зан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тоже время нужно определенным образом и думать о предстоящей игр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ые установки, беспокойное поведение тренера, его неуверенность и другое оказывают отрицательное влияние на юных футболистов, усиливают волнение, вызывают раздражение, снижают их уверенность и готовность к игре. Пагубно влияют на юных футболистов и неумелое вмешательство посторонних лиц, их советы, предположения и пр. Даже радостные известия могут отрицательно воздействовать на нервное состояние юного игро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ая обстановка, когда все заранее продумано, решено, помогает игроку сохранить силы и вступить в игру в состоянии полной готовности. Сон после обеда в дни игры также является хорошим средством подготовки. Благоприятно влияет на снижение сильного возбуждения и разми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 должен постоянно помнить, что вся психологическая подготовка юного футболиста к соревнованию должна вестись с учетом его индивидуальных особен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ясь к состязанию, футболист осмысливает установку и еще раз продумывает все свои действия во время игры. Это как бы период «предстартовой настройки» футболиста, который необходим для его волевой подготовки к предстоящему матчу и создания чувства «боевого возбу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енер имеет правильное представление о механизмах возникновения предстартовых реакций и учитывает индивидуальные особенности  высшей нервной деятельности футболистов, то создается возможность сознательно регулировать предстартовое состояние, изменять характер и степень стартовых реакций в желаемую сторону. Систематические тренировки и участие в соревнованиях вырабатывают у игроков способность «управлять» своим предстартовым состоянием: в одних случаях умерять его, в других, напротив, усил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основных, наиболее эффективных, приемов, регулирующих предстартовые реакции, следует считать разминку, которая вызывает поступление в кору больших полушарий потоков импульсов от проприорецепторов и интерорецепторов и усиливает возбуждение в области двигательного анализатора, индуцирующее торможение в другие области коры. Этим самым обеспечивается повышение работоспособности футболис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этой же точки зрения важен и спортивный массаж, который, так же как и разминка, может обеспечить возникновение оптимальных соотношений возбудительных и тормозных процессов в коре головного моз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в предстартовом состоянии, особенно в последние минуты перед началом игры, целесообразно рекомендовать юному футболисту повторные глубокие дыхательные движения. Глубокое дыхание, сопровождаясь импульсами от проприорецепторов дыхательных мышц и изменениями в газовом составе крови, может изменять корковую мозаику в направлении, способствующем увеличению работоспособности футболиста. Какова же конкретная роль разминки в успешном преодолении предстартовых состояний? Хорошо известно, что работоспособность человека при начале работы, в первые ее минуты, а иногда и десятки минут, не является максимально производительной. Причина такого явления лежит в том, что организм человека не может «внезапно», сразу из состояния покоя перейти в состояние наибольшей работоспособности. Необходим определенный промежуток времени, чтобы организм человека втянулся в работу. Подобное явление наблюдается при выполнении любой работы, в том числе и при игре в футбо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игры возникает изменение функционального состояния всех органов и систем, и в первую очередь центральной нервной системы. В ее высшем отделе — коре головного мозга — происходят изменения во взаимоотношениях между процессами возбуждения и торможения в сторону преобладания процесса возбу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заблаговременно подготовить организм к напряженной мышечной работе, к игре или тренировке, нужно мобилизовать физиологические функции организма при помощи разминки, т. е. небольшого комплекса разнообразных физических упражнений (гимнастических, легкоатлетических и др.), имеющих целью поднять возбудимость нервных центров коры больших полушарий и других отделов центральной нервной систе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разминка рассматривалась в отрыве от всего предстартового состояния, и ее благотворное влияние объяснялось скорее местными изменениями в мышцах или механизмах безусловных рефлексов. Это объяснение надо считать неверным. Под влиянием разминки безусловно наступают положительные изменения в мышцах в виде улучшения кровообращения, согревания, повышения возбудимости и т. д., что благотворно влияет на их последующую работу во время игры и предотвращает возможные травмы. Но эти сдвиги не могут определить всего эффекта разминки и не являются основны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образом разминка направлена на поддержание коры больших полушарий в состоянии оптимальной возбудимости. Футболист разминкой «настраивает» на игру весь организм, и в первую очередь корковую дея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физиологических сдвигов, вызываемых разминкой, и физиологических сдвигов при предстартовом состоянии имеет черты сходства. В значительной степени сходен также эффект приспособления к предстоящей рабо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есть существенная разница в механизме возникновения физиологических сдвигов. В предстартовом состоянии он только условно-рефлекторный, причем большую роль играет вторая сигнальная система. В разминке же возникновение физиологических сдвигов связано с непосредственным выполнением реальных движений, реальной мышечной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инка оказывает большое влияние на состояние центральной нервной системы и на вегетативные процессы. С помощью разминки достигается та оптимальная повышенная возбудимость центральной нервной системы, которая является необходимой для завершения рабо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Лабильность тканей, в частности нервов и мышц, и ее изменения регулируются центральной нервной системой. Изменчивость лабильности тканей по ходу реакции имеет огромное значение для деятельности всего организма. Благодаря  изменчивости лабильности тканей происходит, как это установил А. А. Ухтомский, явление усвоения ритма. Лабильность отстающих звеньев повышается под влиянием текущих импульсов, они усваивают в связи с этим ритм возбуждений, посылаемых более лабильными образованиями. Движения при этом становятся более слаженными, гармоничными. Таким образом, явления усвоения ритма наряду с другими процессами лежат в основе так называемого «вхождения в работу» (врабатываемости) при мышечной деятельности. Особо необходим период «врабатываемости» для деятельности систем внутренних органов, иннервируемых вегетативными нервами, так как лабильность систем внутренних органов, иннервируемых вегетативными нервами, значительно ниже лабильности опорно- двигательного аппарата. Например, двигательные нервы, иннервирующие скелетные мышцы, проводят возбуждение со скоростью около 100 м в секунду, а вегетативные волокна проводят возбуждения со скоростью от 0,5 до 2 м в секунду. Во время разминки мышечные движения обусловливают поступление от рецепторов двигательных и других анализаторов потока импульсов в центральную нервную систему, рефлекторно изменяют характер регуляции со стороны последней не только деятельности двигательного аппарата, но и всех других органов и тканей.</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Небольшое повышение температуры тела до 1 градуса во время мышечной работы улучшает работоспособность организма, вызывает повышение возбудимости центральной нервной системы.</w:t>
      </w:r>
    </w:p>
    <w:p>
      <w:pPr>
        <w:pStyle w:val="Normal"/>
        <w:spacing w:lineRule="auto" w:line="240" w:before="0" w:after="0"/>
        <w:ind w:firstLine="567"/>
        <w:jc w:val="both"/>
        <w:rPr/>
      </w:pPr>
      <w:r>
        <w:rPr>
          <w:rFonts w:cs="Times New Roman" w:ascii="Times New Roman" w:hAnsi="Times New Roman"/>
          <w:sz w:val="28"/>
          <w:szCs w:val="28"/>
        </w:rPr>
        <w:t>Мышечная нагрузка вызывает усиление вегетативных процессов:</w:t>
      </w:r>
      <w:r>
        <w:rPr>
          <w:sz w:val="28"/>
          <w:szCs w:val="28"/>
        </w:rPr>
        <w:t xml:space="preserve"> </w:t>
      </w:r>
      <w:r>
        <w:rPr>
          <w:rFonts w:eastAsia="Times New Roman" w:cs="Times New Roman" w:ascii="Times New Roman" w:hAnsi="Times New Roman"/>
          <w:sz w:val="28"/>
          <w:szCs w:val="28"/>
          <w:lang w:eastAsia="ru-RU"/>
        </w:rPr>
        <w:t>вентиляция и поглощение кислорода, ускоряются окислительные процессы в тканях и отдача кислорода оксигемоглобином, увеличивается артериальное давление и минутный объем крови, сердце сокращается чаще, усиливается кровообращение. Таким образом, работа больших мышечных групп приводит к перестройке регуляторных функций нервной системы и к изменению деятельности всего организма, приспосабливая его к работе и укорачивая период вхождения в рабо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общего влияния на весь организм, разминка оказывает также местное воздействие на мышечно-двигательный аппарат. Повышение температуры работающих мышц ускоряет течение химических процессов в них и уменьшает вязкость мышечной ткани, что способствует более быстрому сокращению мышц. Специальные упражнения на растягивание мышц во время разминки увеличивают подвижность сустав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инка имеет и профилактическое значение. Чем лучше футболист подготовит свой мышечно-связочный аппарат, тем совершеннее он будет выполнять движения и тем меньше будет у него риска получить различные растяжения, разрывы мышц, сухожилий и т. 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ая подготовка достигается чередованием упражнений «на растягивание» с упражнениями «на расслабление» и упражнений для рук с упражнениями для ног. Последнее значительно повышает работоспособность как верхних, так и нижних конеч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формы разминки, то наблюдается большое разнообразие применения упражн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жде всего, следует учитывать время игр (ранняя весна, основной период, конец сезона), спортивную форму игрока, перерыв в игре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дко игроки злоупотребляют количеством, длительностью и темпом упражнений в разминке, полагая, что чем больше и дольше они будут «разминаться», тем лучше подготовят себя к предстоящей игре. Это неправильно, после длительной разминки нередко отмечается утомление, выражающееся в понижении силы и эластичности нервно- мышечного аппар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инка должна не утомлять организм, а лишь содействовать созданию оптимального (наилучшего) функционального состояния организма к предстоящей игре. Лабораторные исследования, а также и некоторые эксперименты при выполнении гимнастических и легко-атлетических упражнений устанавливают, что оптимальное состояние возбудимости после применения физических упражнений наступает в пределах 2-3 м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минка должна состоять из общей части и частной, специфической. Цель общей разминки — поднятие общего функционального состояния организма в целой оптимальный уровень работоспособности игрока. Цель частной специфической — установление взаимоотношений между структурой предстоящего движения в игре и теми нервными процессами, которые лежат в основе его, т. е. заблаговременная «настройка» нервных координационных механизмов на выполнение</w:t>
      </w:r>
      <w:r>
        <w:rPr>
          <w:rFonts w:eastAsia="Times New Roman" w:cs="Times New Roman" w:ascii="Times New Roman" w:hAnsi="Times New Roman"/>
          <w:b/>
          <w:bCs/>
          <w:smallCaps/>
          <w:sz w:val="28"/>
          <w:szCs w:val="28"/>
          <w:lang w:eastAsia="ru-RU"/>
        </w:rPr>
        <w:t xml:space="preserve"> </w:t>
      </w:r>
      <w:r>
        <w:rPr>
          <w:rFonts w:eastAsia="Times New Roman" w:cs="Times New Roman" w:ascii="Times New Roman" w:hAnsi="Times New Roman"/>
          <w:bCs/>
          <w:smallCaps/>
          <w:sz w:val="28"/>
          <w:szCs w:val="28"/>
          <w:lang w:eastAsia="ru-RU"/>
        </w:rPr>
        <w:t>основной работы</w:t>
      </w:r>
      <w:r>
        <w:rPr>
          <w:rFonts w:eastAsia="Times New Roman" w:cs="Times New Roman" w:ascii="Times New Roman" w:hAnsi="Times New Roman"/>
          <w:b/>
          <w:bCs/>
          <w:smallCaps/>
          <w:sz w:val="28"/>
          <w:szCs w:val="28"/>
          <w:lang w:eastAsia="ru-RU"/>
        </w:rPr>
        <w:t xml:space="preserve"> </w:t>
      </w:r>
      <w:r>
        <w:rPr>
          <w:rFonts w:eastAsia="Times New Roman" w:cs="Times New Roman" w:ascii="Times New Roman" w:hAnsi="Times New Roman"/>
          <w:sz w:val="28"/>
          <w:szCs w:val="28"/>
          <w:lang w:eastAsia="ru-RU"/>
        </w:rPr>
        <w:t>футбо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ри вида примерной разминки в разное время сез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мерная разминка перед игрой в начале сезона (апрель-май)—20 мин. Общая часть — 10 мин.</w:t>
      </w:r>
    </w:p>
    <w:p>
      <w:pPr>
        <w:pStyle w:val="Normal"/>
        <w:tabs>
          <w:tab w:val="clear" w:pos="709"/>
          <w:tab w:val="left" w:pos="270" w:leader="none"/>
        </w:tabs>
        <w:spacing w:lineRule="auto" w:line="240" w:before="0" w:after="0"/>
        <w:jc w:val="both"/>
        <w:rPr/>
      </w:pPr>
      <w:r>
        <w:rPr>
          <w:rFonts w:eastAsia="Times New Roman" w:cs="Times New Roman" w:ascii="Times New Roman" w:hAnsi="Times New Roman"/>
          <w:sz w:val="28"/>
          <w:szCs w:val="28"/>
          <w:lang w:eastAsia="ru-RU"/>
        </w:rPr>
        <w:t>1. Общеразвивающие (гимнастические и легкоатлетические) упражнения в раздевалке или на воздухе, чередуя упражнения для рук с упражнениями для ног и упражнения на растягивание с упражнениями на расслабление мышц, —7 мин.</w:t>
      </w:r>
    </w:p>
    <w:p>
      <w:pPr>
        <w:pStyle w:val="Normal"/>
        <w:tabs>
          <w:tab w:val="clear" w:pos="709"/>
          <w:tab w:val="left" w:pos="260" w:leader="none"/>
        </w:tabs>
        <w:spacing w:lineRule="auto" w:line="240" w:before="0" w:after="0"/>
        <w:jc w:val="both"/>
        <w:rPr/>
      </w:pPr>
      <w:r>
        <w:rPr>
          <w:rFonts w:eastAsia="Times New Roman" w:cs="Times New Roman" w:ascii="Times New Roman" w:hAnsi="Times New Roman"/>
          <w:sz w:val="28"/>
          <w:szCs w:val="28"/>
          <w:lang w:eastAsia="ru-RU"/>
        </w:rPr>
        <w:t>2. Пробежка 300—400 м, ускорения, рывки, прыжки вверх — 3 мин.</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пециальная часть —10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падающие, вратарь</w:t>
      </w:r>
    </w:p>
    <w:p>
      <w:pPr>
        <w:pStyle w:val="Normal"/>
        <w:tabs>
          <w:tab w:val="clear" w:pos="709"/>
          <w:tab w:val="left" w:pos="250" w:leader="none"/>
        </w:tabs>
        <w:spacing w:lineRule="auto" w:line="240" w:before="0" w:after="0"/>
        <w:jc w:val="both"/>
        <w:rPr/>
      </w:pPr>
      <w:r>
        <w:rPr>
          <w:rFonts w:eastAsia="Times New Roman" w:cs="Times New Roman" w:ascii="Times New Roman" w:hAnsi="Times New Roman"/>
          <w:sz w:val="28"/>
          <w:szCs w:val="28"/>
          <w:lang w:eastAsia="ru-RU"/>
        </w:rPr>
        <w:t>1. Жонглирование мячом, передачи мяча, ведение с обводкой (в парах) около углового флага —2 мин.</w:t>
      </w:r>
    </w:p>
    <w:p>
      <w:pPr>
        <w:pStyle w:val="Normal"/>
        <w:tabs>
          <w:tab w:val="clear" w:pos="709"/>
          <w:tab w:val="left" w:pos="265" w:leader="none"/>
        </w:tabs>
        <w:spacing w:lineRule="auto" w:line="240" w:before="0" w:after="0"/>
        <w:jc w:val="both"/>
        <w:rPr/>
      </w:pPr>
      <w:r>
        <w:rPr>
          <w:rFonts w:eastAsia="Times New Roman" w:cs="Times New Roman" w:ascii="Times New Roman" w:hAnsi="Times New Roman"/>
          <w:sz w:val="28"/>
          <w:szCs w:val="28"/>
          <w:lang w:eastAsia="ru-RU"/>
        </w:rPr>
        <w:t>2. Игра в квадрате 3X1 в одно касание—3 мин.</w:t>
      </w:r>
    </w:p>
    <w:p>
      <w:pPr>
        <w:pStyle w:val="Normal"/>
        <w:tabs>
          <w:tab w:val="clear" w:pos="709"/>
          <w:tab w:val="left" w:pos="2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дары по воротам (вратарь в воротах) —5 мин.</w:t>
      </w:r>
    </w:p>
    <w:p>
      <w:pPr>
        <w:pStyle w:val="Normal"/>
        <w:tabs>
          <w:tab w:val="clear" w:pos="709"/>
          <w:tab w:val="left" w:pos="2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лузащитники, вратарь</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9"/>
          <w:tab w:val="left" w:pos="265" w:leader="none"/>
        </w:tabs>
        <w:spacing w:lineRule="auto" w:line="240" w:before="0" w:after="0"/>
        <w:jc w:val="both"/>
        <w:rPr/>
      </w:pPr>
      <w:r>
        <w:rPr>
          <w:rFonts w:eastAsia="Times New Roman" w:cs="Times New Roman" w:ascii="Times New Roman" w:hAnsi="Times New Roman"/>
          <w:sz w:val="28"/>
          <w:szCs w:val="28"/>
          <w:lang w:eastAsia="ru-RU"/>
        </w:rPr>
        <w:t>1. Несильные удары по воротам для подготовки вратаря: один удар низом, др; поверху, постепенно увеличивая частоту и силу ударов, а также увеличивая д меняя направления ударов, —5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онглирование мячом, передача мяча головой на месте и в прыжке, передача мяча на средние и длинные дистанции, ведение мяча-5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ащитники</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Передача мяча на короткие дистанции ногами, головой в прыжке, жонглирование.</w:t>
      </w:r>
    </w:p>
    <w:p>
      <w:pPr>
        <w:pStyle w:val="Normal"/>
        <w:numPr>
          <w:ilvl w:val="0"/>
          <w:numId w:val="2"/>
        </w:numPr>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севозможные удары по мячу с хода на средние и длинные дистанции-5 мин.</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мерная разминка в середине сезона (июль—август)—16 мин. Общая часть —7 мин.</w:t>
      </w:r>
    </w:p>
    <w:p>
      <w:pPr>
        <w:pStyle w:val="Normal"/>
        <w:tabs>
          <w:tab w:val="clear" w:pos="709"/>
          <w:tab w:val="left" w:pos="280" w:leader="none"/>
        </w:tabs>
        <w:spacing w:lineRule="auto" w:line="240" w:before="0" w:after="0"/>
        <w:jc w:val="both"/>
        <w:rPr/>
      </w:pPr>
      <w:r>
        <w:rPr>
          <w:rFonts w:eastAsia="Times New Roman" w:cs="Times New Roman" w:ascii="Times New Roman" w:hAnsi="Times New Roman"/>
          <w:sz w:val="28"/>
          <w:szCs w:val="28"/>
          <w:lang w:eastAsia="ru-RU"/>
        </w:rPr>
        <w:t>- Общеразвивающие (гимнастические и легкоатлетические), упражнения в раздевалке или на воздухе, чередуя упражнения для рук с упражнениями для ног и упражнения на растягивание с упражнениями на расслабление мышц, —4 мин.</w:t>
      </w:r>
    </w:p>
    <w:p>
      <w:pPr>
        <w:pStyle w:val="Normal"/>
        <w:tabs>
          <w:tab w:val="clear" w:pos="709"/>
          <w:tab w:val="left" w:pos="280" w:leader="none"/>
        </w:tabs>
        <w:spacing w:lineRule="auto" w:line="240" w:before="0" w:after="0"/>
        <w:jc w:val="both"/>
        <w:rPr/>
      </w:pPr>
      <w:r>
        <w:rPr>
          <w:rFonts w:eastAsia="Times New Roman" w:cs="Times New Roman" w:ascii="Times New Roman" w:hAnsi="Times New Roman"/>
          <w:sz w:val="28"/>
          <w:szCs w:val="28"/>
          <w:lang w:eastAsia="ru-RU"/>
        </w:rPr>
        <w:t>-  Пробежки 300—400 м, ускорения, рывки, прыжки вверх — 3 мин,</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ьная часть — 9 мин.</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падающие, вратарь</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9"/>
          <w:tab w:val="left" w:pos="280" w:leader="none"/>
        </w:tabs>
        <w:spacing w:lineRule="auto" w:line="240" w:before="0" w:after="0"/>
        <w:jc w:val="both"/>
        <w:rPr/>
      </w:pPr>
      <w:r>
        <w:rPr>
          <w:rFonts w:eastAsia="Times New Roman" w:cs="Times New Roman" w:ascii="Times New Roman" w:hAnsi="Times New Roman"/>
          <w:sz w:val="28"/>
          <w:szCs w:val="28"/>
          <w:lang w:eastAsia="ru-RU"/>
        </w:rPr>
        <w:t>- Передвижения в разных направлениях в небольшом квадрате около углового флага, передавая мяч друг другу в одно — д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ания (можно с двумя мячами) — 2 мин.</w:t>
      </w:r>
    </w:p>
    <w:p>
      <w:pPr>
        <w:pStyle w:val="Normal"/>
        <w:tabs>
          <w:tab w:val="clear" w:pos="709"/>
          <w:tab w:val="left" w:pos="280" w:leader="none"/>
        </w:tabs>
        <w:spacing w:lineRule="auto" w:line="240" w:before="0" w:after="0"/>
        <w:jc w:val="both"/>
        <w:rPr/>
      </w:pPr>
      <w:r>
        <w:rPr>
          <w:rFonts w:eastAsia="Times New Roman" w:cs="Times New Roman" w:ascii="Times New Roman" w:hAnsi="Times New Roman"/>
          <w:sz w:val="28"/>
          <w:szCs w:val="28"/>
          <w:lang w:eastAsia="ru-RU"/>
        </w:rPr>
        <w:t>- Жонглирование в парах. Ведение и передача мяча друг другу на короткие и средние дистанции —3 мин.</w:t>
      </w:r>
    </w:p>
    <w:p>
      <w:pPr>
        <w:pStyle w:val="Normal"/>
        <w:tabs>
          <w:tab w:val="clear" w:pos="709"/>
          <w:tab w:val="left" w:pos="2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дары по воротам (вратарь в воротах) —4 мин. </w:t>
      </w:r>
      <w:r>
        <w:rPr>
          <w:rFonts w:eastAsia="Times New Roman" w:cs="Times New Roman" w:ascii="Times New Roman" w:hAnsi="Times New Roman"/>
          <w:i/>
          <w:iCs/>
          <w:sz w:val="28"/>
          <w:szCs w:val="28"/>
          <w:lang w:eastAsia="ru-RU"/>
        </w:rPr>
        <w:t>Полузащитники, вратарь</w:t>
      </w:r>
    </w:p>
    <w:p>
      <w:pPr>
        <w:pStyle w:val="Normal"/>
        <w:tabs>
          <w:tab w:val="clear" w:pos="709"/>
          <w:tab w:val="left" w:pos="280" w:leader="none"/>
        </w:tabs>
        <w:spacing w:lineRule="auto" w:line="240" w:before="0" w:after="0"/>
        <w:jc w:val="both"/>
        <w:rPr/>
      </w:pPr>
      <w:r>
        <w:rPr>
          <w:rFonts w:eastAsia="Times New Roman" w:cs="Times New Roman" w:ascii="Times New Roman" w:hAnsi="Times New Roman"/>
          <w:sz w:val="28"/>
          <w:szCs w:val="28"/>
          <w:lang w:eastAsia="ru-RU"/>
        </w:rPr>
        <w:t>- Несильные удары по воротам для подготовки вратаря, по степенно увеличивая дистанцию и силу ударов, —5 мин.</w:t>
      </w:r>
    </w:p>
    <w:p>
      <w:pPr>
        <w:pStyle w:val="Normal"/>
        <w:tabs>
          <w:tab w:val="clear" w:pos="709"/>
          <w:tab w:val="left" w:pos="285" w:leader="none"/>
        </w:tabs>
        <w:spacing w:lineRule="auto" w:line="240" w:before="0" w:after="0"/>
        <w:jc w:val="both"/>
        <w:rPr/>
      </w:pPr>
      <w:r>
        <w:rPr>
          <w:rFonts w:eastAsia="Times New Roman" w:cs="Times New Roman" w:ascii="Times New Roman" w:hAnsi="Times New Roman"/>
          <w:sz w:val="28"/>
          <w:szCs w:val="28"/>
          <w:lang w:eastAsia="ru-RU"/>
        </w:rPr>
        <w:t>- Вбрасывание мяча из-за боковой линии и остановка мяча в движении. Ведение мяча на партнера с отдачей мяча назад пяткой (расстояние между партнерами 10—15 м). Жонглирование мяч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 друг другу ногами и головой, то сокращая, то повышая дистанцию - 4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ащитники</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нглирование в парах, передачи мяча головой в прыжке, передачи мяча на короткие и средние дистанции в одно касание — 4 мин.</w:t>
      </w:r>
    </w:p>
    <w:p>
      <w:pPr>
        <w:pStyle w:val="Normal"/>
        <w:numPr>
          <w:ilvl w:val="0"/>
          <w:numId w:val="5"/>
        </w:numPr>
        <w:spacing w:lineRule="auto" w:line="240" w:before="0" w:after="0"/>
        <w:ind w:left="0" w:hanging="0"/>
        <w:jc w:val="both"/>
        <w:rPr/>
      </w:pPr>
      <w:r>
        <w:rPr>
          <w:rFonts w:eastAsia="Times New Roman" w:cs="Times New Roman" w:ascii="Times New Roman" w:hAnsi="Times New Roman"/>
          <w:sz w:val="28"/>
          <w:szCs w:val="28"/>
          <w:lang w:eastAsia="ru-RU"/>
        </w:rPr>
        <w:t>Удары с хода с расстановкой мяча на средние дистанции ( в парах). Удары на длинные дистанции. Ведение мяча, проходы по флангу и передачи мяча партнеру-5 ми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мерная разминка в конце сезона (сентябрь, октябрь)  - 20 мин.</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щая часть — 10 мин.</w:t>
      </w:r>
    </w:p>
    <w:p>
      <w:pPr>
        <w:pStyle w:val="Normal"/>
        <w:tabs>
          <w:tab w:val="clear" w:pos="709"/>
          <w:tab w:val="left" w:pos="270" w:leader="none"/>
        </w:tabs>
        <w:spacing w:lineRule="auto" w:line="240" w:before="0" w:after="0"/>
        <w:jc w:val="both"/>
        <w:rPr/>
      </w:pPr>
      <w:r>
        <w:rPr>
          <w:rFonts w:eastAsia="Times New Roman" w:cs="Times New Roman" w:ascii="Times New Roman" w:hAnsi="Times New Roman"/>
          <w:sz w:val="28"/>
          <w:szCs w:val="28"/>
          <w:lang w:eastAsia="ru-RU"/>
        </w:rPr>
        <w:t>- Общеразвивающие (гимнастические и легкоатлетические) упражнения в раздевалке или на воздухе, чередуя упражнения д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 с упражнениями для ног и упражнения на растягивания, на расслабление мышц, —6 мин.</w:t>
      </w:r>
    </w:p>
    <w:p>
      <w:pPr>
        <w:pStyle w:val="Normal"/>
        <w:tabs>
          <w:tab w:val="clear" w:pos="709"/>
          <w:tab w:val="left" w:pos="265" w:leader="none"/>
        </w:tabs>
        <w:spacing w:lineRule="auto" w:line="240" w:before="0" w:after="0"/>
        <w:jc w:val="both"/>
        <w:rPr/>
      </w:pPr>
      <w:r>
        <w:rPr>
          <w:rFonts w:eastAsia="Times New Roman" w:cs="Times New Roman" w:ascii="Times New Roman" w:hAnsi="Times New Roman"/>
          <w:sz w:val="28"/>
          <w:szCs w:val="28"/>
          <w:lang w:eastAsia="ru-RU"/>
        </w:rPr>
        <w:t>- Пробежка 300—400 м, ускорения, рывки, прыжки вверх - 4 мин.</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ьная часть —10 мин.</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падающие, вратарь</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9"/>
          <w:tab w:val="left" w:pos="241" w:leader="none"/>
        </w:tabs>
        <w:spacing w:lineRule="auto" w:line="240" w:before="0" w:after="0"/>
        <w:jc w:val="both"/>
        <w:rPr/>
      </w:pPr>
      <w:r>
        <w:rPr>
          <w:rFonts w:eastAsia="Times New Roman" w:cs="Times New Roman" w:ascii="Times New Roman" w:hAnsi="Times New Roman"/>
          <w:sz w:val="28"/>
          <w:szCs w:val="28"/>
          <w:lang w:eastAsia="ru-RU"/>
        </w:rPr>
        <w:t>- Ведение мяча, ускорения с мячом и удары по воротам —</w:t>
      </w:r>
    </w:p>
    <w:p>
      <w:pPr>
        <w:pStyle w:val="Normal"/>
        <w:tabs>
          <w:tab w:val="clear" w:pos="709"/>
          <w:tab w:val="left" w:pos="193" w:leader="none"/>
        </w:tabs>
        <w:spacing w:lineRule="auto" w:line="240" w:before="0" w:after="0"/>
        <w:jc w:val="both"/>
        <w:rPr/>
      </w:pPr>
      <w:r>
        <w:rPr>
          <w:rFonts w:eastAsia="Times New Roman" w:cs="Times New Roman" w:ascii="Times New Roman" w:hAnsi="Times New Roman"/>
          <w:sz w:val="28"/>
          <w:szCs w:val="28"/>
          <w:lang w:eastAsia="ru-RU"/>
        </w:rPr>
        <w:t>3 мин.</w:t>
      </w:r>
    </w:p>
    <w:p>
      <w:pPr>
        <w:pStyle w:val="Normal"/>
        <w:tabs>
          <w:tab w:val="clear" w:pos="709"/>
          <w:tab w:val="left" w:pos="265" w:leader="none"/>
        </w:tabs>
        <w:spacing w:lineRule="auto" w:line="240" w:before="0" w:after="0"/>
        <w:jc w:val="both"/>
        <w:rPr/>
      </w:pPr>
      <w:r>
        <w:rPr>
          <w:rFonts w:eastAsia="Times New Roman" w:cs="Times New Roman" w:ascii="Times New Roman" w:hAnsi="Times New Roman"/>
          <w:sz w:val="28"/>
          <w:szCs w:val="28"/>
          <w:lang w:eastAsia="ru-RU"/>
        </w:rPr>
        <w:t>- Проходы крайних нападающих по флангу и прострелы вдоль ворот на центральных нападающих, которые производят удары с хода, —3 мин.</w:t>
      </w:r>
    </w:p>
    <w:p>
      <w:pPr>
        <w:pStyle w:val="Normal"/>
        <w:tabs>
          <w:tab w:val="clear" w:pos="709"/>
          <w:tab w:val="left" w:pos="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едачи мяча партнерам на ход для удара по воротам —4 мин.</w:t>
      </w:r>
    </w:p>
    <w:p>
      <w:pPr>
        <w:pStyle w:val="Normal"/>
        <w:tabs>
          <w:tab w:val="clear" w:pos="709"/>
          <w:tab w:val="left" w:pos="19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лузащитники</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9"/>
          <w:tab w:val="left" w:pos="241" w:leader="none"/>
        </w:tabs>
        <w:spacing w:lineRule="auto" w:line="240" w:before="0" w:after="0"/>
        <w:jc w:val="both"/>
        <w:rPr/>
      </w:pPr>
      <w:r>
        <w:rPr>
          <w:rFonts w:eastAsia="Times New Roman" w:cs="Times New Roman" w:ascii="Times New Roman" w:hAnsi="Times New Roman"/>
          <w:sz w:val="28"/>
          <w:szCs w:val="28"/>
          <w:lang w:eastAsia="ru-RU"/>
        </w:rPr>
        <w:t>- Ведение мяча с передачей партнеру —3 мин.</w:t>
      </w:r>
    </w:p>
    <w:p>
      <w:pPr>
        <w:pStyle w:val="Normal"/>
        <w:tabs>
          <w:tab w:val="clear" w:pos="709"/>
          <w:tab w:val="left" w:pos="255" w:leader="none"/>
        </w:tabs>
        <w:spacing w:lineRule="auto" w:line="240" w:before="0" w:after="0"/>
        <w:jc w:val="both"/>
        <w:rPr/>
      </w:pPr>
      <w:r>
        <w:rPr>
          <w:rFonts w:eastAsia="Times New Roman" w:cs="Times New Roman" w:ascii="Times New Roman" w:hAnsi="Times New Roman"/>
          <w:sz w:val="28"/>
          <w:szCs w:val="28"/>
          <w:lang w:eastAsia="ru-RU"/>
        </w:rPr>
        <w:t>- Жонглирование мячом в движении, ведение и передача мяча на короткие и средние дистанции в одно и два касания — 3 мин.</w:t>
      </w:r>
    </w:p>
    <w:p>
      <w:pPr>
        <w:pStyle w:val="Normal"/>
        <w:tabs>
          <w:tab w:val="clear" w:pos="709"/>
          <w:tab w:val="left" w:pos="2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а головой и удары ногами на средние и длинные дистанции. Удары в цель запасному вратарю в середине поля — 4 мин.</w:t>
      </w:r>
    </w:p>
    <w:p>
      <w:pPr>
        <w:pStyle w:val="Normal"/>
        <w:tabs>
          <w:tab w:val="clear" w:pos="709"/>
          <w:tab w:val="left" w:pos="2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ащитники</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8"/>
        </w:numPr>
        <w:spacing w:lineRule="auto" w:line="240" w:before="0" w:after="0"/>
        <w:ind w:left="0" w:hanging="0"/>
        <w:jc w:val="both"/>
        <w:rPr/>
      </w:pPr>
      <w:r>
        <w:rPr>
          <w:rFonts w:eastAsia="Times New Roman" w:cs="Times New Roman" w:ascii="Times New Roman" w:hAnsi="Times New Roman"/>
          <w:sz w:val="28"/>
          <w:szCs w:val="28"/>
          <w:lang w:eastAsia="ru-RU"/>
        </w:rPr>
        <w:t>Жонглирование в</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арах. Передачи мяча головой —3 мин</w:t>
      </w:r>
    </w:p>
    <w:p>
      <w:pPr>
        <w:pStyle w:val="Normal"/>
        <w:numPr>
          <w:ilvl w:val="0"/>
          <w:numId w:val="8"/>
        </w:numPr>
        <w:spacing w:lineRule="auto" w:line="240" w:before="0" w:after="0"/>
        <w:ind w:left="0" w:hanging="0"/>
        <w:jc w:val="both"/>
        <w:rPr/>
      </w:pPr>
      <w:r>
        <w:rPr>
          <w:rFonts w:eastAsia="Times New Roman" w:cs="Times New Roman" w:ascii="Times New Roman" w:hAnsi="Times New Roman"/>
          <w:sz w:val="28"/>
          <w:szCs w:val="28"/>
          <w:lang w:eastAsia="ru-RU"/>
        </w:rPr>
        <w:t>Удары на средние дистанции в одно касание - 3мин.</w:t>
      </w:r>
    </w:p>
    <w:p>
      <w:pPr>
        <w:pStyle w:val="Normal"/>
        <w:numPr>
          <w:ilvl w:val="0"/>
          <w:numId w:val="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и мяча партнеру на свободное место с последующей отдачей мяча.</w:t>
      </w:r>
    </w:p>
    <w:p>
      <w:pPr>
        <w:pStyle w:val="Normal"/>
        <w:numPr>
          <w:ilvl w:val="0"/>
          <w:numId w:val="8"/>
        </w:numPr>
        <w:spacing w:lineRule="auto" w:line="240" w:before="0" w:after="0"/>
        <w:ind w:left="0" w:hanging="0"/>
        <w:jc w:val="both"/>
        <w:rPr/>
      </w:pPr>
      <w:r>
        <w:rPr>
          <w:rFonts w:eastAsia="Times New Roman" w:cs="Times New Roman" w:ascii="Times New Roman" w:hAnsi="Times New Roman"/>
          <w:sz w:val="28"/>
          <w:szCs w:val="28"/>
          <w:lang w:eastAsia="ru-RU"/>
        </w:rPr>
        <w:t>Проходы по флангу и передачи мяча партнеру - 4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ерерыве между таймами (10 мин) футболисты отдыхают. В это время я делаю общие замечания по ходу игры и нацеливаю игроков на вторую половину. Как правило, на это уходит 6-7 мин. Оставшиеся 3-4 мин. лучше всего посвятить общей разминке: бегу месте, всевозможным прыжкам, пробежкам. Если есть возможность, можно поработать мячом: жонглирование, передача мяча партнер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рная разминка может быть видоизменена как по времени, так и по интенсивности также дополнена различными упражнениями в зависимости от климатических условий времени года и др. Полевые игроки должны больше уделять внимания упражнениям да мышц и суставов нижних конечностей, а вратари - упражнениям для мышц и суставов верхних конеч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разминки должен определяться индивидуальными особенностями игроков, в частности степенью возбудимости их нервной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азминки необходимо учитывать и характер предстартового состояния игрока. Если предстартовое состояние отличается резкими функциональными сдвигам; целесообразна более «спокойная» по интенсивности разминка, и, наоборот, при незначительных функциональных сдвигах выгодна более активная, возбуждающая разми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 должен хорошо знать каждого игрока и предлагать некоторым игрокам разминаться по индивидуальным пла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инка создает необходимое для предстоящей игры эмоциональное состояние, она может отвлечь и несколько успокоить излишне возбужденного игрока и подбодрить и вызвать повышенное настроение у слишком вялого игро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27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Результативность</w:t>
      </w:r>
    </w:p>
    <w:p>
      <w:pPr>
        <w:pStyle w:val="Normal"/>
        <w:tabs>
          <w:tab w:val="clear" w:pos="709"/>
          <w:tab w:val="left" w:pos="27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Число детей, занимающихся в секции футбола, с каждым годом увеличивается. Повышается стремление учеников к совершенствованию техники и тактики игры, желание играть за взрослую команду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я результаты 10-11 летних детей первого года обучения по ОФП и СФП за 2010/2011 учебный год с результатами, после трех лет занятий в секции футбола, очень хорошо виден прогресс. За первый год только лишь 53% учеников сдали контрольные нормативы на «хорошо», а в 2012/2013 учебном году уже 93% сдали на «хорошо» и «отлично». Средний балл увеличился с 3,4 до 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давая контрольно-переводные нормативы по СФП, юные футболисты улучшили свои показатели с 55% до100%. Средний балл увеличился с 3,5 до 4,7. </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Большой интерес  и азарт к игре в футбол проявляют не только мальчики, но и девочки. В Рамешковской школе в соревнованиях по футболу принимают участие команды и мальчиков и девочек. Считаю этот факт одним из показателей результативности своей работы.</w:t>
      </w:r>
    </w:p>
    <w:p>
      <w:pPr>
        <w:pStyle w:val="Normal"/>
        <w:tabs>
          <w:tab w:val="clear" w:pos="709"/>
          <w:tab w:val="left" w:pos="24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ники уверенно занимают первые  места в районных соревнованиях  по футболу, по мини-футболу среди сверстников. Они выступают в областных турнирах и товарищеских встречах, выступают с инициативой организации межшкольных районных встреч и межрайонных соревнований по футболу.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Библиограф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Болдин</w:t>
        <w:tab/>
        <w:t xml:space="preserve">"Игры с мячом для здоровья" - Москва "Знание," 1999 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Я.Цирих/ Ю.С.Лукашин  "Футбол" - Москва Фис, 19В2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Чанади "Футбол, тренировка" - Москва Фис, 1985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И.Андреев "Футбол" Просвещение, 1982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урнал "Физкультура в школе», 2000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Козловский « Юный футболист», Москва 2002 г.</w:t>
      </w:r>
    </w:p>
    <w:p>
      <w:pPr>
        <w:pStyle w:val="Normal"/>
        <w:spacing w:lineRule="auto" w:line="240" w:before="0" w:after="0"/>
        <w:rPr/>
      </w:pPr>
      <w:r>
        <w:rPr>
          <w:rFonts w:eastAsia="Times New Roman" w:cs="Times New Roman" w:ascii="Times New Roman" w:hAnsi="Times New Roman"/>
          <w:sz w:val="28"/>
          <w:szCs w:val="28"/>
          <w:lang w:eastAsia="ru-RU"/>
        </w:rPr>
        <w:t>7. С.Н.Андреев « Мини-футбол в школе», Совспорт, 2006 г.</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decimal"/>
      <w:lvlText w:val="%1."/>
      <w:lvlJc w:val="left"/>
      <w:pPr>
        <w:tabs>
          <w:tab w:val="num" w:pos="0"/>
        </w:tabs>
        <w:ind w:left="360" w:hanging="360"/>
      </w:pPr>
      <w:rPr>
        <w:sz w:val="28"/>
        <w:szCs w:val="28"/>
        <w:rFonts w:eastAsia="Times New Roman"/>
      </w:rPr>
    </w:lvl>
  </w:abstractNum>
  <w:abstractNum w:abstractNumId="3">
    <w:lvl w:ilvl="0">
      <w:start w:val="1"/>
      <w:numFmt w:val="decimal"/>
      <w:lvlText w:val="%1."/>
      <w:lvlJc w:val="left"/>
      <w:pPr>
        <w:tabs>
          <w:tab w:val="num" w:pos="0"/>
        </w:tabs>
        <w:ind w:left="1080" w:hanging="360"/>
      </w:pPr>
      <w:rPr>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rPr>
  </w:style>
  <w:style w:type="character" w:styleId="WW8Num4z0">
    <w:name w:val="WW8Num4z0"/>
    <w:qFormat/>
    <w:rPr>
      <w:rFonts w:eastAsia="Calibri"/>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sz w:val="28"/>
      <w:szCs w:val="28"/>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16:00Z</dcterms:created>
  <dc:creator>User</dc:creator>
  <dc:description/>
  <cp:keywords/>
  <dc:language>en-US</dc:language>
  <cp:lastModifiedBy>User</cp:lastModifiedBy>
  <dcterms:modified xsi:type="dcterms:W3CDTF">2014-02-05T09:18:00Z</dcterms:modified>
  <cp:revision>5</cp:revision>
  <dc:subject/>
  <dc:title/>
</cp:coreProperties>
</file>