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Роль семьи в воспитании школьников младших классов</w:t>
      </w:r>
    </w:p>
    <w:p>
      <w:pPr>
        <w:pStyle w:val="Normal"/>
        <w:widowControl/>
        <w:autoSpaceDE w:val="true"/>
        <w:spacing w:before="280" w:after="280"/>
        <w:rPr/>
      </w:pPr>
      <w:r>
        <w:rPr>
          <w:sz w:val="24"/>
          <w:szCs w:val="24"/>
        </w:rPr>
        <w:t xml:space="preserve">   </w:t>
      </w:r>
      <w:r>
        <w:rPr>
          <w:sz w:val="24"/>
          <w:szCs w:val="24"/>
        </w:rPr>
        <w:t>На сегодняшний день остро встаёт вопрос о роли и функциях семьи в воспитании младших школьников. Проблемы, особенности воспитания детей данного возраста приобретают особую важность и обращают на себя внимание. Трудности в обучении, причины неудачи в воспитании заставляют нас задуматься о том, что определяющая роль в воспитании ребёнка отводится не только школе (учителям, психологам, социальным педагогам), но и, конечно, принадлежит семье, которая становится координатором и регулятором в воспитании. Поэтому немаловажную роль играет семья в процессе воспитания. Она закладывает основной фундамент в процессе воспитания ребёнка.</w:t>
      </w:r>
    </w:p>
    <w:p>
      <w:pPr>
        <w:pStyle w:val="Normal"/>
        <w:widowControl/>
        <w:autoSpaceDE w:val="true"/>
        <w:spacing w:before="280" w:after="280"/>
        <w:rPr>
          <w:sz w:val="24"/>
          <w:szCs w:val="24"/>
        </w:rPr>
      </w:pPr>
      <w:r>
        <w:rPr>
          <w:sz w:val="24"/>
          <w:szCs w:val="24"/>
        </w:rPr>
        <w:t>Младший школьный возраст – это тот период, когда активное принятие участия семьи в воспитании оставляет печать для дальнейшего развития, воспитания и самовоспитания. Сюда следует отнести последующую самореализацию ребёнком своих возможностей и способностей, становление которых определяются воспитанием в семье. И что бы ни говорило общество, по-прежнему роль семьи является важным катализатором воспитания ребёнка, а именно есть только самая универсальная - самая сложная и самая благородная работа, единая для всех и в то же время своеобразная и неповторимая в каждой семье, - это творение человека.</w:t>
      </w:r>
    </w:p>
    <w:p>
      <w:pPr>
        <w:pStyle w:val="Normal"/>
        <w:widowControl/>
        <w:autoSpaceDE w:val="true"/>
        <w:spacing w:before="280" w:after="280"/>
        <w:rPr>
          <w:sz w:val="24"/>
          <w:szCs w:val="24"/>
        </w:rPr>
      </w:pPr>
      <w:r>
        <w:rPr>
          <w:sz w:val="24"/>
          <w:szCs w:val="24"/>
        </w:rPr>
        <w:t xml:space="preserve">Одним из распространенных недостатков семейного воспитания становится в наше время культ вещей, приобретательство, организация жизни и деятельности детей в семье с учетом их индивидуальных, возрастных особенностей требует правильного чередовании труда и отдыха детей. Распространенной ошибкой семейного воспитания является внимание родителей только учебному труду детей, недооценка ими бытового труда, участие детей в работах по самообслуживанию. </w:t>
      </w:r>
    </w:p>
    <w:p>
      <w:pPr>
        <w:pStyle w:val="Normal"/>
        <w:widowControl/>
        <w:autoSpaceDE w:val="true"/>
        <w:spacing w:before="280" w:after="280"/>
        <w:rPr>
          <w:sz w:val="24"/>
          <w:szCs w:val="24"/>
        </w:rPr>
      </w:pPr>
      <w:r>
        <w:rPr>
          <w:sz w:val="24"/>
          <w:szCs w:val="24"/>
        </w:rPr>
        <w:t xml:space="preserve">Источником благополучия ребенка в семье, условием правильного воспитания, счастливого детства является любовь к нему родителей. Начнём с того, что дети очень чутко реагируют на любовь и ласку, остро переживают их дефицит. Живя в семье, по словам В.А.Сухомлинского, ребенок должен быть уверен, что его, кто-то очень, очень любит и он тоже кого-то любит безгранично. Такая любовь создает чувство защищенности, душевного комфорта. При этом человек активнее постигает мир, легко овладевает знаниями. У него свободнее раскрывается дарования, он увереннее определяет свою дорогу в жизни, выбирает друзей. Истинная родительская любовь учит человека культуре чувств, пониманию добра, формирует чувство долга, отзывчивости, помогает понять главный моральный принцип: человек человеку друг и брат. </w:t>
      </w:r>
    </w:p>
    <w:p>
      <w:pPr>
        <w:pStyle w:val="Normal"/>
        <w:widowControl/>
        <w:autoSpaceDE w:val="true"/>
        <w:spacing w:before="280" w:after="280"/>
        <w:rPr>
          <w:sz w:val="24"/>
          <w:szCs w:val="24"/>
        </w:rPr>
      </w:pPr>
      <w:r>
        <w:rPr>
          <w:sz w:val="24"/>
          <w:szCs w:val="24"/>
        </w:rPr>
        <w:t xml:space="preserve">Однако родительская любовь может быть разной — от слепой, неразумной, до неразрывно связанной с чувством родительского долга, ответственности за формирование детской личности. </w:t>
      </w:r>
    </w:p>
    <w:p>
      <w:pPr>
        <w:pStyle w:val="Normal"/>
        <w:widowControl/>
        <w:autoSpaceDE w:val="true"/>
        <w:spacing w:before="280" w:after="280"/>
        <w:rPr>
          <w:sz w:val="24"/>
          <w:szCs w:val="24"/>
        </w:rPr>
      </w:pPr>
      <w:r>
        <w:rPr>
          <w:sz w:val="24"/>
          <w:szCs w:val="24"/>
        </w:rPr>
        <w:t>Важным условием воспитания детей в семье является авторитет родителей. Здесь авторитет родителей-то влияние отца и матери на детей основанное на уважении и любви к родителям, доверие к их жизненному опыту, словам и поступкам. Любовь к родителям и уважение к ним, признание их авторитета далеко не всегда совпадают.</w:t>
      </w:r>
    </w:p>
    <w:p>
      <w:pPr>
        <w:pStyle w:val="Normal"/>
        <w:widowControl/>
        <w:autoSpaceDE w:val="true"/>
        <w:spacing w:before="280" w:after="280"/>
        <w:rPr>
          <w:sz w:val="24"/>
          <w:szCs w:val="24"/>
        </w:rPr>
      </w:pPr>
      <w:r>
        <w:rPr>
          <w:sz w:val="24"/>
          <w:szCs w:val="24"/>
        </w:rPr>
        <w:t>Без авторитета нельзя воспитать ребенка, формировать в нем качества хорошего человека.</w:t>
      </w:r>
    </w:p>
    <w:p>
      <w:pPr>
        <w:pStyle w:val="Normal"/>
        <w:widowControl/>
        <w:autoSpaceDE w:val="true"/>
        <w:spacing w:before="280" w:after="280"/>
        <w:rPr>
          <w:sz w:val="24"/>
          <w:szCs w:val="24"/>
        </w:rPr>
      </w:pPr>
      <w:r>
        <w:rPr>
          <w:sz w:val="24"/>
          <w:szCs w:val="24"/>
        </w:rPr>
        <w:t xml:space="preserve">Очень важно, чтобы в семье закреплялись навыки и привычки правильного поведения, которые формируются у ребенка в школе. Единые согласованные требования семьи и школы - одно из условий правильного воспитания детей в семье. Там, где педагог и родитель действует согласованно, лучше осуществлять учебно-воспитательную работу. </w:t>
      </w:r>
    </w:p>
    <w:p>
      <w:pPr>
        <w:pStyle w:val="Normal"/>
        <w:widowControl/>
        <w:autoSpaceDE w:val="true"/>
        <w:spacing w:before="280" w:after="280"/>
        <w:rPr>
          <w:sz w:val="24"/>
          <w:szCs w:val="24"/>
        </w:rPr>
      </w:pPr>
      <w:r>
        <w:rPr>
          <w:sz w:val="24"/>
          <w:szCs w:val="24"/>
        </w:rPr>
        <w:t>Разрушает авторитет чаще всего использование родителями двойной морали: одной — для окружающих, другой — для «повседневного пользования» в быту, в семейной жизни. Но ребенок младшего школьного возраста наблюдает родителей чаще именно в повседневной жизни и не может не замечать, что родители подчас позволяют себе то, за что осуждают других. Разрушает авторитет родителей и уверенность, что дети не имеют права критиковать их поступки, их указания не обсуждаются и должны беспрекословно выполняться, что детей они наказывают только справедливо. В действительности авторитет отца и матери только повысится, если у них хватит мужества признаться в своей ошибке и неправоте. Такое поведение взрослых доказывает их действительное уважение к ребенку и вызывает с его стороны такое же уважение. Честность, справедливость, искренность в отно</w:t>
        <w:softHyphen/>
        <w:t>шениях с окружающими людьми и собственными детьми — вот основа родительского авторитета.</w:t>
      </w:r>
    </w:p>
    <w:p>
      <w:pPr>
        <w:pStyle w:val="Normal"/>
        <w:widowControl/>
        <w:autoSpaceDE w:val="true"/>
        <w:spacing w:before="280" w:after="280"/>
        <w:rPr>
          <w:sz w:val="24"/>
          <w:szCs w:val="24"/>
        </w:rPr>
      </w:pPr>
      <w:r>
        <w:rPr>
          <w:sz w:val="24"/>
          <w:szCs w:val="24"/>
        </w:rPr>
        <w:t>Важными условиями воспитания младшего школьника являются взаимоотношения школа — семья — ребенок. Иногда родители полагают, что с приходом ребенка в школу снижается роль семьи в его воспитании, ведь основное время теперь дети проводят в стенах школы. Отметим, что влияние семьи не только не снижается, но и возрастает.</w:t>
      </w:r>
    </w:p>
    <w:p>
      <w:pPr>
        <w:pStyle w:val="Normal"/>
        <w:widowControl/>
        <w:autoSpaceDE w:val="true"/>
        <w:spacing w:before="280" w:after="280"/>
        <w:rPr>
          <w:sz w:val="24"/>
          <w:szCs w:val="24"/>
        </w:rPr>
      </w:pPr>
      <w:r>
        <w:rPr>
          <w:sz w:val="24"/>
          <w:szCs w:val="24"/>
        </w:rPr>
        <w:t>Особого внимания семьи требуют эмоционально чувствительные, ранимые, застенчивые дети, которые болезненно реагируют на замечания учителя, насмешки сверстников, глубоко переживают собственные неудачи и ошибки, что может стать причиной негативного отношения к школе и даже отказа ее посещать. Родителям таких детей нужно поговорить с учителем об индивидуальных особенностях ребенка, оказать ему помощь в налаживании отношений с одноклассниками. Важно с пониманием относиться к пере</w:t>
        <w:softHyphen/>
        <w:t>живаниям детей, ненавязчиво побуждать рассказывать о своих взаимо</w:t>
        <w:softHyphen/>
        <w:t>отношениях со сверстниками и взрослыми вне семьи. Это поможет правильно оценивать как собственные поступки, так и критические замечания, сделанные ребенку: «Мне кажется, что учитель прав...», «Давай подумаем, почему дети не захотели с тобой играть», «Правильно ли ты оценил свою работу?» и т.п.</w:t>
      </w:r>
    </w:p>
    <w:p>
      <w:pPr>
        <w:pStyle w:val="Normal"/>
        <w:widowControl/>
        <w:autoSpaceDE w:val="true"/>
        <w:spacing w:before="280" w:after="280"/>
        <w:rPr>
          <w:sz w:val="24"/>
          <w:szCs w:val="24"/>
        </w:rPr>
      </w:pPr>
      <w:r>
        <w:rPr>
          <w:sz w:val="24"/>
          <w:szCs w:val="24"/>
        </w:rPr>
        <w:t>Постепенно у младшего школьника формируется потребность делиться с близкими своими переживаниями, искать у них совета и помощи. Родители должны быть доброжелательными. Какие бы отрицательные чувства ни вызывали у родителей его рассказы, они должны сдерживаться, спокойно, справедливо и доброжелательно разберитесь в ситуации. Если родители начнут упрекать и обвинять ребенка, то они могут не рассчитывать впредь на его откровенность. В то же время нельзя постоянно фиксировать внимание на детских переживаниях, связанных со школой и одноклассниками, показывать свою тревогу, чрезмерно опекать ребенка, решая за него все проблемы, лишая его самостоятельности.</w:t>
      </w:r>
    </w:p>
    <w:p>
      <w:pPr>
        <w:pStyle w:val="Normal"/>
        <w:widowControl/>
        <w:autoSpaceDE w:val="true"/>
        <w:spacing w:before="280" w:after="280"/>
        <w:rPr>
          <w:sz w:val="24"/>
          <w:szCs w:val="24"/>
        </w:rPr>
      </w:pPr>
      <w:r>
        <w:rPr>
          <w:sz w:val="24"/>
          <w:szCs w:val="24"/>
        </w:rPr>
        <w:t>Нельзя пропустить и то, что воспитание-диалог становится одним из важнейших условий воспитания ребёнка в семье. У родителей, привыкших добиваться принуждением беспрекословного выполнения своих требований, по мере взросления ребенка будет все меньше возможностей влиять на него. Взрослые сами нередко замечают, что чуткость, благожелательный тон, доверие к ребенку, терпение в обращении с ним вызывают встречное расположение, стремление выполнять требования старших.</w:t>
      </w:r>
    </w:p>
    <w:p>
      <w:pPr>
        <w:pStyle w:val="Normal"/>
        <w:widowControl/>
        <w:autoSpaceDE w:val="true"/>
        <w:spacing w:before="280" w:after="280"/>
        <w:rPr>
          <w:sz w:val="24"/>
          <w:szCs w:val="24"/>
        </w:rPr>
      </w:pPr>
      <w:r>
        <w:rPr>
          <w:sz w:val="24"/>
          <w:szCs w:val="24"/>
        </w:rPr>
        <w:t>Бывает, что при выборе методов поощрения и наказания родители не учитывают индивидуальные особенности ребенка, не вникают в причины того или иного поступка. Нередко они наказывают детей в пылу раздражения, необъективно, без учета тех обстоятельств, в которых был совершен проступок, что приводит к ухудшению взаимоотношений между родителями и детьми.</w:t>
      </w:r>
    </w:p>
    <w:p>
      <w:pPr>
        <w:pStyle w:val="Normal"/>
        <w:widowControl/>
        <w:autoSpaceDE w:val="true"/>
        <w:spacing w:before="280" w:after="280"/>
        <w:rPr>
          <w:sz w:val="24"/>
          <w:szCs w:val="24"/>
        </w:rPr>
      </w:pPr>
      <w:r>
        <w:rPr>
          <w:sz w:val="24"/>
          <w:szCs w:val="24"/>
        </w:rPr>
        <w:t>Педагоги выделяют три основных стиля взаимоотношений родителей и детей в семье: попустительский, авторитарный и демократический. Первый из них характеризуют вседозволенность и безразличие по отношению к детям. Второй — жесткая авторитарность, безапелляционность, диктат в отношениях с детьми. Третий — сотрудничество, взаимопонимание родителей и детей, учет прав, потребностей и интересов каждого из участников взаимоотношений.</w:t>
      </w:r>
    </w:p>
    <w:p>
      <w:pPr>
        <w:pStyle w:val="Normal"/>
        <w:widowControl/>
        <w:autoSpaceDE w:val="true"/>
        <w:spacing w:before="280" w:after="280"/>
        <w:rPr>
          <w:sz w:val="24"/>
          <w:szCs w:val="24"/>
        </w:rPr>
      </w:pPr>
      <w:r>
        <w:rPr>
          <w:sz w:val="24"/>
          <w:szCs w:val="24"/>
        </w:rPr>
        <w:t>Потребность в общении — первая социальная потребность ребенка. Общение взрослых и детей всегда происходит на эмоциональной основе, для него характерно сопереживание. Это обогащает личность ребенка, делает его более чутким к переживаниям других людей, более восприимчивым к влиянию взрослых. Чем длительнее по времени и богаче по содержанию общение ребенка с членами семьи, тем богаче его личность.</w:t>
      </w:r>
    </w:p>
    <w:p>
      <w:pPr>
        <w:pStyle w:val="Normal"/>
        <w:widowControl/>
        <w:autoSpaceDE w:val="true"/>
        <w:spacing w:before="280" w:after="280"/>
        <w:rPr>
          <w:sz w:val="24"/>
          <w:szCs w:val="24"/>
        </w:rPr>
      </w:pPr>
      <w:r>
        <w:rPr>
          <w:sz w:val="24"/>
          <w:szCs w:val="24"/>
        </w:rPr>
        <w:t>К сожалению, современный напряженный темп жизни, изменение условий быта повлияли на характер общения: оно становится редким, все более формальным не только между знакомыми и соседями, но и между родными внутри семьи. Беседы со школьниками подтверждают, что их потребность во внутрисемейном общении не уменьшается. Организация содержательного и достаточно продолжительного общения с детьми — необходимое условие их воспитания в любом возрасте.</w:t>
      </w:r>
    </w:p>
    <w:p>
      <w:pPr>
        <w:pStyle w:val="Normal"/>
        <w:widowControl/>
        <w:autoSpaceDE w:val="true"/>
        <w:spacing w:before="280" w:after="280"/>
        <w:rPr>
          <w:sz w:val="24"/>
          <w:szCs w:val="24"/>
        </w:rPr>
      </w:pPr>
      <w:r>
        <w:rPr>
          <w:sz w:val="24"/>
          <w:szCs w:val="24"/>
        </w:rPr>
        <w:t>Однако с течением времени изменяется содержание общения — то, что ищет в нем ребенок. Младший школьник не только стремится удовлетворить в общении свои эмоциональные и интеллектуальные потребности, но и хочет получить оценку своей личности, самоутвердиться, осознать себя.</w:t>
      </w:r>
    </w:p>
    <w:p>
      <w:pPr>
        <w:pStyle w:val="Normal"/>
        <w:widowControl/>
        <w:autoSpaceDE w:val="true"/>
        <w:spacing w:before="280" w:after="280"/>
        <w:rPr>
          <w:sz w:val="24"/>
          <w:szCs w:val="24"/>
        </w:rPr>
      </w:pPr>
      <w:r>
        <w:rPr>
          <w:sz w:val="24"/>
          <w:szCs w:val="24"/>
        </w:rPr>
        <w:t>Стремление родителей поддерживать общение-диалог с детьми, предполагающее уважение к личности ребенка, его потребностям, интересам, будет способствовать созданию демократического стиля взаимоотношений в семье. Такой стиль, признающий ребенка полноправным членом семейного коллектива, ценность его внутреннего мира, воспитывает у него чувство собственного достоинства, помогает правильно оценить свои поступки и поступки других с точки зрения их гуманности: сам остро чувствуя унижение или несправедливость, он может понять, как это будет переживать другой.</w:t>
      </w:r>
    </w:p>
    <w:p>
      <w:pPr>
        <w:pStyle w:val="Normal"/>
        <w:widowControl/>
        <w:autoSpaceDE w:val="true"/>
        <w:spacing w:before="280" w:after="280"/>
        <w:rPr>
          <w:sz w:val="24"/>
          <w:szCs w:val="24"/>
        </w:rPr>
      </w:pPr>
      <w:r>
        <w:rPr>
          <w:sz w:val="24"/>
          <w:szCs w:val="24"/>
        </w:rPr>
        <w:t>Представление о себе, уважение или неуважение себя, то есть самооценка, формируется у детей в процессе общения с окружающими, которые оценивают их положительно или отрицательно. В младшем школьном возрасте потребность ребенка в оценке его личности повышается. От того, насколько грамотно пользуются взрослые оценкой, зависит результативность руководства детским поведением, формирование важной нравственной потребности в одобрении. Оценочные воздействия взрослых способствуют воспитанию чувства долга, уверенности в собственных силах, ответственности, организованности и многих других качеств, оказывают влияние на уровень притязаний школьников в учебе.</w:t>
      </w:r>
    </w:p>
    <w:p>
      <w:pPr>
        <w:pStyle w:val="Normal"/>
        <w:widowControl/>
        <w:autoSpaceDE w:val="true"/>
        <w:spacing w:before="280" w:after="280"/>
        <w:rPr/>
      </w:pPr>
      <w:r>
        <w:rPr>
          <w:sz w:val="24"/>
          <w:szCs w:val="24"/>
        </w:rPr>
        <w:t>Важно, чтобы ребенок чувствовал доброжелатель</w:t>
        <w:softHyphen/>
        <w:t>ное, уважительное отношение к нему взрослого независимо от того, как тот в данной конкретной ситуации оценивает действия и умения ребенка. Только в этом случае он будет охотно принимать советы и замечания взрослого. Родители, оценивая поведение ребенка, результаты его деятельности, нередко допускают крайности — злоупотребляют либо похвалой, либо порицанием. Многие ошибочно считают, что отрицательная оценка стимулирует ребенка. В действительности же, часто используемая, она негативно влияет на воспитание самостоятельности, уверенности в себе, гасит инициативу. Сравнение неудач ребенка с успехами других детей может вызвать реакцию, обратную желаемой: вместо того чтобы побудить к достижению таких же успехов, поселит в нем неуверенность в себе, зависть, недоброжелательство. Злоупотребление положительной оценкой может сформировать завышенную самооценку, зазнайство, безответственность. Соблюдая меру в положительных и отрицательных оценках, следует помнить, что всегда полезнее поощрение хороших поступков и качеств ребенка, чем постоянное подчеркивание и осуждение его недостатков.</w:t>
      </w:r>
    </w:p>
    <w:p>
      <w:pPr>
        <w:pStyle w:val="Normal"/>
        <w:widowControl/>
        <w:autoSpaceDE w:val="true"/>
        <w:spacing w:before="280" w:after="280"/>
        <w:rPr>
          <w:sz w:val="24"/>
          <w:szCs w:val="24"/>
        </w:rPr>
      </w:pPr>
      <w:r>
        <w:rPr>
          <w:sz w:val="24"/>
          <w:szCs w:val="24"/>
        </w:rPr>
        <w:t>Особо значимой для ребенка является оценка его теми взрослыми, которые относятся к нему с доверием и уважением. Он боится обмануть их доверие, потерять уважение, стремится оправдать их хорошее мнение о себе. Напротив, при часто повторяемых отрицательных характеристиках — «недотепа», «бестолковый» и т.п. — ребенок теряет чувствительность к ним: затронуть его сердце и вызвать угрызения совести становится все труднее. Оценка должна быть справедливой и ни в коем случае не унижать ребенка.</w:t>
      </w:r>
    </w:p>
    <w:p>
      <w:pPr>
        <w:pStyle w:val="Normal"/>
        <w:widowControl/>
        <w:autoSpaceDE w:val="true"/>
        <w:spacing w:before="280" w:after="280"/>
        <w:rPr>
          <w:sz w:val="24"/>
          <w:szCs w:val="24"/>
        </w:rPr>
      </w:pPr>
      <w:r>
        <w:rPr>
          <w:sz w:val="24"/>
          <w:szCs w:val="24"/>
        </w:rPr>
        <w:t xml:space="preserve">Грех оставить без внимания родительское воспитание словом. Известно, что «словом можно убить, словом можно спасти, словом можно полки за собой повести». Слово, обращенное к ребенку,  должно быть прежде всего человечным, чутким, терпимым. </w:t>
      </w:r>
    </w:p>
    <w:p>
      <w:pPr>
        <w:pStyle w:val="Normal"/>
        <w:widowControl/>
        <w:autoSpaceDE w:val="true"/>
        <w:spacing w:before="280" w:after="280"/>
        <w:rPr>
          <w:sz w:val="24"/>
          <w:szCs w:val="24"/>
        </w:rPr>
      </w:pPr>
      <w:r>
        <w:rPr>
          <w:sz w:val="24"/>
          <w:szCs w:val="24"/>
        </w:rPr>
        <w:t>Нередко случается, что взрослые даже вежливости пытаются учить детей грубостью. В общении с детьми преобладают приказной тон, замечания, порицания, отрицательные характеристики и т.п.</w:t>
      </w:r>
    </w:p>
    <w:p>
      <w:pPr>
        <w:pStyle w:val="Normal"/>
        <w:widowControl/>
        <w:autoSpaceDE w:val="true"/>
        <w:spacing w:before="280" w:after="280"/>
        <w:rPr>
          <w:sz w:val="24"/>
          <w:szCs w:val="24"/>
        </w:rPr>
      </w:pPr>
      <w:r>
        <w:rPr>
          <w:sz w:val="24"/>
          <w:szCs w:val="24"/>
        </w:rPr>
        <w:t xml:space="preserve">Гораздо реже имеют место совет, пожелание, просьба, сделанные в доброжелательной форме, и крайне редко используются шутка, юмор, вызывающие у ребенка улыбку, смех по поводу собственного поступка, заставляющие его посмотреть на себя со стороны и увидеть свои недостатки в смешном свете. Безусловно, бывают ситуации, когда необходимо категорически, резко, немедленно пресечь непозволительное поведение ребенка. Но такое случается не часто. </w:t>
      </w:r>
    </w:p>
    <w:p>
      <w:pPr>
        <w:pStyle w:val="Normal"/>
        <w:widowControl/>
        <w:autoSpaceDE w:val="true"/>
        <w:spacing w:before="280" w:after="280"/>
        <w:rPr>
          <w:sz w:val="24"/>
          <w:szCs w:val="24"/>
        </w:rPr>
      </w:pPr>
      <w:r>
        <w:rPr>
          <w:sz w:val="24"/>
          <w:szCs w:val="24"/>
        </w:rPr>
        <w:t>Главными условиями являются эмоциональный климат семьи и нравственное воспитание ребенка. С утверждением, что ребенок — это личность, не всегда согласны родители, потому что под понятием «личность» они имеют в виду человека с цельным и сильным характером, самостоятельного, уверенного в себе, своих возможностях. Именно таким и хотели бы видеть многие родители своих детей. Но такая личность — уже построенное здание. А его строительство всегда начинается с фундамента. Основы личности начинают закладываться с рождения ребенка под влиянием взрослых. Так, недостаток внимания, проявления родительской любви, общения с малышом отрицательно сказывается на его эмоциональном и нравственном развитии, на его мировосприятии. Изучение малолетних право</w:t>
        <w:softHyphen/>
        <w:t>нарушителей показало, что они страдали от недостатка любви в семье. Нельзя забывать, что младший школьник еще во многом живет эмоциями и что именно эмоциональная среда оказывает влияние на его духовный мир. Положительный эмоциональный климат семьи, где преобладают радость, оптимизм, душевность, любовь и нежность, нужен ребенку для его психического здоровья. То, как взрослые реагируют на происходящее в окружающей жизни, имеет огромное значение для формирования представлений ребенка, который откликается на все происходящее эмоциональными средствами: смехом, гневом, жестикуляцией, мимикой. Ребенок внушаем, склонен к подражанию, он чутко воспринимает и перенимает все эмоциональные реакции. Поэтому, если вам что-то не нравится в ребенке, его нравственном облике, вспомните: ребенок в какой-то степени является вашим зеркальным отражением.</w:t>
      </w:r>
    </w:p>
    <w:p>
      <w:pPr>
        <w:pStyle w:val="Normal"/>
        <w:widowControl/>
        <w:autoSpaceDE w:val="true"/>
        <w:spacing w:before="280" w:after="280"/>
        <w:rPr>
          <w:sz w:val="24"/>
          <w:szCs w:val="24"/>
        </w:rPr>
      </w:pPr>
      <w:r>
        <w:rPr>
          <w:sz w:val="24"/>
          <w:szCs w:val="24"/>
        </w:rPr>
        <w:t>Доброжелательность, внимание родителей друг к другу, к ребенку естественно перенимаются им, так же как и грубость, неуважение, раз</w:t>
        <w:softHyphen/>
        <w:t>дражительность. В некоторых семьях не принято проявлять нежные чувства друг к другу. Иногда за внешней сдержанностью кроются уважение и любовь. Это не всегда может понять и почувствовать малыш, его потребность в ласке, в выражениях родительской любви к нему не удов</w:t>
        <w:softHyphen/>
        <w:t xml:space="preserve">летворяется, что может нанести ему серьезную душевную травму, вызвать в будущем проблемы в отношениях с отцом и матерью. Большое значение также имеет реакция взрослых на различные жизненные ситуации. Важно различать, существенный или незначительный повод вызвал те или иные эмоции родителей, соответствуют ли проявленные чувства происшедшему. </w:t>
      </w:r>
    </w:p>
    <w:p>
      <w:pPr>
        <w:pStyle w:val="Normal"/>
        <w:widowControl/>
        <w:autoSpaceDE w:val="true"/>
        <w:spacing w:before="280" w:after="280"/>
        <w:rPr>
          <w:sz w:val="24"/>
          <w:szCs w:val="24"/>
        </w:rPr>
      </w:pPr>
      <w:r>
        <w:rPr>
          <w:sz w:val="24"/>
          <w:szCs w:val="24"/>
        </w:rPr>
        <w:t>Созданию спокойной обстановки в семье помогает критичное отношение взрослых к своим действиям, учет их влияния на ребенка. Нельзя вымещать на близких, тем более на ребенке, свое плохое настроение. Конечно, у взрослых могут быть серьезные поводы для чувства тревоги, недовольства.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Normal"/>
        <w:widowControl/>
        <w:autoSpaceDE w:val="true"/>
        <w:spacing w:before="280" w:after="280"/>
        <w:rPr>
          <w:sz w:val="24"/>
          <w:szCs w:val="24"/>
        </w:rPr>
      </w:pPr>
      <w:r>
        <w:rPr>
          <w:sz w:val="24"/>
          <w:szCs w:val="24"/>
        </w:rPr>
        <w:t>Сейчас мы попытаемся понять, как же стать другом своему ребенку. Важнейшими образцами, на которые равняется ребёнок, выступают родители. Половина из опрошенных детей младшего школьного возраста сказали, что хотели бы быть такими, как их родители. В самооценках детей находят отражение те требования, ожидания, которые исходят от родителей: ребята считают, что должны быть послушными, хорошо учиться, быть умными, сильными, дисциплинированными. Родители дороги ребенку. Он испытывает немало тяжелых переживаний, когда родным плохо, кто-то болеет или ссорится. На вопрос, что бы ты пожелал, если бы все мог, многие из детей отвечали: чтобы папа и мама были здоровы, жили всегда. В детских рисунках родители занимают центральное место, что говорит об их значимости для ребенка. В то же время дети рассказывают о несправедливости, лжи, обидных высказываниях по отношению к ним, физических наказаниях, которым они подвергались в семье. Сложности в отношениях ребенка и родителей часто возникают из-за непонимания взрослыми переживаний детей.</w:t>
      </w:r>
    </w:p>
    <w:p>
      <w:pPr>
        <w:pStyle w:val="Normal"/>
        <w:widowControl/>
        <w:autoSpaceDE w:val="true"/>
        <w:spacing w:before="280" w:after="280"/>
        <w:rPr>
          <w:sz w:val="24"/>
          <w:szCs w:val="24"/>
        </w:rPr>
      </w:pPr>
      <w:r>
        <w:rPr>
          <w:sz w:val="24"/>
          <w:szCs w:val="24"/>
        </w:rPr>
        <w:t>Позиция взрослых по отношению к младшему школьнику как к существу, мало что знающему, умеющему, понимающему, может выражаться в пренебрежительных высказываниях, в унижающих его достоинство оценках, эпитетах. Власть родителей велика: материальные возможности, жизненный опыт, физическая сила — всё на их стороне. Авторитет взрослого навязывается силой, которой ребенок вынужден подчиняться. Вырастая, он может остаться зависимым от родителей, их мнений, требований. Но возможно и другое: постепенно будут зреть протест, несогласие, отторжение от семьи.</w:t>
      </w:r>
    </w:p>
    <w:p>
      <w:pPr>
        <w:pStyle w:val="Normal"/>
        <w:widowControl/>
        <w:autoSpaceDE w:val="true"/>
        <w:spacing w:before="280" w:after="280"/>
        <w:rPr>
          <w:sz w:val="24"/>
          <w:szCs w:val="24"/>
        </w:rPr>
      </w:pPr>
      <w:r>
        <w:rPr>
          <w:sz w:val="24"/>
          <w:szCs w:val="24"/>
        </w:rPr>
        <w:t>Дружба родителей и детей — это особые отноше</w:t>
        <w:softHyphen/>
        <w:t>ния, которые требуют, прежде всего, взаимного уважения, умения взрослого понимать ребенка, сопереживать ему, проявляя такт в общении с ним. Лучший путь — постараться встать на место ребенка, вспомнить собственное детство и с позиции сегодняшнего опыта дать совет. Родители должны строить дружеские отношения с ребенком, а именно стремиться чувствовать, понимать, принимать его душевный мир.</w:t>
      </w:r>
    </w:p>
    <w:p>
      <w:pPr>
        <w:pStyle w:val="Normal"/>
        <w:widowControl/>
        <w:autoSpaceDE w:val="true"/>
        <w:spacing w:before="280" w:after="280"/>
        <w:rPr>
          <w:sz w:val="24"/>
          <w:szCs w:val="24"/>
        </w:rPr>
      </w:pPr>
      <w:r>
        <w:rPr>
          <w:sz w:val="24"/>
          <w:szCs w:val="24"/>
        </w:rPr>
        <w:t>Важно также демонстрировать свое доверие к детям. 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 Основы дружбы с родителями зарождаются из доверия ребенка ко взрослому, понимания последним детских переживаний, мыслей, устремлений, из умения взрослых поставить себя на место ребенка.</w:t>
      </w:r>
    </w:p>
    <w:p>
      <w:pPr>
        <w:pStyle w:val="Normal"/>
        <w:widowControl/>
        <w:autoSpaceDE w:val="true"/>
        <w:spacing w:before="280" w:after="280"/>
        <w:rPr>
          <w:sz w:val="24"/>
          <w:szCs w:val="24"/>
        </w:rPr>
      </w:pPr>
      <w:r>
        <w:rPr>
          <w:sz w:val="24"/>
          <w:szCs w:val="24"/>
        </w:rPr>
        <w:t>Трудности воспитания детей обусловлены тем, что многие источники влияния находятся вне поля зрения родителей, даже если они стараются следить за ребенком, его отношениями с другими людьми, сверстниками, знают его интересы, привязанности. Общение со сверстниками, улица могут оказывать на него отрицательное влияние: он усваивает язык улицы — сленг, нецензурные выражения, грубые манеры. Дома это, возможно, не проявляется до поры до времени. Семья как бы вступает в спор с улицей, и порой очень трудный спор. Если у ребенка нет доверительных отношений с родителями, побеж</w:t>
        <w:softHyphen/>
        <w:t xml:space="preserve">дает улица. </w:t>
      </w:r>
    </w:p>
    <w:p>
      <w:pPr>
        <w:pStyle w:val="Normal"/>
        <w:widowControl/>
        <w:autoSpaceDE w:val="true"/>
        <w:spacing w:before="280" w:after="280"/>
        <w:rPr>
          <w:sz w:val="24"/>
          <w:szCs w:val="24"/>
        </w:rPr>
      </w:pPr>
      <w:r>
        <w:rPr>
          <w:sz w:val="24"/>
          <w:szCs w:val="24"/>
        </w:rPr>
        <w:t xml:space="preserve">Семья – это первый учитель и незаменимый воспитатель для младшего школьника, спутник жизни ребёнка, выстраивающая линию воспитания в соответствии со своими желаниями и интересами. Она должна полностью обращать внимание на события, происходящие у ребёнка в этом возрасте, учитывать особенности их протекания, условия, в которых находится их малыш, какие эмоции, переживания он испытывает в данный период, что его волнует и что затрагивает, чем он живёт. </w:t>
      </w:r>
    </w:p>
    <w:p>
      <w:pPr>
        <w:pStyle w:val="Normal"/>
        <w:widowControl/>
        <w:autoSpaceDE w:val="true"/>
        <w:spacing w:before="280" w:after="280"/>
        <w:rPr>
          <w:sz w:val="24"/>
          <w:szCs w:val="24"/>
        </w:rPr>
      </w:pPr>
      <w:r>
        <w:rPr>
          <w:sz w:val="24"/>
          <w:szCs w:val="24"/>
        </w:rPr>
        <w:t>Семья – это те люди, которые прилагают усилия для реализации всех только что перечисленных моментов. Родители не просто могут, они должны и обязаны выстраивать воспитание ребенка так, чтобы он шёл по линии, вектору постепенного развития. Слишком усердствующие занятия, связанные с учебной деятельностью, способствуют негативному влиянию на развитие и позитивное воспитание ребёнка. Ребенок обязан при этом быть активным субъектом этого взаимовлияющего процесса развития и воспитания, принимать «услуги», которые предлагают родители, стремящиеся к достижению наибольшего результата в развитии и воспитании своего ребенка. К сожалению, на практике не всегда семья действует на намеченному плану или схеме. Она предпочитает перекладывать вину в сторону работы, проблем, которые навалились на их плечи и которым некогда заниматься воспитанием ребенка в этот период младшего школьного возраста. Все тяготы, невзгоды задевающие ребенка, ему приходится иногда решать без родительской помощи. Достаточно остро встаёт данная проблема в этих случаях, где ребенку не оказывается подмога со стороны родителей, исходя из этого он рука об руку с самим собой берёт на себя этот тяжёлый психологический, в том числе и педагогический (натянутые отношения с учителем) груз, а родителям, как это принято, некогда смотреть на эти мелочи. Бывают случаи, когда семья просто не понимает своей важнейшей функциональной значимости в воспитании младшего школьника. Главное, что нужно это глубокое понимание родителями своей функциональной значимости в воспитании ребёнка. Семья формирует, воспитывает и развивает те качества и особенности личности в соответствии своим нуждам и потребностям. Ещё раз повторяясь, родители по воли своей определяют вектор воспитания и развития ребёнка. Воспитывать - не значит говорить детям хорошие слова, наставлять и назидать их, а, прежде всего, самому жить по - человечески. Кто хочет исполнить свой долг относительно детей, оставить в них о себе добрую память, которая служила бы потомству заветом, как жить, тот должен начать воспитание с самого себя. Главные основания, которых родителям необходимо держаться при воспитании ребенка во время семейной его жизни: чистота, последовательность в отношении слова и дела при обращении с ребенком, отсутствие произвола в действиях или обусловленность этих действий и признание личности ребенка постоянным обращением с ним как с человеком и полным признанием за ним права личной неприкосновенности.</w:t>
      </w:r>
    </w:p>
    <w:p>
      <w:pPr>
        <w:pStyle w:val="Normal"/>
        <w:widowControl/>
        <w:autoSpaceDE w:val="true"/>
        <w:spacing w:before="280" w:after="280"/>
        <w:rPr>
          <w:sz w:val="24"/>
          <w:szCs w:val="24"/>
        </w:rPr>
      </w:pPr>
      <w:r>
        <w:rPr>
          <w:sz w:val="24"/>
          <w:szCs w:val="24"/>
        </w:rPr>
        <w:t>Таким образом, мы считаем, что семья – это незаменимый источник ресурсов для ребенка, энергии, в которой он живет.</w:t>
      </w:r>
    </w:p>
    <w:p>
      <w:pPr>
        <w:pStyle w:val="Normal"/>
        <w:widowControl/>
        <w:autoSpaceDE w:val="tru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24:00Z</dcterms:created>
  <dc:creator>папр</dc:creator>
  <dc:description/>
  <cp:keywords/>
  <dc:language>en-US</dc:language>
  <cp:lastModifiedBy>папр</cp:lastModifiedBy>
  <dcterms:modified xsi:type="dcterms:W3CDTF">2014-05-08T09:24:00Z</dcterms:modified>
  <cp:revision>1</cp:revision>
  <dc:subject/>
  <dc:title>Роль семьи в воспитании школьников младших классов</dc:title>
</cp:coreProperties>
</file>