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ОЕ ПРЕДСТАВЛЕНИЕ СОБСТВЕННОГО ИННОВАЦИОННОГО ПЕДАГОГИЧЕСКОГО ОПЫ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автора опы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ькина Светлана Викто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общеобразовательная школа с углубленным изучением отдельных предметов № 18» г.о. Саранск Республики Мордов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ущностные характеристики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го педагогического опыта (ИПО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на уроках матема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одно из средст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ктивизации познавательной деятельности на разных этапах процесса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перспективность опы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повышает эффективность процесса обучения, экономит учебное время, позволяет работать ученику в таком темпе, при котором он лучше усваивает учебный материал, т.е. позволяет осуществлять личностно – ориентированный подход в обучении ученика, создает условия для самостоятельного приобретения учащимися знаний, обеспечивает реализацию принципов развивающего обучения, с помощью информационных технологий создаётся прекрасная наглядность, ученик имеет полную и объективную информацию о ходе процесса усвоения знаний в ходе занятий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 позволяют развивать интеллектуальные, творческие способности учащихся, их умение самостоятельно приобретать новые знания, работать с различными источниками информации. Особенностью учебного процесса с применением компьютерных средств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опы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новизной понимается организация скоординированной совместной деятельности учащихся и учителя на уроках математики и во внеурочное время с использованием информационных, коммуникационных, мультимедиа технологий, в результате которых обучающиеся приобретают недостающие знания из разных источников, учатся пользоваться приобретенными знаниями для решения познавательных и практических задач, приобретают коммуникативные навыки,  выбирают способы решения задач, развивают исследовательские умения - формулируют тему, гипотезу, цель; выбирают способы исслед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й является также и роль учителя на уроке: он становится организатором самостоятельной познавательной деятельности учащихся, компетентным консультантом и помощником, помогающим учащимся преодолевать трудности, возникающие в работ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оретической баз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учебно-методических пособий, электронных пособий, в классе имеется современный компьют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педагогическая иде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педагогическая идея опыта заключается:          - в создании условий для повышения познавательной активности на уроках математики, посредством внедрения информационно-коммуникационных технологий;                               - в формировании устойчивой положительной мотивации обучающихся к изучению математики и на этой основе развитие их способностей к проведению исследований при решении различных задач. И, как следствие, получение творческой личности, умеющей применять накопленные знания в новых нестандартных ситуациях, способной к самостоятельному дальнейшему развитию, что послужит доказательством результативности процесса обучения, выражающемся в высоком качестве знаний учащихся по предме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и эффективность средств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методика - эффективное средство повышения предметной деятельности учащихся, повышения усвоения познавательных, образовательных, коммуникативных умений, побуждающая к дальнейшим исследованиям, к самообразованию; учебные действия перерастают в методы научного п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пыт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тановятся победителями и призерами олимпиад и конкурсов исследовательских работ различного уровня, выбирают профессии связанные с естественно-математическими нау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умеют выстраивать логичные рассуждения, выдвигать гипотезы, предположения, убедительно и аргументировано их отстаив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учащихся формируются навыки добычи информации через Интерн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научились систематизировать информацию, выделять главное, обобщать полученную информации с помощью ИКТ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опыта выставлены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schoolrm.ru/schools/sc18sa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nsportal.ru/rodkina-svetlan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ого числа приложений, наглядно иллюстрирующих основные формы и приемы работы с учащимис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ремя работы были разработаны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бочие программы по алгебре, математи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работаны программы элективных курсо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работаны программы по линейной алгебре для 10,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ы открытые уроки для учителей школы и города, семинар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Активное участие принимают, и становятся победителями и призерами, учащиеся школы № 18 в различных городских, республиканских, межрегиональных олимпиадах и конкурсах,  таких как: Всероссийская предметная олимпиада по математике, Межрегиональная олимпиада школьников «САММАТ», математическая олимпиада МГУ им.Н.П.Огарёва, открытые интернет-конкурсы и олимпиады, конкурсах исследовательских работ «Школьники города – нау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показывают её ученики на олимпиадах по математик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ешова Светлана (11 класс) стала призером муниципального этапа Всероссийской предметной олимпиады по математике2009 – 2010 учебный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ёв Павел ученик 8 класса стал призером муниципального этапа Всероссийской предметной олимпиады по математике и Межрегиональной олимпиады школьников по математике «САММАТ- 2011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, 2010 – 2011 учебный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шканов Максим принимал участие в Первой олимпиаде математического факультета по математике среди школьников 11 классов города Саранска (Похвальный отзыв), 2010 – 2011 учебный го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агов Даниил ученик 7 класса стал призером муниципального этапа Всероссийской предметной олимпиады по математике, 2011 – 2012 учебный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ущев Дмитрий ученик 6 класса стал призером на Второй математической олимпиаде Мордовского государственного университета им. Н.П. Огарева для школьников 6-11 классов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 2011 – 2012 учебный год; стал призером Межрегиональной олимпиады школьников по математике «САММАТ- 2012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, 2011 – 2012 учебный год; стал призером муниципального этапа Всероссийской предметной олимпиады по математике 2013-2014 учебный год; класса стал призером на Четвертой математической олимпиаде Мордовского государственного университета им. Н.П. Огарева для школьников 6-11 классов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 2013-2014 учебный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йцева Юлия ученица 6 класса стала призером на Второй математической олимпиаде Мордовского государственного университета им. Н.П. Огарева для школьников 6-11 классов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 2011 – 2012 учебный год; стала победителем конкурса «Ярмарка идей» в секции «Математика» 2012 - 2013 учебный год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азанов Максим ученик 6 класса стал призером Межрегиональной олимпиады школьников по математике «САММАТ- 2012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, 2011 – 2012 учебный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имов Антон ученик 7 класса стал призером Межрегиональной олимпиады школьников по математике «САММАТ- 2013»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, 2012 - 2013 учебный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щиеся 7 класса стали призерами Открытой российской математической интернет - олимпиады для школьников - Степанова Юлия, Грачева Татьяна,  Аржакаев Евгений, Перякин Кирилл, Жарков Владимир, Ходнев Сергей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rm.ru/schools/sc18sar" TargetMode="External"/><Relationship Id="rId3" Type="http://schemas.openxmlformats.org/officeDocument/2006/relationships/hyperlink" Target="http://nsportal.ru/rodkina-svetla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7:00Z</dcterms:created>
  <dc:creator>Пользователь</dc:creator>
  <dc:description/>
  <cp:keywords/>
  <dc:language>en-US</dc:language>
  <cp:lastModifiedBy>Андрей</cp:lastModifiedBy>
  <dcterms:modified xsi:type="dcterms:W3CDTF">2014-02-23T07:55:00Z</dcterms:modified>
  <cp:revision>31</cp:revision>
  <dc:subject/>
  <dc:title/>
</cp:coreProperties>
</file>