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bCs/>
          <w:i/>
          <w:iCs/>
          <w:caps/>
          <w:shadow/>
          <w:color w:val="FF6600"/>
        </w:rPr>
        <w:t xml:space="preserve">ГКС(К)ОУ РМ «Темниковская специальная  ( коррекционная) общеобразовательная школа- интернат </w:t>
      </w:r>
      <w:r>
        <w:rPr>
          <w:rFonts w:cs="Arial" w:ascii="Arial" w:hAnsi="Arial"/>
          <w:b/>
          <w:bCs/>
          <w:i/>
          <w:iCs/>
          <w:caps/>
          <w:shadow/>
          <w:color w:val="FF6600"/>
          <w:lang w:val="en-US"/>
        </w:rPr>
        <w:t>VIII</w:t>
      </w:r>
      <w:r>
        <w:rPr>
          <w:rFonts w:cs="Arial" w:ascii="Arial" w:hAnsi="Arial"/>
          <w:b/>
          <w:bCs/>
          <w:i/>
          <w:iCs/>
          <w:caps/>
          <w:shadow/>
          <w:color w:val="FF6600"/>
        </w:rPr>
        <w:t xml:space="preserve"> вида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Представление педагогического опы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        </w:t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учителя математик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>Юдиной Раисы Васильевн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9933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99336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caps/>
          <w:shadow/>
          <w:color w:val="FF66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aps/>
          <w:shadow/>
          <w:color w:val="FF66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caps/>
          <w:shadow/>
          <w:color w:val="FF6600"/>
        </w:rPr>
      </w:pPr>
      <w:r>
        <w:rPr>
          <w:rFonts w:cs="Arial" w:ascii="Arial" w:hAnsi="Arial"/>
          <w:b/>
          <w:i/>
          <w:caps/>
          <w:shadow/>
          <w:color w:val="FF66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eremonious Two;Times New Roman" w:hAnsi="Ceremonious Two;Times New Roman" w:cs="Ceremonious Two;Times New Roman"/>
          <w:i/>
          <w:i/>
          <w:color w:val="943634"/>
          <w:sz w:val="72"/>
          <w:szCs w:val="72"/>
        </w:rPr>
      </w:pPr>
      <w:r>
        <w:rPr>
          <w:rFonts w:cs="Ceremonious Two;Times New Roman" w:ascii="Ceremonious Two;Times New Roman" w:hAnsi="Ceremonious Two;Times New Roman"/>
          <w:i/>
          <w:color w:val="943634"/>
          <w:sz w:val="72"/>
          <w:szCs w:val="72"/>
        </w:rPr>
        <w:t>Общие с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Alexandra Script;Alexandra Script"/>
          <w:i/>
          <w:i/>
          <w:color w:val="993300"/>
          <w:sz w:val="28"/>
          <w:szCs w:val="28"/>
        </w:rPr>
      </w:pPr>
      <w:r>
        <w:rPr>
          <w:rFonts w:cs="Alexandra Script;Alexandra Script" w:ascii="Comic Sans MS" w:hAnsi="Comic Sans MS"/>
          <w:i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Только тот учитель и будет действоват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ab/>
        <w:t xml:space="preserve">                                плодотворно на всю массу учеников,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ab/>
        <w:t xml:space="preserve">              который сам силен в </w:t>
      </w:r>
      <w:hyperlink r:id="rId2">
        <w:r>
          <w:rPr>
            <w:rStyle w:val="InternetLink"/>
            <w:rFonts w:cs="Times New Roman" w:ascii="Times New Roman" w:hAnsi="Times New Roman"/>
            <w:color w:val="993300"/>
            <w:sz w:val="28"/>
            <w:szCs w:val="28"/>
            <w:u w:val="single"/>
            <w:lang w:eastAsia="ru-RU"/>
          </w:rPr>
          <w:t>науке</w:t>
        </w:r>
      </w:hyperlink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ab/>
        <w:t xml:space="preserve">              ею обладает и ее люби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993300"/>
            <w:sz w:val="24"/>
            <w:szCs w:val="24"/>
            <w:u w:val="single"/>
            <w:lang w:eastAsia="ru-RU"/>
          </w:rPr>
          <w:t>Менделеев Д. 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lexandra Script;Alexandra Script"/>
          <w:sz w:val="24"/>
          <w:szCs w:val="24"/>
          <w:lang w:eastAsia="ru-RU"/>
        </w:rPr>
      </w:pPr>
      <w:r>
        <w:rPr>
          <w:rFonts w:cs="Alexandra Script;Alexandra Script" w:ascii="Comic Sans MS" w:hAnsi="Comic Sans MS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 рож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.03.195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раз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Выс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дагогический ста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Общий - 3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Педагогический 3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Дата поступле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школу -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нтерна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23августа 2009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ттестация (категор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атегория. 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Занимаемая долж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Нагруз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22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i/>
          <w:i/>
          <w:iCs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  <w:t>Моя</w:t>
      </w:r>
      <w:r>
        <w:rPr>
          <w:rFonts w:cs="High Tower Text" w:ascii="High Tower Text" w:hAnsi="High Tower Text"/>
          <w:b/>
          <w:bCs/>
          <w:i/>
          <w:iCs/>
          <w:color w:val="943634"/>
          <w:sz w:val="32"/>
          <w:szCs w:val="32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  <w:t>педагогическая</w:t>
      </w:r>
      <w:r>
        <w:rPr>
          <w:rFonts w:cs="High Tower Text" w:ascii="High Tower Text" w:hAnsi="High Tower Text"/>
          <w:b/>
          <w:bCs/>
          <w:i/>
          <w:iCs/>
          <w:color w:val="943634"/>
          <w:sz w:val="32"/>
          <w:szCs w:val="32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943634"/>
          <w:sz w:val="32"/>
          <w:szCs w:val="32"/>
          <w:lang w:val="en-US" w:eastAsia="en-US"/>
        </w:rPr>
        <w:t>философ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овершенно очевидно, что из числа полез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в житейском обиходе) предметов должны быть изучаемы те, которые действ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еобходимы, но не все без исклю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33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993300"/>
            <w:sz w:val="24"/>
            <w:szCs w:val="24"/>
            <w:u w:val="single"/>
            <w:lang w:eastAsia="ru-RU"/>
          </w:rPr>
          <w:t>Аристотел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лант учителя, как мастера, раскрывается тогда, когда на каждом уроке ему удается увлечь ребенка в мир неизвестного, заинтересовать его настолько, чтобы ему самому захотелось познать новое, самому решить поставленную перед ним проблему. Чтобы глаза у ребенка горели, чтобы он чувствовал в себе уверенность, силу и желание творить. Именно поэтому я стараюсь на уроках использовать приемы и методы развивающего обучения, которые не оставляют равнодушным ни одного ребенка на уроке, вовлекают детей в познавательную деятельность, заставляют их мыслить, анализировать, делать самостоятельные выводы. Конечно, каждому учителю хочется иметь ярких и способных учеников, но все дети – очень разные. Для учителя необычайно важно дать каждому ребенку возможность самореализоваться, дать ему почувствовать его пусть маленький, но успех, вовремя замеченный и одобр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ема инновационного педагогического опыта.</w:t>
      </w:r>
      <w:r>
        <w:rPr>
          <w:sz w:val="28"/>
          <w:szCs w:val="28"/>
        </w:rPr>
        <w:br/>
      </w:r>
      <w:r>
        <w:rPr/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На современном этапе развития образования особенно остро встает проблема увеличения количества детей с интеллектуальными нарушениями и соответственно проблема предупреждения и преодоления школьной дезадаптации у этой категории детей, проявляющейся в низкой успеваемости, отклонениях от норм поведения, трудностях взаимоотношений с окружающими.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ка в специальной (коррекционной) школе решает одну из важнейших специальных задач - преодоление недостатков познавательной деятельности у детей с нарушением умственного  развит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дние 5 лет я работаю над проблем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ктивизация познавательной  деятельности учащих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ах математик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у учащихся с отклонениями в умственном развитии»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. Актуальность и перспективность опыта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, указанными в президентской инициативе «Наша новая школа».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актуальных задач современной специальной педагогики является формирование познавательного интереса учащихся с ОВЗ как действенного мотива учебной деятельности, активизирующего интеллектуальную деятельность. Определено, что ребенок в состоянии интереса усваивает материал быстрее и прочнее. </w:t>
      </w:r>
    </w:p>
    <w:p>
      <w:pPr>
        <w:pStyle w:val="C2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2"/>
        <w:spacing w:before="0" w:after="0"/>
        <w:rPr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Концептуальность. </w:t>
      </w:r>
    </w:p>
    <w:p>
      <w:pPr>
        <w:pStyle w:val="C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pacing w:before="0" w:after="0"/>
        <w:ind w:firstLine="708"/>
        <w:rPr>
          <w:sz w:val="28"/>
          <w:szCs w:val="28"/>
        </w:rPr>
      </w:pPr>
      <w:r>
        <w:rPr>
          <w:rStyle w:val="C1"/>
          <w:sz w:val="28"/>
          <w:szCs w:val="28"/>
        </w:rPr>
        <w:t>Активизация познавательной деятельности учащихся</w:t>
      </w:r>
      <w:r>
        <w:rPr>
          <w:rStyle w:val="C1c8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– это система педагогических воздействий учителя, направленная на формирование у всех учеников способности к усвоению новых знаний, новых способов деятельности, потребности в познании, в обновлении информации и преобразовании окружающей действительности с помощью усвоенных знаний, умений и навыков. </w:t>
      </w:r>
      <w:r>
        <w:rPr>
          <w:sz w:val="28"/>
          <w:szCs w:val="28"/>
        </w:rPr>
        <w:t>Государство и современная наука ориентируют школу на доступность, вариативность, индивидуализацию образовательных услуг, максимально обеспечивающих интересы развивающейся личности. Эти направления в деятельности специальной школы являются смысловыми и приоритетными в организации образовательной среды для детей с нарушениями интеллектуального развития.  Процесс познания у  школьников с нарушением интеллекта  не всегда целенаправлен, в основном неустойчив, эпизодичен. Поэтому необходимо развивать познавательный интерес, активность школьника в различных видах его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личие теоретической базы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тараюсь рационально сочетать устные и письменные виды работ, как при изучении теории, так и при решении задач. Для устной работы на каждом уроке отвожу определенное время, применяю оригинальные формы. Часто привлекаю самих детей организовать устную сч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На уроках математики  ученики не только должны приобретать знания, умения и навыки, но и освоить сам процесс получения этих знаний. Для этого нужно формировать познавательную самостоятельность ученика и развить его математические способности. На каждом уроке отвожу время для работы с учебником и другой литературой. Ведь известно, что эмоционально – окрашенные и духовно – пережитые ребёнком знания могут стать эффективным регулятором его развития.  В этом вопросе  также помогают  ИКТ – технологии, которые помогают оживить урок, развивают логическое мышление учащихся, вычислительные навыки.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технологии применяю при обобщении и систематизации знаний, при изучении нового материала, на уроках  контроля знаний, а также во внеклассной работе.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Ведущая педагогическая идея опыта. </w:t>
      </w:r>
    </w:p>
    <w:p>
      <w:pPr>
        <w:pStyle w:val="C2"/>
        <w:spacing w:before="0" w:after="0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здание на уроках математики  и во внеурочное время условий для сознательного, активного участия  школьников с  отклонениями в умственном развитии  в творческой деятельности, приносящей радость преодоления, радость открытия, достижения поставленной цели. </w:t>
      </w:r>
      <w:r>
        <w:rPr>
          <w:rStyle w:val="C1"/>
          <w:sz w:val="28"/>
          <w:szCs w:val="28"/>
        </w:rPr>
        <w:t>Развивая воспроизводящую деятельность учащихся, ставлю и решаю сложную задачу – развитие их инициативы, творческой деятельности, использование полученных знаний сначала в аналогичных, а затем  в новых условиях, для решения новых задач. Это возможно лишь при учете не только особенностей их познавательной деятельности, но и личностных качеств, их отношения к процессу познания, 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тимальность и эффективность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 своей деятельности использую методы и приёмы обучения, средства, которые  развивают познавательный интерес у учащихся с отклонениями в умственном развитии   на уроке и во внеурочн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еем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пар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задач практического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подх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занимательн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положительных эмоциональны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Результа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 на уроках математики  и во внеклассной работе показало, что у школьников повысилась мотивация учения, повысился интерес к предмету</w:t>
      </w:r>
      <w:r>
        <w:rPr>
          <w:rFonts w:cs="Times New Roman" w:ascii="Times New Roman" w:hAnsi="Times New Roman"/>
          <w:sz w:val="28"/>
          <w:szCs w:val="28"/>
        </w:rPr>
        <w:t>. Проводимая работа позволяет получать 100% успеваемость учащихся, развивает творческие способности детей, создает условия для развития самостоятельности учащихся. Ученик решает те или иные задачи самостоятельно, следовательно, повышается его интерес к предмету, уверенность в том, что он может усвоить предмет.</w:t>
        <w:b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намика учебных достижений обучающихся</w:t>
        <w:br/>
        <w:t>за последние три года</w:t>
      </w:r>
    </w:p>
    <w:p>
      <w:pPr>
        <w:pStyle w:val="Normal"/>
        <w:rPr/>
      </w:pPr>
      <w:r>
        <w:rPr/>
        <w:t xml:space="preserve">5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21208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1.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360"/>
                        <w:gridCol w:w="360"/>
                        <w:gridCol w:w="7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45</w:t>
      </w:r>
    </w:p>
    <w:p>
      <w:pPr>
        <w:pStyle w:val="Normal"/>
        <w:rPr/>
      </w:pPr>
      <w:r>
        <w:rPr/>
        <w:t>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кл.             6 кл.               7 кл.                 8 кл.                  9 кл.</w:t>
      </w:r>
    </w:p>
    <w:tbl>
      <w:tblPr>
        <w:tblW w:w="2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бщение педагогического опы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сходит на ШМО, заседаниях педагогического совета в виде выступлений, докладов, открытых уроков, внеклассных мероприятиях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 методическая деятельность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на МО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и преступности в Темниковской специальной коррекционной школе-интерна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Система профориентационн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пециальной (коррекционной) шко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ru-RU"/>
        </w:rPr>
        <w:t>«Воспитание успехом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на МО учителей предме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оль учителя в организации коррекционно-воспитательной работы на уроках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333CC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ль  и место игровых моментов на уроках математики в специальной (коррекционной) шко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»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Style w:val="C3"/>
          <w:rFonts w:cs="Times New Roman" w:ascii="Times New Roman" w:hAnsi="Times New Roman"/>
          <w:sz w:val="28"/>
          <w:szCs w:val="28"/>
        </w:rPr>
        <w:t>Сдоровьесберегающие технологии на уроках математики»</w:t>
      </w:r>
    </w:p>
    <w:p>
      <w:pPr>
        <w:pStyle w:val="Normal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на педагогическом совете:</w:t>
      </w:r>
    </w:p>
    <w:p>
      <w:pPr>
        <w:pStyle w:val="C4"/>
        <w:spacing w:before="0" w:after="0"/>
        <w:rPr>
          <w:rStyle w:val="C2c5"/>
          <w:sz w:val="28"/>
          <w:szCs w:val="28"/>
        </w:rPr>
      </w:pPr>
      <w:r>
        <w:rPr>
          <w:sz w:val="28"/>
          <w:szCs w:val="28"/>
        </w:rPr>
        <w:t>1. «</w:t>
      </w:r>
      <w:r>
        <w:rPr>
          <w:rStyle w:val="C2c5"/>
          <w:sz w:val="28"/>
          <w:szCs w:val="28"/>
        </w:rPr>
        <w:t>Взаимодействие педагогов в образовательном учреждении по совершенствованию учебно-воспитательной работы»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Активизация познавательной деятельности умственно-отсталых детей  на уроках математики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Rockwell Condensed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ых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Rockwell Condensed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Rockwell Condensed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remonious Two">
    <w:altName w:val="Times New Roman"/>
    <w:charset w:val="cc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5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2c21">
    <w:name w:val="c12 c21"/>
    <w:basedOn w:val="Style14"/>
    <w:qFormat/>
    <w:rPr/>
  </w:style>
  <w:style w:type="character" w:styleId="C0c4">
    <w:name w:val="c0 c4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5c4">
    <w:name w:val="c1 c5 c4"/>
    <w:basedOn w:val="Style14"/>
    <w:qFormat/>
    <w:rPr/>
  </w:style>
  <w:style w:type="character" w:styleId="C0c5c4">
    <w:name w:val="c0 c5 c4"/>
    <w:basedOn w:val="Style14"/>
    <w:qFormat/>
    <w:rPr/>
  </w:style>
  <w:style w:type="character" w:styleId="C1c42">
    <w:name w:val="c1 c42"/>
    <w:basedOn w:val="Style14"/>
    <w:qFormat/>
    <w:rPr/>
  </w:style>
  <w:style w:type="character" w:styleId="C1c57">
    <w:name w:val="c1 c57"/>
    <w:basedOn w:val="Style14"/>
    <w:qFormat/>
    <w:rPr/>
  </w:style>
  <w:style w:type="character" w:styleId="C0c5">
    <w:name w:val="c0 c5"/>
    <w:basedOn w:val="Style14"/>
    <w:qFormat/>
    <w:rPr/>
  </w:style>
  <w:style w:type="character" w:styleId="C21c5">
    <w:name w:val="c21 c5"/>
    <w:basedOn w:val="Style14"/>
    <w:qFormat/>
    <w:rPr/>
  </w:style>
  <w:style w:type="character" w:styleId="C1c2">
    <w:name w:val="c1 c2"/>
    <w:basedOn w:val="Style14"/>
    <w:qFormat/>
    <w:rPr/>
  </w:style>
  <w:style w:type="character" w:styleId="C1c8">
    <w:name w:val="c1 c8"/>
    <w:basedOn w:val="Style14"/>
    <w:qFormat/>
    <w:rPr/>
  </w:style>
  <w:style w:type="character" w:styleId="C2c5">
    <w:name w:val="c2 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39">
    <w:name w:val="c6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51.html" TargetMode="External"/><Relationship Id="rId3" Type="http://schemas.openxmlformats.org/officeDocument/2006/relationships/hyperlink" Target="http://www.aforism.su/avtor/443.html" TargetMode="External"/><Relationship Id="rId4" Type="http://schemas.openxmlformats.org/officeDocument/2006/relationships/hyperlink" Target="http://www.aforism.su/avtor/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1:00Z</dcterms:created>
  <dc:creator>1</dc:creator>
  <dc:description/>
  <cp:keywords/>
  <dc:language>en-US</dc:language>
  <cp:lastModifiedBy>Anna</cp:lastModifiedBy>
  <dcterms:modified xsi:type="dcterms:W3CDTF">2014-02-05T17:56:00Z</dcterms:modified>
  <cp:revision>63</cp:revision>
  <dc:subject/>
  <dc:title/>
</cp:coreProperties>
</file>